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NY PROFILE OF PRODUCER-EXPORTERS OF UNIFORM, SAFETY WEAR, FABRIC AND FOOTWEAR FOR MILITARY AND POLICE</w:t>
      </w:r>
    </w:p>
    <w:p>
      <w:pPr>
        <w:pStyle w:val="TextBodyIndent"/>
        <w:spacing w:lineRule="auto" w:line="360" w:before="280" w:after="280"/>
        <w:ind w:hanging="0"/>
        <w:jc w:val="center"/>
        <w:rPr/>
      </w:pPr>
      <w:r>
        <w:rPr>
          <w:b/>
          <w:szCs w:val="24"/>
        </w:rPr>
        <w:t>(ASKER VE POLİS İÇİN KUMAŞ, ÜNİFORMA, GÜVENLİK GİYSİSİ VE BOT ÜRETEN İMALATÇI-İHRACATÇI FİRMALAR İÇİN FİRMA PROFİLİ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NAME OF THE COMPANY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Firma Ünvanı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Adres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HONE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NTACT PERSON</w:t>
            </w:r>
            <w:r>
              <w:rPr>
                <w:szCs w:val="24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(Firma Yetkilisi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WEB SITE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Firma web sitesi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TUS OF COMPANY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(Firma Statüsü)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/>
              <w:t>(İmalatçı, İmalatçı-İhrcatçı lütfen bilgi veriniz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eastAsia="Marlett" w:cs="Marlett" w:ascii="Marlett" w:hAnsi="Marlett"/>
                <w:szCs w:val="24"/>
              </w:rPr>
              <w:t>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ducer (İmalatçı)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</w:t>
            </w:r>
            <w:r>
              <w:rPr/>
              <w:t>Producer Exporter (İmalatçı-İhracatçı)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TEMS PRODUCED:</w:t>
            </w:r>
          </w:p>
          <w:p>
            <w:pPr>
              <w:pStyle w:val="TextBodyIndent"/>
              <w:ind w:hanging="0"/>
              <w:rPr/>
            </w:pPr>
            <w:r>
              <w:rPr/>
              <w:t>(Military uniform, kamuflage fabric, military boots, police uniform etc.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Firmanız ürettiği uniforma, güvenlik giysisi, üniforma kumaşı, askeri kamuflaj kumaşı, askeri bot, v.b. ürünleri lütfen İngilizce olarak belirtiniz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/>
              <w:t>PRODUCTION CAPACITY (2013) (</w:t>
            </w:r>
            <w:r>
              <w:rPr>
                <w:szCs w:val="24"/>
              </w:rPr>
              <w:t>kg/week, ton/year, etc. Please explain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Üretim Kapasitesi (2013), kg/hafta, ton/yıl vs lütfen İngillizce olarak belirtiniz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i/>
          <w:sz w:val="22"/>
          <w:szCs w:val="22"/>
        </w:rPr>
        <w:t xml:space="preserve">*Lütfen bu formu İngilizce olarak doldurduktan sonra 21.03.2014 günü mesai saati bitimine kadar </w:t>
      </w:r>
      <w:hyperlink r:id="rId2">
        <w:r>
          <w:rPr>
            <w:rStyle w:val="InternetLink"/>
            <w:i/>
            <w:sz w:val="22"/>
            <w:szCs w:val="22"/>
          </w:rPr>
          <w:t>arge@itkib.org.tr</w:t>
        </w:r>
      </w:hyperlink>
      <w:r>
        <w:rPr>
          <w:i/>
          <w:sz w:val="22"/>
          <w:szCs w:val="22"/>
        </w:rPr>
        <w:t xml:space="preserve"> e-posta adresine gönderiniz.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it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3:00Z</dcterms:created>
  <dc:creator>turkanb</dc:creator>
  <dc:description/>
  <cp:keywords/>
  <dc:language>en-US</dc:language>
  <cp:lastModifiedBy>turkanb</cp:lastModifiedBy>
  <dcterms:modified xsi:type="dcterms:W3CDTF">2014-03-11T09:57:00Z</dcterms:modified>
  <cp:revision>7</cp:revision>
  <dc:subject/>
  <dc:title>ELBİSELİK KUMAŞ (ASKERİ) ÜRETEBİLECEK FİRMALAR İÇİN FİRMA PROFİLİ</dc:title>
</cp:coreProperties>
</file>