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280" w:after="2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KAMUFLAJ KUMAŞI, AĞ, BATTANİYE V.B. ASKERİ MALZEME  ÜRETEBİLECEK FİRMALAR İÇİN FİRMA PROFİLİ</w:t>
      </w:r>
    </w:p>
    <w:p>
      <w:pPr>
        <w:pStyle w:val="TextBodyIndent"/>
        <w:spacing w:before="280" w:after="280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irma Ünvanı: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dres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ak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E-post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irma Yetkilisi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web sitesi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Firma Statüsü: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Cs w:val="24"/>
              </w:rPr>
              <w:t>(İmalatçı, İmalatçı-İhrcatçı, İhracatçı, lütfen bilgi ver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Cs w:val="24"/>
              </w:rPr>
              <w:t xml:space="preserve">Firma iştigal alanınızı belirtin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kamuflaj kumaşı, askeri ağ kumaşı, battaniye v.b.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Cs w:val="24"/>
              </w:rPr>
              <w:t>Üretim Kapasitesi (2011)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(kg/hafta, ton/yıl vs lütfen belirtiniz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3:00Z</dcterms:created>
  <dc:creator>turkanb</dc:creator>
  <dc:description/>
  <cp:keywords/>
  <dc:language>en-US</dc:language>
  <cp:lastModifiedBy>turkanb</cp:lastModifiedBy>
  <dcterms:modified xsi:type="dcterms:W3CDTF">2011-12-27T10:09:00Z</dcterms:modified>
  <cp:revision>4</cp:revision>
  <dc:subject/>
  <dc:title>ELBİSELİK KUMAŞ (ASKERİ) ÜRETEBİLECEK FİRMALAR İÇİN FİRMA PROFİLİ</dc:title>
</cp:coreProperties>
</file>