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TÜRK DIŞ TİCARET VAKFI</w:t>
      </w:r>
    </w:p>
    <w:p>
      <w:pPr>
        <w:pStyle w:val="Heading2"/>
        <w:jc w:val="center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DIŞ  TİCARET UZMANLIĞI EĞİTİM PROGRAMI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rFonts w:cs="Arial Narrow" w:ascii="Arial Narrow" w:hAnsi="Arial Narrow"/>
          <w:b/>
          <w:sz w:val="24"/>
          <w:szCs w:val="24"/>
          <w:lang w:val="tr-TR"/>
        </w:rPr>
        <w:t>İSTANBUL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>2005 / 1. DÖNEM (08 Ekim – 04 Aralık 2005)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Ders kodu                                   : DUP - İST  2005/I</w:t>
      </w:r>
    </w:p>
    <w:p>
      <w:pPr>
        <w:pStyle w:val="Heading3"/>
        <w:rPr/>
      </w:pPr>
      <w:r>
        <w:rPr>
          <w:rFonts w:cs="Arial" w:ascii="Arial Narrow" w:hAnsi="Arial Narrow"/>
          <w:b w:val="false"/>
          <w:szCs w:val="24"/>
          <w:lang w:val="tr-TR" w:eastAsia="en-US"/>
        </w:rPr>
        <w:t>Toplam ders sayısı                     : 64 ders (1 ders 45 dakikadır)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tr-TR" w:eastAsia="en-US"/>
        </w:rPr>
        <w:t xml:space="preserve">Ders günleri                         </w:t>
        <w:tab/>
        <w:t>: Cumartesi ve Pazar (09.30 -13.15 )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Başlama tarihi                             : 08 Ekim 2005 Cumartes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Bitiş tarihi                                    : 04 Aralık 2005 Pazar</w:t>
      </w:r>
    </w:p>
    <w:p>
      <w:pPr>
        <w:pStyle w:val="Normal"/>
        <w:ind w:left="2832" w:firstLine="3"/>
        <w:rPr/>
      </w:pPr>
      <w:r>
        <w:rPr>
          <w:rFonts w:cs="Arial" w:ascii="Arial Narrow" w:hAnsi="Arial Narrow"/>
          <w:sz w:val="24"/>
          <w:szCs w:val="24"/>
          <w:lang w:val="tr-TR" w:eastAsia="en-US"/>
        </w:rPr>
        <w:t>(05-06 Kasım 2005 tarihlerinde Ramazan Bayramı nedeniyle ders yapılmayacaktır)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Yer</w:t>
        <w:tab/>
        <w:tab/>
        <w:tab/>
        <w:tab/>
        <w:t>: TDV İSTANBUL OFİSİ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ab/>
        <w:tab/>
        <w:tab/>
        <w:tab/>
        <w:t xml:space="preserve">  Halaskargazi 245/251-3 Osmanbey ŞİŞLİ/İSTANBUL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Katılım Ücreti</w:t>
        <w:tab/>
        <w:tab/>
        <w:tab/>
        <w:t xml:space="preserve">: 950.-YTL (Peşin) 990.-YTL (Taksitli-330x3)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>PROGRAM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08.10.2005 Cumartesi          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Dış Ticarete Nasıl Başlamalı?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Dış Ticarete Nasıl Başlamalı?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Girişimcilik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Girişimcilik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09.10.2005 Pazar   </w:t>
        <w:tab/>
        <w:t xml:space="preserve">     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Dünya Ticareti ve Dünya Ticaret Örgütü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Uluslararası Ekonomik ve Ticari Entegrasyonlar /</w:t>
      </w:r>
    </w:p>
    <w:p>
      <w:pPr>
        <w:pStyle w:val="Normal"/>
        <w:rPr>
          <w:rFonts w:ascii="Arial Narrow" w:hAnsi="Arial Narrow"/>
          <w:sz w:val="24"/>
          <w:szCs w:val="24"/>
          <w:lang w:val="tr-TR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tr-TR" w:eastAsia="en-US"/>
        </w:rPr>
        <w:t xml:space="preserve">                                              </w:t>
      </w:r>
      <w:r>
        <w:rPr>
          <w:rFonts w:cs="Arial" w:ascii="Arial Narrow" w:hAnsi="Arial Narrow"/>
          <w:sz w:val="24"/>
          <w:szCs w:val="24"/>
          <w:lang w:val="tr-TR" w:eastAsia="en-US"/>
        </w:rPr>
        <w:t>AB - Türkiye İlişkileri / Gümrük Birliğ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Serbest Ticaret Anlaşmaları ve Uygulamaları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“Genel Preferanslar Sistemi” Kavramı ve Avantajları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15.10.2005 Cumartesi         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Dış Ticarette Temel Esaslar / Dış Ticarete Hizmet Veren Kurumlar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Dış Ticaret Mevzuatının Tanıtılması I / İhracat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Türkiye’de İhracatın Gelişmesi / Son Durum / Beklentiler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« Nasıl İhracatçı Olunur » / Şirket  Kuruluşları/Şirketler Mevzuatı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16.10.2005 Pazar   </w:t>
        <w:tab/>
        <w:t xml:space="preserve">    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Dış Ticaret Mevzuatının Tanıtılması II / İthalat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Türkiye’de İthalatın Gelişmesi / Son Durum / Beklentiler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İthalatta Ticaret Politikası Araçları (Anti-damping v.b.)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 xml:space="preserve">12.30 – 13.15                     : Dış Ticaret İstatistiklerinden Yararlanma ve GTİP’ler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22.10.2005 Cumartesi        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Dış Ticarette Yazışma Teknikler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Uluslararası Pazarlama Stratejileri ve Teknikleri (Örnek Ülke)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Uluslararası Pazarlama Stratejileri ve Teknikleri (Örnek Ülke)</w:t>
      </w:r>
    </w:p>
    <w:p>
      <w:pPr>
        <w:pStyle w:val="Normal"/>
        <w:rPr>
          <w:rFonts w:ascii="Arial Narrow" w:hAnsi="Arial Narrow" w:cs="Arial"/>
          <w:color w:val="FF0000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Yurtdışı İnşaat ve Müteahhitlik Hizmetleri</w:t>
        <w:tab/>
        <w:t xml:space="preserve">       </w:t>
      </w:r>
    </w:p>
    <w:p>
      <w:pPr>
        <w:pStyle w:val="Normal"/>
        <w:rPr>
          <w:rFonts w:ascii="Arial Narrow" w:hAnsi="Arial Narrow" w:cs="Arial"/>
          <w:color w:val="FF0000"/>
          <w:sz w:val="24"/>
          <w:szCs w:val="24"/>
          <w:lang w:val="tr-TR" w:eastAsia="en-US"/>
        </w:rPr>
      </w:pPr>
      <w:r>
        <w:rPr>
          <w:rFonts w:cs="Arial" w:ascii="Arial Narrow" w:hAnsi="Arial Narrow"/>
          <w:color w:val="FF0000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23.10.2005 Pazar                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Uluslararası Ticarette Teslim Şekilleri ve Uygulama Örnekler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Uluslararası Ticarette Ödeme Şekilleri  ve Uygulama Örnekler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Akreditif Açılması ve Uygulama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Akreditif Açılması ve Uygulam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29.10.2005 Cumartesi        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Türk Parası Kıymetini Koruma Mevzuatı / Kambiyo İşlemler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Türk Parası Kıymetini Koruma Mevzuatı / Kambiyo İşlemler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Dış Ticarette Temel Belgeler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Merkez Bankası, Dünyadaki Örnekleri ve Dış Ticaret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30.10.2005 Pazar                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Yabancı Sermaye ve Dış Ticaret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Türk Eximbank / Eximbank Kredi Programları ve Uygulama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Eximbank Kredi Programları ve Uygulama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Eximbank Sigorta ve Garanti Programları ve Uygulama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12.11.2005 Cumartesi </w:t>
      </w:r>
      <w:r>
        <w:rPr>
          <w:rFonts w:cs="Arial" w:ascii="Arial Narrow" w:hAnsi="Arial Narrow"/>
          <w:color w:val="FF0000"/>
          <w:sz w:val="24"/>
          <w:szCs w:val="24"/>
          <w:lang w:val="tr-TR" w:eastAsia="en-US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tr-TR" w:eastAsia="en-US"/>
        </w:rPr>
        <w:t xml:space="preserve"> 09.30 – 10.15                     : Dış Ticaretin Finansmanı - Genel </w:t>
        <w:tab/>
        <w:tab/>
        <w:tab/>
        <w:t xml:space="preserve">          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</w:t>
        <w:tab/>
        <w:tab/>
        <w:t xml:space="preserve">    : İhracatta Alternatif Finansman Araçları (Factoring, Forfaiting v.b.)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Dış Ticarette Standartlar ve Kalite Belgeler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CE İşareti ve Uygulaması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13.11.2005 Pazar                 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İhracatın Teşviki Yöntemleri – Genel / İhracatta Devlet Yardımları 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İhracatta Devlet Yardımları I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Uluslararası Ticarette Sözleşmeler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Ticari Uyuşmazlıklar ve Tahkim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19.11.2005 Cumartesi      </w:t>
      </w:r>
      <w:r>
        <w:rPr>
          <w:rFonts w:cs="Arial" w:ascii="Arial Narrow" w:hAnsi="Arial Narrow"/>
          <w:b/>
          <w:color w:val="FF0000"/>
          <w:sz w:val="24"/>
          <w:szCs w:val="24"/>
          <w:lang w:val="tr-TR" w:eastAsia="en-US"/>
        </w:rPr>
        <w:t xml:space="preserve">  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Dahilde İşleme Rejimi / Hariçte İşleme Rejimi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Dahilde İşleme Rejimi ve Uygulama Örnekler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İhracatta Vergi, Resim, Harç İstisnaları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Dış Ticarette Fuarların Önem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20.11.2005 Pazar                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KOBİ’ler ve İhracat Yönetim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KOBİ’lere Sağlanan Kamusal Destekler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KOBİ’lere Sağlanan Kamusal Destekler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KOBİ’leri Bekleyen Tehdit ve Fırsatlar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tr-TR" w:eastAsia="en-US"/>
        </w:rPr>
        <w:t xml:space="preserve">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tr-TR" w:eastAsia="en-US"/>
        </w:rPr>
        <w:t xml:space="preserve">                                        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26.11.2005 Cumartesi    </w:t>
      </w:r>
      <w:r>
        <w:rPr>
          <w:rFonts w:cs="Arial" w:ascii="Arial Narrow" w:hAnsi="Arial Narrow"/>
          <w:b/>
          <w:color w:val="FF0000"/>
          <w:sz w:val="24"/>
          <w:szCs w:val="24"/>
          <w:lang w:val="tr-TR" w:eastAsia="en-US"/>
        </w:rPr>
        <w:t xml:space="preserve">                      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Gümrük Kanunu ve Gümrük Beyannames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Gümrükleme İşlemleri ve Uygulama Örnekler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Gümrükleme İşlemleri ve Uygulama Örnekler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Taşımacılık ve Lojistik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27.11.2005 Pazar              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Serbest Bölgeler ve Sağladığı Avantajlar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Serbest Bölgeler ve Sağladığı Avantajlar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Yatırımları Teşvik Uygulamaları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KOBİ’lere Sağlanan Yatırım Teşvikleri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tr-TR" w:eastAsia="en-US"/>
        </w:rPr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03.12.2005 Cumartesi      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 xml:space="preserve">09.30 – 10.15                     : Dış Ticarette Sigorta ve Navlun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Dış Ticarette “Baştan Sona” Uygulama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15                     : Dış Ticarette “Baştan Sona” Uygulama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15                     : “Bir İhracatçının Anıları”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lang w:val="tr-TR" w:eastAsia="en-US"/>
        </w:rPr>
        <w:t xml:space="preserve">04.12.2005 Pazar     </w:t>
        <w:tab/>
        <w:t xml:space="preserve">                  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09.30 – 10.15                     : E-Ticaret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0.30 – 11.15                     : Dış Ticarette Muhasebe İşlemleri / İhracatta KDV iades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tr-TR" w:eastAsia="en-US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tr-TR" w:eastAsia="en-US"/>
        </w:rPr>
        <w:t>11.30 – 12.30                     : İhracat simulasyonu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2.30 – 13.00                     : Sınav (İsteğe bağlı)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tr-TR" w:eastAsia="en-US"/>
        </w:rPr>
        <w:t>13.15 – 14.00                     : Yurtdışında görev yapmış Ticaret Müşavirleriyle sohbet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  <w:t>14.00                                  : Sertifika Töreni</w:t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tr-TR" w:eastAsia="en-US"/>
        </w:rPr>
      </w:pPr>
      <w:r>
        <w:rPr>
          <w:rFonts w:cs="Arial" w:ascii="Arial Narrow" w:hAnsi="Arial Narrow"/>
          <w:sz w:val="24"/>
          <w:szCs w:val="24"/>
          <w:lang w:val="tr-TR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50:00Z</dcterms:created>
  <dc:creator>non@me</dc:creator>
  <dc:description/>
  <cp:keywords/>
  <dc:language>en-US</dc:language>
  <cp:lastModifiedBy>SEKRETERYA</cp:lastModifiedBy>
  <cp:lastPrinted>2005-08-31T18:07:00Z</cp:lastPrinted>
  <dcterms:modified xsi:type="dcterms:W3CDTF">2005-09-05T06:53:00Z</dcterms:modified>
  <cp:revision>5</cp:revision>
  <dc:subject/>
  <dc:title>TÜRK DIŞ TİCARET VAKFI</dc:title>
</cp:coreProperties>
</file>