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2"/>
        <w:ind w:left="0" w:right="-390" w:hanging="0"/>
        <w:rPr/>
      </w:pPr>
      <w:r>
        <w:rPr>
          <w:b/>
          <w:i w:val="false"/>
          <w:u w:val="single"/>
        </w:rPr>
        <w:t>Katılım Formu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eastAsia="tr-TR"/>
        </w:rPr>
      </w:pPr>
      <w:r>
        <w:rPr>
          <w:rFonts w:cs="Arial" w:ascii="Arial" w:hAnsi="Arial"/>
          <w:b/>
          <w:i/>
          <w:u w:val="single"/>
          <w:lang w:eastAsia="tr-TR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İsviçre Ekonomi Bakanı ile Toplantı”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22 Mayıs 2013, Movenpick Ote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             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silci         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Ünvan              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                   :                                              Faks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sta            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aliyet Alanı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örüşmek İstediği İsviçre Heyet Temsilcisi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plantı dili İngilizce’dir. Katılım formunun 20 Mayıs 2013 Pazartesi günü mesai bitimine kadar DEİK’e (Faks: 212 339 50 65; E-posta: geren@deik.org.tr) iletilmesi gerekmektedir.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aslak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 – 09:30</w:t>
        <w:tab/>
        <w:tab/>
        <w:t>Kayı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– 09:45              DEIK Film Gösteri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45 – 10:30</w:t>
        <w:tab/>
        <w:tab/>
        <w:t>Açılış konuşmalar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Sn. Bakan Marie-Gabrielle Ineichen-Fleisch Hitab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– 11:30</w:t>
      </w:r>
      <w:r>
        <w:rPr>
          <w:b/>
        </w:rPr>
        <w:tab/>
      </w:r>
      <w:r>
        <w:rPr>
          <w:rFonts w:cs="Arial" w:ascii="Arial" w:hAnsi="Arial"/>
          <w:sz w:val="22"/>
          <w:szCs w:val="22"/>
        </w:rPr>
        <w:t xml:space="preserve">Katılımcıların İnteraktif Tanıtımı – Networking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– 13:00             Ye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3:00Z</dcterms:created>
  <dc:creator>Leyla</dc:creator>
  <dc:description/>
  <cp:keywords/>
  <dc:language>en-US</dc:language>
  <cp:lastModifiedBy>geren</cp:lastModifiedBy>
  <cp:lastPrinted>2012-03-07T20:02:00Z</cp:lastPrinted>
  <dcterms:modified xsi:type="dcterms:W3CDTF">2013-04-30T14:57:00Z</dcterms:modified>
  <cp:revision>8</cp:revision>
  <dc:subject/>
  <dc:title>Başvuru Formu:</dc:title>
</cp:coreProperties>
</file>