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3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Sayı</w:t>
              <w:tab/>
              <w:t>: B.02.1.DTM.5.10.01.04 –   521/   444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4.05.201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Konu</w:t>
              <w:tab/>
              <w:t xml:space="preserve">:  Yurt Dışı Fuar Destekleri Hk.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ın Üyemiz;</w:t>
      </w:r>
    </w:p>
    <w:p>
      <w:pPr>
        <w:pStyle w:val="NormalWeb"/>
        <w:ind w:firstLine="708"/>
        <w:jc w:val="both"/>
        <w:rPr/>
      </w:pPr>
      <w:r>
        <w:rPr/>
        <w:t>Bilindiği üzere 2009/5 sayılı "Yurt Dışında Gerçekleştirilen Fuar Katılımlarının</w:t>
        <w:br/>
        <w:t>Desteklenmesine İlişkin Tebliğ"in 13. Maddesinin, 3. bendi ve bu Tebliğ'e ait</w:t>
        <w:br/>
        <w:t>Uygulama Usul ve Esaslarının 8. Maddesinin, 2. bendi "Fuarın bitiş tarihini</w:t>
        <w:br/>
        <w:t>müteakip en geç üç ay içerisinde gerekli belgelerle birlikte müracaatta bulunulmaması</w:t>
        <w:br/>
        <w:t>durumunda, ilgili tanıtım destek müracaatı değerlendirmeye alınmaz" hükmü yer almaktadır.</w:t>
      </w:r>
    </w:p>
    <w:p>
      <w:pPr>
        <w:pStyle w:val="NormalWeb"/>
        <w:ind w:firstLine="708"/>
        <w:rPr/>
      </w:pPr>
      <w:r>
        <w:rPr/>
        <w:t xml:space="preserve">Konuyla ilgili olarak Dış Ticaret Müsteşarlığı’ndan alınan 28.04.2011 tarih ve 120002998 sayılı yazıda; söz konusu süre hesaplanırken, aşağıdaki örnek hesaplamada yer aldığı gibi, </w:t>
        <w:br/>
        <w:t>–</w:t>
      </w:r>
      <w:r>
        <w:rPr>
          <w:b/>
          <w:u w:val="single"/>
        </w:rPr>
        <w:t>Fuarın bitiş tarihini müteakip üç ay sonra</w:t>
      </w:r>
      <w:r>
        <w:rPr/>
        <w:t xml:space="preserve"> ayın aynı günü mesai bitimine kadar, </w:t>
        <w:br/>
        <w:t>–</w:t>
      </w:r>
      <w:r>
        <w:rPr>
          <w:b/>
          <w:u w:val="single"/>
        </w:rPr>
        <w:t>Eğer üç ay sonra ayın aynı günü takvimde yer almıyor ise</w:t>
      </w:r>
      <w:r>
        <w:rPr/>
        <w:t xml:space="preserve">, ayın son günü mesai bitimine kadar başvuruların kabul edilmesi, </w:t>
        <w:br/>
        <w:t>–</w:t>
      </w:r>
      <w:r>
        <w:rPr>
          <w:b/>
          <w:u w:val="single"/>
        </w:rPr>
        <w:t>Üç ay sonraki günün tatile rastlaması halinde</w:t>
      </w:r>
      <w:r>
        <w:rPr/>
        <w:t xml:space="preserve"> ise takip eden</w:t>
        <w:br/>
        <w:t>ilk çalışma günü mesai bitimine kadar, destek müracaatının değerlendirilmeye alınmasının gerektiği ifade edilmektedir.</w:t>
        <w:br/>
        <w:br/>
        <w:t xml:space="preserve">            Bilgilerini rica ederim.</w:t>
      </w:r>
    </w:p>
    <w:p>
      <w:pPr>
        <w:pStyle w:val="NormalWeb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/>
          <w:b/>
        </w:rPr>
      </w:pPr>
      <w:r>
        <w:rPr>
          <w:b/>
        </w:rPr>
        <w:t xml:space="preserve">Cemal BAYAZIT                   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>
          <w:b/>
        </w:rPr>
        <w:t>Genel Sekreter T.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Web"/>
        <w:ind w:firstLine="708"/>
        <w:rPr/>
      </w:pPr>
      <w:r>
        <w:rPr/>
        <w:br/>
        <w:br/>
      </w:r>
      <w:r>
        <w:rPr>
          <w:b/>
        </w:rPr>
        <w:t>ÖRNEK HESAPLAMA:</w:t>
      </w:r>
      <w:r>
        <w:rPr/>
        <w:br/>
        <w:t>1.Fuarın Bitiş Tarihi: 30 Ocak 2011</w:t>
        <w:br/>
        <w:t>2.Destek müracaatı için süre: 31 Ocak 2011-30 Nisan 2011</w:t>
        <w:br/>
        <w:t>3.Ancak 30 Nisan 2011 Cumartesi günü ve tatil olduğundan,</w:t>
        <w:br/>
        <w:t>4.Destek müracaatı için süre 2 Mayıs 2011 Pazartesi mesai bitiminde sona ermektedir.</w:t>
      </w:r>
    </w:p>
    <w:p>
      <w:pPr>
        <w:pStyle w:val="NormalWeb"/>
        <w:spacing w:before="280" w:after="280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ge">
                <wp:posOffset>9243695</wp:posOffset>
              </wp:positionV>
              <wp:extent cx="6972300" cy="1357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35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İstanbul </w:t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t>Tekstil ve Konfeksiyon İhracatçı Birlikleri Genel Sekreterliği</w:t>
                            <w:tab/>
                            <w:t xml:space="preserve">Ayrıntılı bilgi için irtibat: </w:t>
                            <w:tab/>
                            <w:t>Cemal BAYAZIT Genel Sek.Yrd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t xml:space="preserve">Çobançeşme Mevkii, Sanayi Caddesi Dış Ticaret Kompleksi B Blok </w:t>
                            <w:tab/>
                            <w:tab/>
                            <w:tab/>
                            <w:tab/>
                            <w:t xml:space="preserve"> Göknur KANDİL Şube Md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t>Yenibosna / Bahçelievler / İSTANBU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t>Tel</w:t>
                            <w:tab/>
                            <w:t>: (0212) 454 02 00 (PBX)</w:t>
                            <w:tab/>
                            <w:tab/>
                            <w:t>Fax</w:t>
                            <w:tab/>
                            <w:t>: (0212) 454 02 01 - 454 04 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t>e-posta</w:t>
                            <w:tab/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 w:eastAsia="en-US"/>
                              </w:rPr>
                              <w:t>info@itkib.org.tr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tab/>
                            <w:tab/>
                            <w:tab/>
                            <w:t>Elektronik Ağ: www.itkib.org.t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t>İrtibat Büroları</w:t>
                            <w:tab/>
                            <w:t>Kadıköy</w:t>
                            <w:tab/>
                            <w:tab/>
                            <w:tab/>
                            <w:t>Karaköy</w:t>
                            <w:tab/>
                            <w:tab/>
                            <w:tab/>
                            <w:t>Edirn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efon</w:t>
                            <w:tab/>
                            <w:t>:</w:t>
                            <w:tab/>
                            <w:t>(0216) 385 47 11</w:t>
                            <w:tab/>
                            <w:tab/>
                            <w:t>(0212) 249 60 52</w:t>
                            <w:tab/>
                            <w:tab/>
                            <w:t>(0284) 213 99 2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aks</w:t>
                            <w:tab/>
                            <w:t>:</w:t>
                            <w:tab/>
                            <w:t>(0216) 360 74 35</w:t>
                            <w:tab/>
                            <w:tab/>
                            <w:t>(0212) 249 60 52</w:t>
                            <w:tab/>
                            <w:tab/>
                            <w:t xml:space="preserve">(0284) 213 99 21 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106.9pt;mso-wrap-distance-left:9.05pt;mso-wrap-distance-right:9.05pt;mso-wrap-distance-top:0pt;mso-wrap-distance-bottom:0pt;margin-top:727.85pt;mso-position-vertical-relative:page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İstanbul </w:t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t>Tekstil ve Konfeksiyon İhracatçı Birlikleri Genel Sekreterliği</w:t>
                      <w:tab/>
                      <w:t xml:space="preserve">Ayrıntılı bilgi için irtibat: </w:t>
                      <w:tab/>
                      <w:t>Cemal BAYAZIT Genel Sek.Yrd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  <w:t xml:space="preserve">Çobançeşme Mevkii, Sanayi Caddesi Dış Ticaret Kompleksi B Blok </w:t>
                      <w:tab/>
                      <w:tab/>
                      <w:tab/>
                      <w:tab/>
                      <w:t xml:space="preserve"> Göknur KANDİL Şube Md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  <w:t>Yenibosna / Bahçelievler / İSTANBUL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  <w:t>Tel</w:t>
                      <w:tab/>
                      <w:t>: (0212) 454 02 00 (PBX)</w:t>
                      <w:tab/>
                      <w:tab/>
                      <w:t>Fax</w:t>
                      <w:tab/>
                      <w:t>: (0212) 454 02 01 - 454 04 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  <w:t>e-posta</w:t>
                      <w:tab/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sz w:val="18"/>
                          <w:szCs w:val="18"/>
                          <w:lang w:val="en-US" w:eastAsia="en-US"/>
                        </w:rPr>
                        <w:t>info@itkib.org.tr</w:t>
                      </w:r>
                    </w:hyperlink>
                    <w:r>
                      <w:rPr>
                        <w:sz w:val="18"/>
                        <w:szCs w:val="18"/>
                        <w:lang w:val="en-US" w:eastAsia="en-US"/>
                      </w:rPr>
                      <w:tab/>
                      <w:tab/>
                      <w:tab/>
                      <w:t>Elektronik Ağ: www.itkib.org.tr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  <w:t>İrtibat Büroları</w:t>
                      <w:tab/>
                      <w:t>Kadıköy</w:t>
                      <w:tab/>
                      <w:tab/>
                      <w:tab/>
                      <w:t>Karaköy</w:t>
                      <w:tab/>
                      <w:tab/>
                      <w:tab/>
                      <w:t>Edirne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efon</w:t>
                      <w:tab/>
                      <w:t>:</w:t>
                      <w:tab/>
                      <w:t>(0216) 385 47 11</w:t>
                      <w:tab/>
                      <w:tab/>
                      <w:t>(0212) 249 60 52</w:t>
                      <w:tab/>
                      <w:tab/>
                      <w:t>(0284) 213 99 2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aks</w:t>
                      <w:tab/>
                      <w:t>:</w:t>
                      <w:tab/>
                      <w:t>(0216) 360 74 35</w:t>
                      <w:tab/>
                      <w:tab/>
                      <w:t>(0212) 249 60 52</w:t>
                      <w:tab/>
                      <w:tab/>
                      <w:t xml:space="preserve">(0284) 213 99 21 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me5">
    <w:name w:val="nam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tkib.org.tr" TargetMode="External"/><Relationship Id="rId2" Type="http://schemas.openxmlformats.org/officeDocument/2006/relationships/hyperlink" Target="mailto:info@itkib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42:00Z</dcterms:created>
  <dc:creator>Yaşagül Kaya</dc:creator>
  <dc:description/>
  <cp:keywords/>
  <dc:language>en-US</dc:language>
  <cp:lastModifiedBy>Yaşagül Kaya</cp:lastModifiedBy>
  <cp:lastPrinted>2011-05-04T11:20:00Z</cp:lastPrinted>
  <dcterms:modified xsi:type="dcterms:W3CDTF">2011-05-04T13:20:00Z</dcterms:modified>
  <cp:revision>20</cp:revision>
  <dc:subject/>
  <dc:title>Bilindiği üzere, Yurt Dışı Fuar KatılımlarınınDesteklenmesine ilişkin 2004/6 sayılı Tebliğ çerçevesinde, organizatör ve katılımcı firmalar yurtdışı fuar katılımlarıyla ilgili destek müracaatlarını bulunulan bölgedeki ilgili İhracatçı Birlikleri Genel Sek</dc:title>
</cp:coreProperties>
</file>