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EK 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İLGİLİ TARAF BAŞVURU FORMU /</w:t>
      </w:r>
      <w:r>
        <w:rPr>
          <w:b/>
          <w:bCs/>
          <w:i/>
          <w:iCs/>
          <w:sz w:val="19"/>
          <w:szCs w:val="19"/>
        </w:rPr>
        <w:t xml:space="preserve"> APPLICATION FORM FOR THE INTERESTED PARTY</w:t>
      </w:r>
    </w:p>
    <w:p>
      <w:pPr>
        <w:pStyle w:val="NormalWeb"/>
        <w:spacing w:before="0" w:after="0"/>
        <w:ind w:left="5040" w:right="-10" w:hanging="0"/>
        <w:rPr>
          <w:sz w:val="19"/>
          <w:szCs w:val="19"/>
        </w:rPr>
      </w:pPr>
      <w:r>
        <w:rPr>
          <w:sz w:val="19"/>
          <w:szCs w:val="19"/>
        </w:rPr>
        <w:t xml:space="preserve">Tarih / Date: ..../.../.... </w:t>
      </w:r>
    </w:p>
    <w:p>
      <w:pPr>
        <w:pStyle w:val="NormalWeb"/>
        <w:spacing w:before="0" w:after="0"/>
        <w:ind w:left="3420" w:right="-1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T.C. BAŞBAKANLIK</w:t>
      </w:r>
    </w:p>
    <w:p>
      <w:pPr>
        <w:pStyle w:val="NormalWeb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DIŞ TİCARET MÜSTEŞARLIĞINA</w:t>
      </w:r>
    </w:p>
    <w:p>
      <w:pPr>
        <w:pStyle w:val="NormalWeb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İthalat Genel Müdürlüğü)</w:t>
      </w:r>
    </w:p>
    <w:p>
      <w:pPr>
        <w:pStyle w:val="NormalWeb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İnönü Bulvarı No: 36 06510 Emek ANKARA</w:t>
      </w:r>
    </w:p>
    <w:p>
      <w:pPr>
        <w:pStyle w:val="NormalWeb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>
          <w:sz w:val="19"/>
          <w:szCs w:val="19"/>
        </w:rPr>
        <w:t xml:space="preserve">İthalatta Korunma Önlemlerine İlişkin 2011/9 sayılı Tebliğ ile başlatılmış olan korunma önlemi soruşturmasına ilgili taraf olarak kabul edilmek istiyoruz. Taraf olma gerekçemiz ve diğer gerekli bilgiler aşağıda verilmektedir. Bilgilerini ve gereğini arz ederiz. / </w:t>
      </w:r>
      <w:r>
        <w:rPr>
          <w:i/>
          <w:iCs/>
          <w:sz w:val="19"/>
          <w:szCs w:val="19"/>
        </w:rPr>
        <w:t>We request to be  accepted as an interested party to the safeguard investigation initiated with the Communiqué No 2011/9. Reason for being an interested party and other essential  information are provided below.</w:t>
      </w:r>
    </w:p>
    <w:p>
      <w:pPr>
        <w:pStyle w:val="TextBody"/>
        <w:jc w:val="right"/>
        <w:rPr/>
      </w:pPr>
      <w:r>
        <w:rPr>
          <w:sz w:val="19"/>
          <w:szCs w:val="19"/>
        </w:rPr>
        <w:t xml:space="preserve">                                                                                                       </w:t>
      </w:r>
      <w:r>
        <w:rPr>
          <w:sz w:val="19"/>
          <w:szCs w:val="19"/>
        </w:rPr>
        <w:t>İmza - Kaşe / Signature - Cachet</w:t>
      </w:r>
    </w:p>
    <w:p>
      <w:pPr>
        <w:pStyle w:val="TextBody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</w:t>
      </w:r>
      <w:r>
        <w:rPr>
          <w:sz w:val="19"/>
          <w:szCs w:val="19"/>
        </w:rPr>
        <w:t>İsim - Unvan / Name - Title</w:t>
      </w:r>
    </w:p>
    <w:p>
      <w:pPr>
        <w:pStyle w:val="TextBody"/>
        <w:ind w:righ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righ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Bu form aşağıda verilen internet adresinden temin edilebilir. / </w:t>
      </w:r>
      <w:r>
        <w:rPr>
          <w:i/>
          <w:iCs/>
          <w:sz w:val="19"/>
          <w:szCs w:val="19"/>
        </w:rPr>
        <w:t xml:space="preserve">This questionnaire can be downloaded from the internet address below.  </w:t>
      </w:r>
      <w:r>
        <w:rPr>
          <w:sz w:val="19"/>
          <w:szCs w:val="19"/>
        </w:rPr>
        <w:t>http://www.dtm.gov.tr</w:t>
      </w:r>
    </w:p>
    <w:p>
      <w:pPr>
        <w:pStyle w:val="TextBody"/>
        <w:ind w:righ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4722495" cy="488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477"/>
                              <w:gridCol w:w="563"/>
                              <w:gridCol w:w="4881"/>
                            </w:tblGrid>
                            <w:tr>
                              <w:trPr/>
                              <w:tc>
                                <w:tcPr>
                                  <w:tcW w:w="7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9"/>
                                      <w:szCs w:val="19"/>
                                    </w:rPr>
                                    <w:t xml:space="preserve">İLGİLİ TARAF İLE İLGİLİ BİLGİLER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INFORMATION ABOUT THE  INTERESTED PA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Ünvan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Tit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Adres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e-posta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e-mail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9"/>
                                      <w:szCs w:val="19"/>
                                    </w:rPr>
                                    <w:t xml:space="preserve">Telefon /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0"/>
                                      <w:sz w:val="19"/>
                                      <w:szCs w:val="19"/>
                                    </w:rPr>
                                    <w:t>Telepho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9"/>
                                      <w:szCs w:val="19"/>
                                    </w:rPr>
                                    <w:t xml:space="preserve">Faks /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0"/>
                                      <w:sz w:val="19"/>
                                      <w:szCs w:val="19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İrtibat Kurulacak Kişinin İsmi veÜnvanı /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Contact Person’s Name and Tit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E-POSTA ADRESİ, “İLGİLİ TARAF SORU FORMU”NA GİRİŞTE KULLANICI ADI OLARAK KULLANILACAKTIR.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E-MAIL ADDRESS SHALL BE THE USER NAME WHEN LOGGING IN TO “QUESTIONNAIRE FOR THE INTERESTED PARTIE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İştigal sahası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Field of activ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(İşaretleyiniz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Please mark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22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002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Yerli Pamuk İpliği Üreticisi /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Domestic Producer of Cotton Ya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22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22" w:leader="none"/>
                                    </w:tabs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Pamuk İpliği  İthalatçısı / 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Importer of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Cotton Yar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22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22" w:leader="none"/>
                                    </w:tabs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Pamuk İpliği  İhracatçısı /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Foreign  Exporter of Cotton Yar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22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22" w:leader="none"/>
                                    </w:tabs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Diğer / 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Other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(Açıklayınız / 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Please explai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oruşturmaya ilgili taraf olma gerekçesini açıklayını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z. / Please explain the reason for being an interested party to the investig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Yapılacağı yer ve tarih Müsteşarlığın internet sitesind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bookmarkStart w:id="0" w:name="OLE_LINK4"/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9"/>
                                        <w:szCs w:val="19"/>
                                      </w:rPr>
                                      <w:t>www.dtm.gov.tr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ilan edilecek olan tarafları dinleme toplantısı için lütfen aşağıdaki alanları doldurunuz.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Please mark for the hearing which will be held on the date and at the venue that will be announced on the web site of the Undersecretariat.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19"/>
                                        <w:szCs w:val="19"/>
                                      </w:rPr>
                                      <w:t>www.dtm.gov.tr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Sadece dinleyici olarak iştirak edeceğiz. /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We will attend the hearing in the observer sta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oplantıda görüşlerimizi sunacağız. /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We will present our views at the hear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Toplantıya katılmayacağız. /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We will not attend  the hear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Toplantıya iştirak edecek kişilerin isim ve ünvanları aşağıda belirtilmektedir.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Names and titles of the participants are provided below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384.85pt;mso-wrap-distance-left:0pt;mso-wrap-distance-right:7.05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477"/>
                        <w:gridCol w:w="563"/>
                        <w:gridCol w:w="4881"/>
                      </w:tblGrid>
                      <w:tr>
                        <w:trPr/>
                        <w:tc>
                          <w:tcPr>
                            <w:tcW w:w="7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9"/>
                                <w:szCs w:val="19"/>
                              </w:rPr>
                              <w:t xml:space="preserve">İLGİLİ TARAF İLE İLGİLİ BİLGİLER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INFORMATION ABOUT THE  INTERESTED PAR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Ünvan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Tit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Adres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e-posta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e-mail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 xml:space="preserve">Telefon / </w:t>
                            </w:r>
                            <w:r>
                              <w:rPr>
                                <w:i/>
                                <w:iCs/>
                                <w:spacing w:val="0"/>
                                <w:sz w:val="19"/>
                                <w:szCs w:val="19"/>
                              </w:rPr>
                              <w:t>Telepho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 xml:space="preserve">Faks / </w:t>
                            </w:r>
                            <w:r>
                              <w:rPr>
                                <w:i/>
                                <w:iCs/>
                                <w:spacing w:val="0"/>
                                <w:sz w:val="19"/>
                                <w:szCs w:val="19"/>
                              </w:rPr>
                              <w:t>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İrtibat Kurulacak Kişinin İsmi veÜnvanı /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Contact Person’s Name and Tit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*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E-POSTA ADRESİ, “İLGİLİ TARAF SORU FORMU”NA GİRİŞTE KULLANICI ADI OLARAK KULLANILACAKTIR.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9"/>
                                <w:szCs w:val="19"/>
                              </w:rPr>
                              <w:t>E-MAIL ADDRESS SHALL BE THE USER NAME WHEN LOGGING IN TO “QUESTIONNAIRE FOR THE INTERESTED PARTIES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İştigal sahası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Field of activ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(İşaretleyiniz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Please mark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2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002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Yerli Pamuk İpliği Üreticisi /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Domestic Producer of Cotton Yar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2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2" w:leader="none"/>
                              </w:tabs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amuk İpliği  İthalatçısı /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Importer of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Cotton Yarn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2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2" w:leader="none"/>
                              </w:tabs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amuk İpliği  İhracatçısı /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Foreign  Exporter of Cotton Yarn  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2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2" w:leader="none"/>
                              </w:tabs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Diğer /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Other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(Açıklayınız /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Please explai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Soruşturmaya ilgili taraf olma gerekçesini açıklayın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z. / Please explain the reason for being an interested party to the investigation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Yapılacağı yer ve tarih Müsteşarlığın internet sitesin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bookmarkStart w:id="1" w:name="OLE_LINK4"/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9"/>
                                  <w:szCs w:val="19"/>
                                </w:rPr>
                                <w:t>www.dtm.gov.tr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)</w:t>
                            </w:r>
                            <w:bookmarkEnd w:id="1"/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ilan edilecek olan tarafları dinleme toplantısı için lütfen aşağıdaki alanları doldurunuz.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Please mark for the hearing which will be held on the date and at the venue that will be announced on the web site of the Undersecretariat. (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www.dtm.gov.tr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adece dinleyici olarak iştirak edeceğiz. /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We will attend the hearing in the observer status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oplantıda görüşlerimizi sunacağız. /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We will present our views at the hearing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Toplantıya katılmayacağız. /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We will not attend  the hearing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Toplantıya iştirak edecek kişilerin isim ve ünvanları aşağıda belirtilmektedir.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Names and titles of the participants are provided below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2"/>
      <w:sz w:val="20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990" w:leader="none"/>
        <w:tab w:val="left" w:pos="1620" w:leader="none"/>
        <w:tab w:val="left" w:pos="2268" w:leader="none"/>
        <w:tab w:val="left" w:pos="2410" w:leader="none"/>
      </w:tabs>
      <w:suppressAutoHyphens w:val="true"/>
      <w:autoSpaceDE w:val="fals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m.gov.tr/" TargetMode="External"/><Relationship Id="rId3" Type="http://schemas.openxmlformats.org/officeDocument/2006/relationships/hyperlink" Target="http://www.dtm.gov.tr/" TargetMode="External"/><Relationship Id="rId4" Type="http://schemas.openxmlformats.org/officeDocument/2006/relationships/hyperlink" Target="http://www.dtm.gov.tr/" TargetMode="External"/><Relationship Id="rId5" Type="http://schemas.openxmlformats.org/officeDocument/2006/relationships/hyperlink" Target="http://www.dtm.gov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21:00Z</dcterms:created>
  <dc:creator>guls</dc:creator>
  <dc:description/>
  <cp:keywords/>
  <dc:language>en-US</dc:language>
  <cp:lastModifiedBy>guls</cp:lastModifiedBy>
  <dcterms:modified xsi:type="dcterms:W3CDTF">2011-06-13T12:23:00Z</dcterms:modified>
  <cp:revision>1</cp:revision>
  <dc:subject/>
  <dc:title>EK </dc:title>
</cp:coreProperties>
</file>