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Ekim 2011 PAZAR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09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rPr>
                <w:rStyle w:val="Normal1"/>
                <w:sz w:val="18"/>
                <w:szCs w:val="18"/>
              </w:rPr>
            </w:pPr>
            <w:r>
              <w:rPr>
                <w:rStyle w:val="Normal1"/>
                <w:b/>
                <w:sz w:val="18"/>
                <w:szCs w:val="18"/>
              </w:rPr>
              <w:tab/>
            </w:r>
            <w:r>
              <w:rPr>
                <w:rStyle w:val="Normal1"/>
                <w:b/>
                <w:sz w:val="18"/>
                <w:szCs w:val="18"/>
                <w:u w:val="single"/>
              </w:rPr>
              <w:t>Karar Sayısı : 2011/2298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Ekli “Seyahat Çantaları, El Çantaları ve Benzeri Mahfazaların İthalatında Korunma Önlemi Uygulanmasına İlişkin Karar”ın yürürlüğe konulması; Ekonomi Bakanlığının 6/10/2011 tarihli ve 44413 sayılı yazısı üzerine, 20/2/1930 tarihli ve 1567 sayılı Kanunun 1 inci, 14/5/1964 tarihli ve 474 sayılı Kanunun 2 nci, 6/5/1986 tarihli ve 3283 sayılı Kanunun 2 nci, 27/10/1999 tarihli ve 4458 sayılı Kanunun 16 ncı, 22 nci ve 55 inci maddeleri ile 2/2/1984 tarihli ve 2976 sayılı Kanun hükümlerine göre, Bakanlar Kurulu’nca 10/10/2011 tarihinde kararlaştırılmıştı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231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>
                <w:rStyle w:val="Normal1"/>
                <w:b/>
                <w:sz w:val="18"/>
                <w:szCs w:val="18"/>
              </w:rPr>
              <w:tab/>
              <w:t>Abdullah GÜL</w:t>
            </w:r>
          </w:p>
          <w:p>
            <w:pPr>
              <w:pStyle w:val="Normal"/>
              <w:tabs>
                <w:tab w:val="clear" w:pos="708"/>
                <w:tab w:val="center" w:pos="623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CUMHURBAŞKANI</w:t>
            </w:r>
          </w:p>
          <w:p>
            <w:pPr>
              <w:pStyle w:val="Normal"/>
              <w:tabs>
                <w:tab w:val="clear" w:pos="708"/>
                <w:tab w:val="center" w:pos="5940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</w:r>
            <w:r>
              <w:rPr>
                <w:rStyle w:val="Normal1"/>
                <w:sz w:val="14"/>
                <w:szCs w:val="14"/>
              </w:rPr>
              <w:t>Recep Tayyip ERDOĞAN</w:t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Başbakan</w:t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B. ARINÇ</w:t>
              <w:tab/>
              <w:t>A. BABACAN</w:t>
              <w:tab/>
              <w:t>B. ATALAY</w:t>
              <w:tab/>
              <w:t>B. BOZDAĞ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Başbakan Yardımcısı</w:t>
              <w:tab/>
              <w:t>Başbakan Yardımcısı</w:t>
              <w:tab/>
              <w:t>Başbakan Yardımcısı</w:t>
              <w:tab/>
              <w:t>Başbakan Yardımcısı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S. ERGİN</w:t>
              <w:tab/>
              <w:t>F. ŞAHİN</w:t>
              <w:tab/>
              <w:t>E. BAĞIŞ</w:t>
              <w:tab/>
              <w:t>N. ERGÜN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Adalet Bakanı</w:t>
              <w:tab/>
              <w:t xml:space="preserve">Aile ve Sosyal Politikalar Bakanı </w:t>
              <w:tab/>
              <w:t>Avrupa Birliği Bakanı</w:t>
              <w:tab/>
              <w:t>Bilim, Sanayi ve Teknoloji Bakanı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F. ÇELİK</w:t>
              <w:tab/>
              <w:t>E. BAYRAKTAR</w:t>
              <w:tab/>
              <w:t>A. DAVUTOĞLU</w:t>
              <w:tab/>
              <w:t>M. Z. ÇAĞLAYAN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Çalışma ve Sosyal Güvenlik Bakanı</w:t>
              <w:tab/>
              <w:t>Çevre ve Şehircilik Bakanı</w:t>
              <w:tab/>
              <w:t>Dışişleri Bakanı</w:t>
              <w:tab/>
              <w:t>Ekonomi Bakanı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T. YILDIZ</w:t>
              <w:tab/>
              <w:t>S. KILIÇ</w:t>
              <w:tab/>
              <w:t>M. M. EKER</w:t>
              <w:tab/>
              <w:t>H. YAZICI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Enerji ve Tabii Kaynaklar Bakanı</w:t>
              <w:tab/>
              <w:t>Gençlik ve Spor Bakanı</w:t>
              <w:tab/>
              <w:t>Gıda, Tarım ve Hayvancılık Bakanı</w:t>
              <w:tab/>
              <w:t>Gümrük ve Ticaret Bakanı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İ. N. ŞAHİN</w:t>
              <w:tab/>
              <w:t>C. YILMAZ</w:t>
              <w:tab/>
              <w:t>E. GÜNAY</w:t>
              <w:tab/>
              <w:t>M. ŞİMŞEK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center" w:pos="3171" w:leader="none"/>
                <w:tab w:val="center" w:pos="5331" w:leader="none"/>
                <w:tab w:val="center" w:pos="749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İçişleri Bakanı</w:t>
              <w:tab/>
              <w:t>Kalkınma Bakanı</w:t>
              <w:tab/>
              <w:t>Kültür ve Turizm Bakanı</w:t>
              <w:tab/>
              <w:t>Maliye Bakanı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center" w:pos="3514" w:leader="none"/>
                <w:tab w:val="center" w:pos="5518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91" w:leader="none"/>
                <w:tab w:val="center" w:pos="4071" w:leader="none"/>
                <w:tab w:val="center" w:pos="623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Ö. DİNÇER</w:t>
              <w:tab/>
              <w:t>İ. YILMAZ</w:t>
              <w:tab/>
              <w:t>V. EROĞLU</w:t>
            </w:r>
          </w:p>
          <w:p>
            <w:pPr>
              <w:pStyle w:val="Normal"/>
              <w:tabs>
                <w:tab w:val="clear" w:pos="708"/>
                <w:tab w:val="center" w:pos="2091" w:leader="none"/>
                <w:tab w:val="center" w:pos="4071" w:leader="none"/>
                <w:tab w:val="center" w:pos="623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Milli Eğitim Bakanı</w:t>
              <w:tab/>
              <w:t>Milli Savunma Bakanı</w:t>
              <w:tab/>
              <w:t>Orman ve Su İşleri Bakanı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4535" w:leader="none"/>
              </w:tabs>
              <w:spacing w:lineRule="exact" w:line="240"/>
              <w:jc w:val="both"/>
              <w:rPr>
                <w:rStyle w:val="Normal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91" w:leader="none"/>
                <w:tab w:val="center" w:pos="515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R. AKDAĞ</w:t>
              <w:tab/>
              <w:t>B. YILDIRIM</w:t>
            </w:r>
          </w:p>
          <w:p>
            <w:pPr>
              <w:pStyle w:val="Normal"/>
              <w:tabs>
                <w:tab w:val="clear" w:pos="708"/>
                <w:tab w:val="center" w:pos="2991" w:leader="none"/>
                <w:tab w:val="center" w:pos="515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ab/>
              <w:t>Sağlık Bakanı</w:t>
              <w:tab/>
              <w:t>Ulaştırma Bakanı</w:t>
            </w:r>
          </w:p>
          <w:p>
            <w:pPr>
              <w:pStyle w:val="2OrtaBaslk"/>
              <w:tabs>
                <w:tab w:val="clear" w:pos="708"/>
                <w:tab w:val="left" w:pos="566" w:leader="none"/>
              </w:tabs>
              <w:spacing w:lineRule="exact" w:line="240"/>
              <w:rPr>
                <w:rStyle w:val="Normal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2OrtaBaslk"/>
              <w:tabs>
                <w:tab w:val="clear" w:pos="708"/>
                <w:tab w:val="left" w:pos="566" w:leader="none"/>
              </w:tabs>
              <w:spacing w:lineRule="exact" w:line="24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2OrtaBaslk"/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>
                <w:rFonts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  <w:u w:val="none"/>
                </w:rPr>
                <w:t>Kararı görmek için tıklayınız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1/10/20111023-15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0:00Z</dcterms:created>
  <dc:creator>guls</dc:creator>
  <dc:description/>
  <cp:keywords/>
  <dc:language>en-US</dc:language>
  <cp:lastModifiedBy>guls</cp:lastModifiedBy>
  <dcterms:modified xsi:type="dcterms:W3CDTF">2011-10-24T07:11:00Z</dcterms:modified>
  <cp:revision>1</cp:revision>
  <dc:subject/>
  <dc:title>23 Ekim 2011 PAZAR</dc:title>
</cp:coreProperties>
</file>