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K – II</w:t>
      </w:r>
      <w:r>
        <w:rPr/>
        <w:t>:</w:t>
      </w:r>
    </w:p>
    <w:tbl>
      <w:tblPr>
        <w:tblW w:w="128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555"/>
        <w:gridCol w:w="1882"/>
        <w:gridCol w:w="995"/>
        <w:gridCol w:w="677"/>
        <w:gridCol w:w="995"/>
        <w:gridCol w:w="995"/>
        <w:gridCol w:w="700"/>
        <w:gridCol w:w="938"/>
        <w:gridCol w:w="57"/>
        <w:gridCol w:w="995"/>
        <w:gridCol w:w="684"/>
        <w:gridCol w:w="995"/>
      </w:tblGrid>
      <w:tr>
        <w:trPr>
          <w:trHeight w:val="25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GTP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ADDE İSMİ</w:t>
            </w:r>
          </w:p>
        </w:tc>
        <w:tc>
          <w:tcPr>
            <w:tcW w:w="9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İLAVE GÜMRÜK VERGİSİ ORANI (%)</w:t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AB,EFTA,İSR,M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HIR, B-HER, F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B.Ş. VE GAZ.Ş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TUN, SUR, M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GÜR, AR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SIR, KAR, KOS, ÜRDÜN, ŞİLİ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EAGÜ-ÖTDÜ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GYÜ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DÜ</w:t>
            </w:r>
          </w:p>
        </w:tc>
      </w:tr>
      <w:tr>
        <w:trPr>
          <w:trHeight w:val="7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in İGV</w:t>
              <w:br/>
              <w:t>(USD/KG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İGV Oranı</w:t>
              <w:br/>
              <w:t>(%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ak İGV</w:t>
              <w:br/>
              <w:t>(USD/KG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in İGV</w:t>
              <w:br/>
              <w:t>(USD/KG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İGV Oranı</w:t>
              <w:br/>
              <w:t>(%)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ak İGV</w:t>
              <w:br/>
              <w:t>(USD/KG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in İGV</w:t>
              <w:br/>
              <w:t>(USD/KG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İGV Oranı</w:t>
              <w:br/>
              <w:t>(%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ak İGV</w:t>
              <w:br/>
              <w:t>(USD/KG)</w:t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05903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Gaz bezleri ve gazlı diğer eşy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05905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Diğerle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21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Diğer pamuklu mensuc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3092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Ağartılmamış veya ağartılmı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0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3092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Diğerle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0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72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603*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Dokunmamış mensucat (emdirilmiş, sıvanmış, kaplanmış veya lamine edilmiş olsun olması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71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60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Sicim, ip veya halatdan düğümlü ağlar; dokumaya elverişli maddelerden hazır balık ağları ve diğer hazır ağ ve filel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6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80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Dokunmuş kadife, pelüş ve tırtıl mensucat (58.02 veya 58.06 pozisyonlarındaki mensucat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9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8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Havlu cinsi bukleli mensucat (58.06 pozisyonunda yer alan kordelalar hariç); tufte edilmiş mensucat (57.03 pozisyonunda yer alan eşya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97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90110000000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Kitap veya benzerlerinin dış kapaklarında kullanılan türden zamk veya nişastalı maddelerle sıvanmış dokumaya elverişli mensuc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70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903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Plastik emdirilmiş, sıvanmış, kaplanmış veya plastikle lamine edilmiş mensucat (59.02 pozisyonundakiler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2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56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Örme tüylü mensucat ("uzun tüylü" mensucat ve havlu mensucat dahil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7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Eni 30cm.yi geçmeyen, ağırlık itibariyle % 5 veya daha fazla elastomerik iplik veya kauçuk iplik içeren örme mensucat (60.01 Pozisyonundakiler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6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0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Eni 30cm.yi geçmeyen örme mensucat (60.01 ve 60.02 Pozisyonundakiler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11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00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Eni 30 cm.yi geçen, ağırlık itibariyle % 5 veya daha fazla elastomerik iplik veya kauçuk iplik içeren örme mensucat (60.01 Pozisyonundakiler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9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00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Çözgü tipi örgülü olan diğer mensucat (galloon örgü makinaları ile yapılanlar dahil) (60.01 ila 60.04 Pozisyonundakiler hariç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00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Diğer örme mensuc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27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0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Bebekler için giyim eşyası ve aksesuar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99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Sütyenler, korseler, korse kemerleri, pantolon askıları, çorap bağları, jartiyerler ve benzeri eşya ve bunlar için parçalar (örülmüş olsun olması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Boyun bağları, papyonlar ve kravat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7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63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Yatak çarşafları, masa örtüleri, tuvalet ve mutfak bezle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tr-TR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0,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8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* Bu pozisyonda sınıflandırılan eşyadan, boyanmamış olanları ile boyalı iplik veya elyaftan olmayan ve herhangi bir kimyasal işleme tabi tutulmamış olanlarının ithalinde ilgili sütunlara göre hesaplanan ilave gümrük vergisinin % 60'ı tahsil edilir.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113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7:00Z</dcterms:created>
  <dc:creator>guls</dc:creator>
  <dc:description/>
  <cp:keywords/>
  <dc:language>en-US</dc:language>
  <cp:lastModifiedBy>guls</cp:lastModifiedBy>
  <dcterms:modified xsi:type="dcterms:W3CDTF">2011-09-15T07:48:00Z</dcterms:modified>
  <cp:revision>1</cp:revision>
  <dc:subject/>
  <dc:title>EK – II:</dc:title>
</cp:coreProperties>
</file>