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 – I:</w:t>
      </w:r>
    </w:p>
    <w:tbl>
      <w:tblPr>
        <w:tblW w:w="120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544"/>
        <w:gridCol w:w="1882"/>
        <w:gridCol w:w="995"/>
        <w:gridCol w:w="626"/>
        <w:gridCol w:w="995"/>
        <w:gridCol w:w="995"/>
        <w:gridCol w:w="626"/>
        <w:gridCol w:w="216"/>
        <w:gridCol w:w="779"/>
        <w:gridCol w:w="995"/>
        <w:gridCol w:w="626"/>
        <w:gridCol w:w="995"/>
      </w:tblGrid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GTP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MADDE İSMİ</w:t>
            </w:r>
          </w:p>
        </w:tc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İLAVE GÜMRÜK VERGİSİ ORANI (%)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AB,EFTA,İSR,M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HIR, B-HER, F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B.Ş. VE GAZ.Ş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TUN, SUR, M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GÜR, AR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SIR, KAR, KO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ÜRDÜN, ŞİLİ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EAGÜ-ÖTDÜ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GYÜ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DÜ</w:t>
            </w:r>
          </w:p>
        </w:tc>
      </w:tr>
      <w:tr>
        <w:trPr>
          <w:trHeight w:val="7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Min İGV</w:t>
              <w:br/>
              <w:t>(USD/KG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İGV Oranı</w:t>
              <w:br/>
              <w:t>(%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Mak İGV</w:t>
              <w:br/>
              <w:t>(USD/KG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Min İGV</w:t>
              <w:br/>
              <w:t>(USD/KG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İGV Oranı</w:t>
              <w:br/>
              <w:t>(%)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Mak İGV</w:t>
              <w:br/>
              <w:t>(USD/KG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Min İGV</w:t>
              <w:br/>
              <w:t>(USD/KG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İGV Oranı</w:t>
              <w:br/>
              <w:t>(%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Mak İGV</w:t>
              <w:br/>
              <w:t>(USD/KG)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511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vertAlign w:val="superscript"/>
                <w:lang w:eastAsia="tr-T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Karde edilmiş yün ve ince hayvan kıllarından dokunmuş mensuc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511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vertAlign w:val="superscript"/>
                <w:lang w:eastAsia="tr-T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Taranmış yünden veya ince hayvan kıllarından dokunmuş mensuc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5208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vertAlign w:val="superscript"/>
                <w:lang w:eastAsia="tr-T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Pamuklu mensucat (ağırlık itibariyle % 85 veya daha fazla pamuk içerenler)(m2. ağırlığı 200 gr. ı geçmeyenler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5209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vertAlign w:val="superscript"/>
                <w:lang w:eastAsia="tr-T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Pamuklu mensucat (ağırlık itibariyle % 85 veya daha fazla pamuk içeren ve m2 ağırlığı 200 gr. ı geçenler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53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Pamuklu mensucat (ağırlık itibariyle % 85'den az pamuk içeren sentetik veya suni liflerle karıştırılmış olup m2. ağırlığı 200 gr. ı geçmeyenler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2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Pamuklu mensucat (ağırlık itibariyle % 85'den az pamuk içeren sentetik veya suni liflerle karıştırılmış olup m2. ağırlığı 200 gr.ı geçenler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7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5407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vertAlign w:val="superscript"/>
                <w:lang w:eastAsia="tr-TR"/>
              </w:rPr>
              <w:t>5,6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*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Sentetik filament ipliklerinden dokunmuş mensucat (54. 04 pozisyonundaki maddelerden elde edilen dokunmuş mensucat dahil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7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408*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Suni filament ipliklerinden dokunmuş mensucat (54.05 Pozisyonundaki maddelerden elde edilen dokunmuş mensucat dahil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512*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Sentetik devamsız liflerden dokunmuş mensucat (ağırlık itibariyle %85 veya daha fazla sentetik devamsız lif içerenler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513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Sentetik devamsız liflerden dokunmuş mensucat (ağırlık itibariyle  % 85'den az, m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vertAlign w:val="superscript"/>
                <w:lang w:eastAsia="tr-T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. ağırlığı 170 gr.ı geçmeyen esas itibariyle veya sadece pamukla karışık sentetik devamsız lif içerenler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9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514*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Sentetik devamsız liflerden dokunmuş mensucat (ağırlık itibariyle %85 'den az, m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vertAlign w:val="superscript"/>
                <w:lang w:eastAsia="tr-T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. ağırlığı 170 gr.ı geçen esas itibariyle veya sadece pamukla karışık sentetik devamsız lif içerenler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515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tr-TR"/>
              </w:rPr>
              <w:t>7,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*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Sentetik devamsız liflerden diğer dokunmuş mensuc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516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tr-TR"/>
              </w:rPr>
              <w:t>8,9,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*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Suni devamsız liflerden dokunmuş mensuc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9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Erkekler ve erkek çocuklar için paltolar, kabanlar, kolsuz ceketler, pelerinler, anoraklar (kayak ceketi dahil), rüzgarlıklar ve benzeri eşya (örme) (61.03 pozisyonundakiler hariç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9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1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Kadınlar ve kız çocuklar için mantolar, kabanlar, kolsuz ceketler, pelerinler, anoraklar (kayak ceketleri dahil), rüzgarlıklar ve benzeri eşya (örme) (61.04 pozisyonundakiler hariç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1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Erkekler ve erkek çocuklar için takım elbiseler, takımlar, ceketler, blazerler, pantolonlar, askılı ve üst ön parçası olan tulumlar, kısa pantolonlar ve şortlar (örme) (yüzme kıyafeti hariç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111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Kadınlar ve kız çocuklar için takım elbiseler, takımlar, ceketler, blazerler,elbiseler, etekler, pantolon etekler, pantolonlar, askılı ve üst ön parçası olan tulumlar, kısa pantolonlar ve şortIar (örme) (yüzme kıyafeti hariç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1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Erkekler ve erkek çocuklar için gömlekler (örme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1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Kadınlar ve kız çocuklar için bluzlar, gömlekler, gömlek -bluzlar (örme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1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Erkekler ve erkek çocuklar için külotlar, slipler, gece gömlekleri, pijamalar, bornozlar, robdöşambrlar ve benzeri eşya (örme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Kadınlar ve kız çocuklar için kombinezonlar, jüp veya jüponlar, slipler ve külotlar, gecelikler, pijamalar, lizözler, bornozlar, sabahlıklar ve benzeri eşya (örme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Tişörtler, fanilalar, atletler, kaşkorseler ve diğer iç giyim eşyası (örme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611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vertAlign w:val="superscript"/>
                <w:lang w:eastAsia="tr-T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Kazaklar, süveterler, hırkalar, yelekler ve benzeri eşya (örme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1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Spor, kayak ve yüzme kıyafetIeri (örme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8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2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Erkekler veya erkek çocuklar için paltolar, kabanlar, kolsuz ceketler, pelerinler, anoraklar (kayak ceketleri dahil), rüzgarlıklar ve benzeri eşya (62.03 pozisyonundakiler hariç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2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Kadın ve kız çocuklar için mantolar, kabanlar, kolsuz ceketler, pelerinler, anoraklar (kayak ceketleri dahil), rüzgarlıklar ve benzeri eşya (62.04 pozisyonundakiler hariç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9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2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Erkekler ve erkek çocuklar için takım elbiseler, takımlar, ceketler, blazerler, pantolonlar, askılı ve üst ön parçalı tulumlar, kısa pantolonlar ve şortlar (yüzme kıyafeti hariç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113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2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Kadınlar ve kız çocuklar için takım elbiseler, takımlar, ceketler, blazerler, elbiseler, etekler, pantolon etekler, pantolonlar, askılı ve üst ön parçalı tulumlar, kısa pantolonlar ve şortlar (yüzme kıyafetleri hariç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2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Erkekler ve erkek çocuklar için gömlekl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2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Kadınlar ve kız çocuklar için bluzlar, gömlekler ve gömlek-bluzl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2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Erkekler ve erkek çocuklar için fanilalar, atletler, külotlar, slipler, gece gömlekleri, pijamalar, bornozlar, robdöşambrlar ve benzeri eşy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2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Kadınlar ve kız çocuklar için fanilalar, kaşkorseler, kombinezonlar, jüp veya jüponlar, slipler ve külotlar, gecelikler, pijamalar, lizözler, bornozlar, sabahlıklar ve benzerler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2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Spor, kayak ve yüzme kıyafetIeri; diğer giyim eşyas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74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* Bu pozisyonda sınıflandırılan eşyadan, boyanmamış olanları ile boyalı iplik veya elyaftan olmayan ve herhangi bir kimyasal işleme tabi tutulmamış olanlarının ithalinde ilgili sütunlara göre hesaplanan ilave gümrük vergisinin % 60'ı tahsil edilir.</w:t>
            </w:r>
          </w:p>
        </w:tc>
        <w:tc>
          <w:tcPr>
            <w:tcW w:w="3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3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415" w:hRule="atLeast"/>
        </w:trPr>
        <w:tc>
          <w:tcPr>
            <w:tcW w:w="867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tr-TR"/>
              </w:rPr>
              <w:t xml:space="preserve">1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111.11 ve 5111.19 pozisyonları altında sınıflandırılan eşyadan ağırlık itibariyle %85 veya daha fazla ince hayvan kılları içeren dokunmuş mensucat için ilave gümrük vergisi uygulanmaz.</w:t>
            </w:r>
          </w:p>
        </w:tc>
        <w:tc>
          <w:tcPr>
            <w:tcW w:w="3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867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tr-TR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112.11 ve 5112.19 pozisyonları altında sınıflandırılan eşyadan ağırlık itibariyle %85 veya daha fazla ince hayvan kılları içeren dokunmuş mensucat için ilave gümrük vergisi uygulanmaz.</w:t>
            </w:r>
          </w:p>
        </w:tc>
        <w:tc>
          <w:tcPr>
            <w:tcW w:w="3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487" w:hRule="atLeast"/>
        </w:trPr>
        <w:tc>
          <w:tcPr>
            <w:tcW w:w="867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tr-TR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5208.11, 5208.12, 5208.13, 5208.19 pozisyonları altında sınıflandırılan eşyadan 60/1 NE veya daha ince ipliklerden üretilmiş m2 ağırlığı 70 gr geçmeyen boyanmamış, boyalı iplikten veya elyaftan üretilmemiş, kimyasal işleme tabi tutulmamış dokunmuş mensucat için ilave gümrük vergisi uygulanmaz.</w:t>
            </w:r>
          </w:p>
        </w:tc>
        <w:tc>
          <w:tcPr>
            <w:tcW w:w="3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438" w:hRule="atLeast"/>
        </w:trPr>
        <w:tc>
          <w:tcPr>
            <w:tcW w:w="867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tr-T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 5209.11, 5209.12, 5209.19 pozisyonları altındaki eşyadan 4010 pozisyonunda yer alan eşyanın üretimine mahsus ağartılmamış pamuklu mensucat için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ilave gümrük vergisi uygulanmaz.</w:t>
            </w:r>
          </w:p>
        </w:tc>
        <w:tc>
          <w:tcPr>
            <w:tcW w:w="3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572" w:hRule="atLeast"/>
        </w:trPr>
        <w:tc>
          <w:tcPr>
            <w:tcW w:w="867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tr-TR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5407.51 ve 5407.61.10 pozisyonları altında sınıflandırılan eşyadan 1500tur/mt ve üzeri yüksek turlu ipliklerden üretilmiş m2 ağırlığı 70 gr geçmeyen, boyanmamış, boyalı iplikten veya elyaftan üretilmemiş, kimyasal işleme tabi tutulmamış dokunmuş mensucat için ilave gümrük vergisi uygulanmaz.</w:t>
            </w:r>
          </w:p>
        </w:tc>
        <w:tc>
          <w:tcPr>
            <w:tcW w:w="3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540" w:hRule="atLeast"/>
        </w:trPr>
        <w:tc>
          <w:tcPr>
            <w:tcW w:w="867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tr-TR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 xml:space="preserve"> 5407.10 pozisyonu altındaki eşyadan 5903.10.90.90.00 veya 3921.90.60.00.12 pozisyonlarında yer alan eşyanın üretimine mahsus yüksek mukavemetli polyester bezler için 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ilave gümrük vergisi uygulanmaz.</w:t>
            </w:r>
          </w:p>
        </w:tc>
        <w:tc>
          <w:tcPr>
            <w:tcW w:w="3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457" w:hRule="atLeast"/>
        </w:trPr>
        <w:tc>
          <w:tcPr>
            <w:tcW w:w="867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tr-TR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5515.13 ve 5515.22 pozisyonları altında sınıflandırılan eşyadan esas itibariyle veya sadece ince hayvan kılları ile karışık dokunmuş mensucat için ilave gümrük vergisi uygulanmaz.</w:t>
            </w:r>
          </w:p>
        </w:tc>
        <w:tc>
          <w:tcPr>
            <w:tcW w:w="3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435" w:hRule="atLeast"/>
        </w:trPr>
        <w:tc>
          <w:tcPr>
            <w:tcW w:w="867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tr-TR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5516.31, 5516.32, 5516.33 ve 5516.34 pozisyonları altında sınıflandırılan eşyadan esas itibariyle veya sadece ince hayvan kılları ile karışık dokunmuş mensucat için ilave gümrük vergisi uygulanmaz.</w:t>
            </w:r>
          </w:p>
        </w:tc>
        <w:tc>
          <w:tcPr>
            <w:tcW w:w="3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532" w:hRule="atLeast"/>
        </w:trPr>
        <w:tc>
          <w:tcPr>
            <w:tcW w:w="867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tr-TR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5516.11 pozisyonu altında sınıflandırılan eşyadan 60/1 NE veya daha ince ipliklerden üretilmiş, m2 ağırlığı 70 gr geçmeyen, boyanmamış, boyalı iplikten veya elyaftan üretilmemiş, kimyasal işleme tabi tutulmamış dokunmuş mensucat için ilave gümrük vergisi uygulanmaz.</w:t>
            </w:r>
          </w:p>
        </w:tc>
        <w:tc>
          <w:tcPr>
            <w:tcW w:w="3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867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tr-TR"/>
              </w:rPr>
              <w:t>10</w:t>
            </w: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 xml:space="preserve"> 6110.12 pozisyonu altında sınıflandırılan eşya için ilave gümrük vergisi uygulanmaz.</w:t>
            </w:r>
          </w:p>
        </w:tc>
        <w:tc>
          <w:tcPr>
            <w:tcW w:w="3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6:00Z</dcterms:created>
  <dc:creator>guls</dc:creator>
  <dc:description/>
  <cp:keywords/>
  <dc:language>en-US</dc:language>
  <cp:lastModifiedBy>guls</cp:lastModifiedBy>
  <dcterms:modified xsi:type="dcterms:W3CDTF">2011-09-15T07:47:00Z</dcterms:modified>
  <cp:revision>1</cp:revision>
  <dc:subject/>
  <dc:title>EK – I:</dc:title>
</cp:coreProperties>
</file>