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aslk"/>
        <w:spacing w:lineRule="exact" w:line="240"/>
        <w:ind w:firstLine="566"/>
        <w:rPr>
          <w:sz w:val="18"/>
          <w:szCs w:val="18"/>
        </w:rPr>
      </w:pPr>
      <w:r>
        <w:rPr>
          <w:color w:val="FF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>11 Temmuz 2012 - 28350</w:t>
      </w:r>
    </w:p>
    <w:p>
      <w:pPr>
        <w:pStyle w:val="1Baslk"/>
        <w:spacing w:lineRule="exact" w:line="240"/>
        <w:ind w:firstLine="5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Baslk"/>
        <w:spacing w:lineRule="exact" w:line="240"/>
        <w:ind w:firstLine="566"/>
        <w:rPr>
          <w:sz w:val="18"/>
          <w:szCs w:val="18"/>
        </w:rPr>
      </w:pPr>
      <w:r>
        <w:rPr>
          <w:sz w:val="18"/>
          <w:szCs w:val="18"/>
        </w:rPr>
        <w:t>Ekonomi Bakanlığından:</w:t>
      </w:r>
    </w:p>
    <w:p>
      <w:pPr>
        <w:pStyle w:val="2OrtaBaslk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İTHALATTA GÖZETİM UYGULANMASINA İLİŞKİN TEBLİĞ</w:t>
      </w:r>
    </w:p>
    <w:p>
      <w:pPr>
        <w:pStyle w:val="2OrtaBaslk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TEBLİĞ NO: 2007/2)’DE DEĞİŞİKLİK YAPILMASINA</w:t>
      </w:r>
    </w:p>
    <w:p>
      <w:pPr>
        <w:pStyle w:val="2OrtaBaslk"/>
        <w:spacing w:lineRule="exact" w:line="240" w:before="0" w:after="100"/>
        <w:rPr>
          <w:sz w:val="18"/>
          <w:szCs w:val="18"/>
        </w:rPr>
      </w:pPr>
      <w:r>
        <w:rPr>
          <w:sz w:val="18"/>
          <w:szCs w:val="18"/>
        </w:rPr>
        <w:t>DAİR TEBLİĞ</w:t>
      </w:r>
    </w:p>
    <w:p>
      <w:pPr>
        <w:pStyle w:val="3NormalYaz"/>
        <w:spacing w:lineRule="exact" w:line="240"/>
        <w:ind w:firstLine="566"/>
        <w:rPr/>
      </w:pPr>
      <w:r>
        <w:rPr>
          <w:b/>
          <w:bCs/>
          <w:sz w:val="18"/>
          <w:szCs w:val="18"/>
        </w:rPr>
        <w:t>MADDE 1 –</w:t>
      </w:r>
      <w:r>
        <w:rPr>
          <w:sz w:val="18"/>
          <w:szCs w:val="18"/>
        </w:rPr>
        <w:t xml:space="preserve"> 10/1/2007 tarihli ve 26399 sayılı Resmî Gazete'de yayımlanan İthalatta Gözetim Uygulanmasına İlişkin Tebliğ (Tebliğ No: 2007/2)’in 2 nci maddesinin birinci fıkrasında yer alan “Dış Ticaret Müsteşarlığı’nca” ibaresi “Ekonomi Bakanlığınca” şeklinde değiştirilmişt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ADDE 2 –</w:t>
      </w:r>
      <w:r>
        <w:rPr>
          <w:sz w:val="18"/>
          <w:szCs w:val="18"/>
        </w:rPr>
        <w:t xml:space="preserve"> Aynı Tebliğin 7 nci maddesinde yer alan “Dış Ticaret Müsteşarlığı’nın bağlı olduğu Bakan” ibaresi “Ekonomi Bakanı” şeklinde değiştirilmişt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ADDE 3 –</w:t>
      </w:r>
      <w:r>
        <w:rPr>
          <w:sz w:val="18"/>
          <w:szCs w:val="18"/>
        </w:rPr>
        <w:t xml:space="preserve"> Aynı Tebliğin EK I’inde yer alan tablo aşağıdaki şekilde değiştirilmiştir.</w:t>
      </w:r>
    </w:p>
    <w:p>
      <w:pPr>
        <w:pStyle w:val="3NormalYaz"/>
        <w:spacing w:lineRule="exact" w:line="240"/>
        <w:ind w:firstLine="5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NormalYaz"/>
        <w:spacing w:lineRule="exact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“</w:t>
      </w:r>
      <w:r>
        <w:rPr>
          <w:rFonts w:cs="Times New Roman"/>
          <w:b/>
          <w:sz w:val="18"/>
          <w:szCs w:val="18"/>
        </w:rPr>
        <w:t>GÖZETİM UYGULAMASI KAPSAMINA ALINAN EŞYA LİSTESİ</w:t>
      </w:r>
    </w:p>
    <w:p>
      <w:pPr>
        <w:pStyle w:val="3NormalYaz"/>
        <w:spacing w:lineRule="exact" w:line="240"/>
        <w:ind w:hanging="18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1"/>
        <w:gridCol w:w="4743"/>
        <w:gridCol w:w="1821"/>
      </w:tblGrid>
      <w:tr>
        <w:trPr>
          <w:tblHeader w:val="true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T.İ.P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şyanın Tanımı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Birim CIF Kıymet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ABD Doları/ Çift)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1.10.0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alden koruyucu burunlu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1.92.1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üzü kauçuktan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1.92.9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üzü plastik maddeden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1.99.0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ğerleri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12.1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yak ayakkabıları, kuzey disiplini kayak ayakkabıları 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12.9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r sörfü için ayakkabılar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19.0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ğerleri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,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20.0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akkabıların yüzündeki kayışların veya ince şeritlerin tabandaki deliklerden geçirilmek suretiyle ayakkabı yüzünün tabana tutturulduğu diğer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91.1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ruyucu metal burun ile mücehhez olanl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91.9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ğerler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99.05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ruyucu metal burun ile mücehhez olanl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99.1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üzü kauçuktan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99.31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an ile birlikte topuk yüksekliği 3 cm. den fazla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99.39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ğerleri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99.5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lik ve ev içinde giyilen diğer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99.91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ç tabanının uzunluğu 24 cm. den az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,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99.93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 veya kadınlara ait olduğu belirlenemeyen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99.96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2.99.98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12.0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yak ayakkabıları, kuzey disiplini kayak ayakkabıları ve kar sörfü için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19.0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ğerleri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,4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20.0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ış tabanı tabii köseleden ve yüzü ayağın üstünden geçip baş parmağa dolanan deri bir şeritten olan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,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40.00.00.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ış tabanı tabi köseleden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40.00.00.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ış tabanı terkip yolu ile elde edilen köseleden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40.00.00.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ış tabanı kauçuk veya suni plastik maddelerden ayakkabılar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1.05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ç tabanı olmayan, ahşap mesnet veya platform üzerine yapılmış olanl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1.11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 cm. den az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,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1.15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1.19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1.91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 cm. den az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1.95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1.99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9.05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ç tabanı olmayan, ahşap mesnet veya platform üzerine yapılmış olanl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9.11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anı ile birlikte topuk yüksekliği 3 cm. den fazla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9.31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 cm. den az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9.35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9.39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9.50.00.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9.50.00.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9.50.00.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ocuklar ve beb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9.91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 cm. den az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9.95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59.99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1.05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ç tabanı olmayan, ahşap mesnet veya platform üzerine yapılmış olanl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1.11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 cm. den az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1.13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 veya kadınlara ait olduğu belirlenemeyen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1.16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1.18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1.91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 cm. den az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,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1.93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 veya kadınlara ait olduğu belirlenemeyen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,6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1.96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,6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1.98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,4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9.05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ç tabanı olmayan, ahşap mesnet veya platform üzerine yapılmış olanl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9.11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ış tabanı ile birlikte topuk yüksekliği 3 cm. den fazla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,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9.31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 cm. den az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,6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9.33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 veya kadınlara ait olduğu belirlenemeyen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9.36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9.38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9.5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rlikler ve ev içinde giyilen diğer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9.91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 cm. den az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9.93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 veya kadınlara ait olduğu belirlenemeyen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9.96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3.99.98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4.11.0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por ayakkabıları, tenis ayakkabıları, basketbol ayakkabıları, jimnastik ayakkabıları, antrenman ayakkabıları ve benzerleri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,5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4.19.10.00.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4.19.10.00.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4.19.10.00.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ocuklar ve beb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4.19.90.00.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4.19.90.00.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4.19.90.00.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ocuklar ve beb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4.20.1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likler ve ev içinde giyilen diğer ayakkabı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4.20.9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ğerleri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5.10.0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üzü tabii veya terkip yoluyla elde edilen deriden olanla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5.20.10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ış tabanı ahşap veya mantarda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5.20.91.00.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5.20.91.00.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5.20.91.00.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ocuklar ve beb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5.20.99.00.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5.20.99.00.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5.20.99.00.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ocuklar ve beb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5.90.10.00.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,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5.90.10.00.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,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5.90.10.00.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ocuklar ve beb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,2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5.90.90.00.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k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,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05.90.90.00.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ınla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,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.90.90.00.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lar ve bebekler için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,2</w:t>
            </w:r>
          </w:p>
        </w:tc>
      </w:tr>
    </w:tbl>
    <w:p>
      <w:pPr>
        <w:pStyle w:val="3NormalYaz"/>
        <w:spacing w:lineRule="exact" w:line="240"/>
        <w:ind w:firstLine="56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ADDE 4 –</w:t>
      </w:r>
      <w:r>
        <w:rPr>
          <w:sz w:val="18"/>
          <w:szCs w:val="18"/>
        </w:rPr>
        <w:t xml:space="preserve"> Aynı Tebliğin EK II’sinde yer alan “T.C. BAŞBAKANLIK DIŞ TİCARET MÜSTEŞARLIĞINA” ibaresi “T.C. EKONOMİ BAKANLIĞINA” şeklinde değiştirilmişt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ADDE 5 –</w:t>
      </w:r>
      <w:r>
        <w:rPr>
          <w:sz w:val="18"/>
          <w:szCs w:val="18"/>
        </w:rPr>
        <w:t xml:space="preserve"> Bu Tebliğ yayımı tarihinde yürürlüğe gire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ADDE 6 –</w:t>
      </w:r>
      <w:r>
        <w:rPr>
          <w:sz w:val="18"/>
          <w:szCs w:val="18"/>
        </w:rPr>
        <w:t xml:space="preserve"> Bu Tebliğ hükümlerini Ekonomi Bakanı yürütür.</w:t>
      </w:r>
    </w:p>
    <w:p>
      <w:pPr>
        <w:pStyle w:val="3NormalYaz"/>
        <w:spacing w:lineRule="exact" w:line="240"/>
        <w:ind w:firstLine="56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17"/>
        <w:gridCol w:w="4251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bliğin Yayımlandığı Resmî Gazete'nin</w:t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sı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/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9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bliğde Değişiklik Yapan Tebliğlerin Yayımlandığı Resmî Gazete'lerin</w:t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sı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tabs>
                <w:tab w:val="clear" w:pos="566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/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tabs>
                <w:tab w:val="clear" w:pos="566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2:00Z</dcterms:created>
  <dc:creator>guls</dc:creator>
  <dc:description/>
  <cp:keywords/>
  <dc:language>en-US</dc:language>
  <cp:lastModifiedBy>guls</cp:lastModifiedBy>
  <dcterms:modified xsi:type="dcterms:W3CDTF">2012-07-12T07:05:00Z</dcterms:modified>
  <cp:revision>1</cp:revision>
  <dc:subject/>
  <dc:title/>
</cp:coreProperties>
</file>