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bookmarkStart w:id="0" w:name="_1042893710"/>
            <w:bookmarkStart w:id="1" w:name="_1042016644"/>
            <w:bookmarkEnd w:id="0"/>
            <w:bookmarkEnd w:id="1"/>
            <w:r>
              <w:rPr>
                <w:sz w:val="18"/>
              </w:rPr>
              <w:object w:dxaOrig="2880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95pt;height:92.6pt" filled="f" o:ole="">
                  <v:imagedata r:id="rId3" o:title=""/>
                </v:shape>
                <o:OLEObject Type="Embed" ProgID="" ShapeID="ole_rId2" DrawAspect="Content" ObjectID="_1134981898" r:id="rId2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 w:eastAsia="en-US"/>
              </w:rPr>
              <w:t>Auchan Import Expor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lang w:val="fr-FR" w:eastAsia="en-US"/>
              </w:rPr>
              <w:t>24, Rue du Carrousel, 59650 Villeneuve d’Ascq, Franc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www.auchan.com</w:t>
              </w:r>
            </w:hyperlink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Tel : 33 3 20 67 58 72  Fax : 33 3 20 64 24 53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mail : hbouiron@auchan.com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 xml:space="preserve">Date   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UPPLIER SURVE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ECIFIC INFORM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COMPANY NAME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3465</wp:posOffset>
                </wp:positionH>
                <wp:positionV relativeFrom="paragraph">
                  <wp:posOffset>114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0.9pt" to="406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ADDRESS</w:t>
        <w:tab/>
        <w:t xml:space="preserve">   : 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3465</wp:posOffset>
                </wp:positionH>
                <wp:positionV relativeFrom="paragraph">
                  <wp:posOffset>3429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7pt" to="40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14160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15pt" to="9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141605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.15pt" to="212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3335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1.15pt" to="38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TEL  :                                             FAX                                                       EMAIL   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DIRECTOR NAME:                                                                                        TEL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4435</wp:posOffset>
                </wp:positionH>
                <wp:positionV relativeFrom="paragraph">
                  <wp:posOffset>-412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3.25pt" to="202pt,-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3335</wp:posOffset>
                </wp:positionH>
                <wp:positionV relativeFrom="paragraph">
                  <wp:posOffset>-4127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3.25pt" to="418pt,-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7335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1pt" to="22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15367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1pt" to="389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EXPORT MANAGER NAME                  </w:t>
        <w:tab/>
        <w:t xml:space="preserve">  </w:t>
        <w:tab/>
        <w:t xml:space="preserve">                        TEL: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PERSON IN CHARGE: …                                                            POSITION :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2105</wp:posOffset>
                </wp:positionH>
                <wp:positionV relativeFrom="paragraph">
                  <wp:posOffset>107950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5pt" to="190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835</wp:posOffset>
                </wp:positionH>
                <wp:positionV relativeFrom="paragraph">
                  <wp:posOffset>122555</wp:posOffset>
                </wp:positionV>
                <wp:extent cx="8648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65pt" to="414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YEAR OF ESTABLISHMENT  :         </w:t>
        <w:tab/>
        <w:tab/>
        <w:t xml:space="preserve">                        CAPITAL REGISTRATION :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lang w:val="en-US" w:eastAsia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4835</wp:posOffset>
                </wp:positionH>
                <wp:positionV relativeFrom="paragraph">
                  <wp:posOffset>7175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65pt" to="42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8"/>
        </w:rPr>
        <w:t xml:space="preserve">NUMBER OF FACTORY  : </w:t>
        <w:tab/>
        <w:tab/>
        <w:tab/>
        <w:t xml:space="preserve">                        NUMBER OF WORKER </w:t>
      </w:r>
      <w:r>
        <w:rPr>
          <w:rFonts w:cs="Times New Roman" w:ascii="Times New Roman" w:hAnsi="Times New Roman"/>
          <w:sz w:val="18"/>
        </w:rPr>
        <w:t xml:space="preserve">: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7335</wp:posOffset>
                </wp:positionH>
                <wp:positionV relativeFrom="paragraph">
                  <wp:posOffset>-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1.35pt" to="17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YPE OF BUSINESS:             TRADING owned manufactured products </w:t>
        <w:tab/>
        <w:t xml:space="preserve">       MANUFACTURER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190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YPE OF REGISTRATION:           JOIN VENTURE………  PUBLIC COMPANY……..   LIMITED COMP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859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589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749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8"/>
          <w:lang w:val="en-US" w:eastAsia="en-US"/>
        </w:rPr>
        <w:t>PARTNERSHIP……          FDI 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8590</wp:posOffset>
                </wp:positionH>
                <wp:positionV relativeFrom="paragraph">
                  <wp:posOffset>-19050</wp:posOffset>
                </wp:positionV>
                <wp:extent cx="216535" cy="125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Arial Unicode MS"/>
                              </w:rPr>
                            </w:pPr>
                            <w:r>
                              <w:rPr>
                                <w:rFonts w:cs="Cordia New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Arial Unicode MS"/>
                        </w:rPr>
                      </w:pPr>
                      <w:r>
                        <w:rPr>
                          <w:rFonts w:cs="Cordia New;Arial Unicode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0</wp:posOffset>
                </wp:positionV>
                <wp:extent cx="216535" cy="125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DUCT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2345</wp:posOffset>
                </wp:positionH>
                <wp:positionV relativeFrom="paragraph">
                  <wp:posOffset>120015</wp:posOffset>
                </wp:positionV>
                <wp:extent cx="1005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45pt" to="356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>LIST OF YOUR PRODUCTS       1</w:t>
        <w:tab/>
        <w:tab/>
        <w:tab/>
        <w:tab/>
        <w:t xml:space="preserve">2.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7pt" to="20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3.                         </w:t>
        <w:tab/>
        <w:t xml:space="preserve">                 4.  </w:t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985</wp:posOffset>
                </wp:positionH>
                <wp:positionV relativeFrom="paragraph">
                  <wp:posOffset>5143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05pt" to="212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2345</wp:posOffset>
                </wp:positionH>
                <wp:positionV relativeFrom="paragraph">
                  <wp:posOffset>51435</wp:posOffset>
                </wp:positionV>
                <wp:extent cx="914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.05pt" to="349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BRAND NAME                             1.  ……………..………………       2.……………………….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985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.8pt" to="212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2345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.8pt" to="34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125730</wp:posOffset>
                </wp:positionV>
                <wp:extent cx="1005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9pt" to="219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2345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9pt" to="349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>3. ……………….…………….                    4. ……………………………</w:t>
      </w:r>
    </w:p>
    <w:p>
      <w:pPr>
        <w:pStyle w:val="Normal"/>
        <w:ind w:left="252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MAIN EXPORT PRODUCT S      1………………………..                          2…………..…………………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51435</wp:posOffset>
                </wp:positionV>
                <wp:extent cx="10058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05pt" to="219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2345</wp:posOffset>
                </wp:positionH>
                <wp:positionV relativeFrom="paragraph">
                  <wp:posOffset>51435</wp:posOffset>
                </wp:positionV>
                <wp:extent cx="914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.05pt" to="349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BEST SELLER PRODUCTS            1………………………..                     2………… ………………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8575</wp:posOffset>
                </wp:positionV>
                <wp:extent cx="10058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.25pt" to="219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2345</wp:posOffset>
                </wp:positionH>
                <wp:positionV relativeFrom="paragraph">
                  <wp:posOffset>28575</wp:posOffset>
                </wp:positionV>
                <wp:extent cx="1005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.25pt" to="356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50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7pt" to="298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WHAT  IS YOUR MAIN RAW MATERIAL?  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0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SOURCE OF RAW MATERIAL:          .LOCAL…………  ..    IMPORT: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sz w:val="18"/>
          <w:lang w:val="en-US" w:eastAsia="en-US"/>
        </w:rPr>
        <w:tab/>
      </w:r>
    </w:p>
    <w:p>
      <w:pPr>
        <w:pStyle w:val="Heading1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Heading1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PRODUCTION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en-US" w:eastAsia="en-US"/>
        </w:rPr>
        <w:t>YEARLY EXPORT VOLUME:( HOW MAN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CONTAINERS</w:t>
      </w:r>
      <w:r>
        <w:rPr>
          <w:rFonts w:cs="Times New Roman" w:ascii="Times New Roman" w:hAnsi="Times New Roman"/>
          <w:sz w:val="22"/>
          <w:lang w:val="en-US" w:eastAsia="en-US"/>
        </w:rPr>
        <w:t>):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…………</w:t>
      </w:r>
      <w:r>
        <w:rPr>
          <w:rFonts w:cs="Times New Roman" w:ascii="Times New Roman" w:hAnsi="Times New Roman"/>
          <w:sz w:val="18"/>
          <w:lang w:val="en-US" w:eastAsia="en-US"/>
        </w:rPr>
        <w:t>..…….   20 FCL</w:t>
        <w:tab/>
        <w:t xml:space="preserve">      ………………… 40 FCL              …………………..40 FCL HQ.</w:t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8229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15pt" to="68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1905</wp:posOffset>
                </wp:positionV>
                <wp:extent cx="8229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0.15pt" to="18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6585</wp:posOffset>
                </wp:positionH>
                <wp:positionV relativeFrom="paragraph">
                  <wp:posOffset>1905</wp:posOffset>
                </wp:positionV>
                <wp:extent cx="8229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15pt" to="313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8735</wp:posOffset>
                </wp:positionH>
                <wp:positionV relativeFrom="paragraph">
                  <wp:posOffset>93980</wp:posOffset>
                </wp:positionV>
                <wp:extent cx="822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4pt" to="167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YEARLY TURNOVER :……     </w:t>
        <w:tab/>
        <w:t xml:space="preserve">            USD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8"/>
          <w:lang w:val="en-US" w:eastAsia="en-US"/>
        </w:rPr>
        <w:t>TOTAL  TURNOVER  :     ………………….USD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0665</wp:posOffset>
                </wp:positionH>
                <wp:positionV relativeFrom="paragraph">
                  <wp:posOffset>19050</wp:posOffset>
                </wp:positionV>
                <wp:extent cx="6400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5pt" to="169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8"/>
          <w:lang w:val="en-US" w:eastAsia="en-US"/>
        </w:rPr>
        <w:t>………</w:t>
      </w:r>
      <w:r>
        <w:rPr>
          <w:rFonts w:cs="Times New Roman" w:ascii="Times New Roman" w:hAnsi="Times New Roman"/>
          <w:sz w:val="18"/>
          <w:lang w:val="en-US" w:eastAsia="en-US"/>
        </w:rPr>
        <w:t>..………    %   LOCAL               ……….….……     %  EXPORT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7pt" to="220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6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MONTHLY  CAPACITY / PRODUCT :  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865</wp:posOffset>
                </wp:positionH>
                <wp:positionV relativeFrom="paragraph">
                  <wp:posOffset>47625</wp:posOffset>
                </wp:positionV>
                <wp:extent cx="9144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.75pt" to="226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1.                                                                           2 .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5905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65pt" to="126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3pt" to="27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3.                                                                  4.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.4pt" to="126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305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.4pt" to="270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377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25pt" to="272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MINIMUM ORDER:   . </w:t>
      </w:r>
    </w:p>
    <w:p>
      <w:pPr>
        <w:pStyle w:val="Heading4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/>
          <w:b/>
          <w:sz w:val="18"/>
          <w:lang w:val="en-US" w:eastAsia="en-US"/>
        </w:rPr>
      </w:r>
    </w:p>
    <w:p>
      <w:pPr>
        <w:pStyle w:val="Heading4"/>
        <w:rPr>
          <w:b/>
          <w:b/>
        </w:rPr>
      </w:pPr>
      <w:r>
        <w:rPr>
          <w:b/>
        </w:rPr>
        <w:t>AREA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8"/>
          <w:lang w:val="en-US" w:eastAsia="en-US"/>
        </w:rPr>
        <w:tab/>
        <w:tab/>
        <w:tab/>
        <w:tab/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WHICH COUNTRIES DO YOU EXPORT  TO ?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WHAT IS THE TURNOVER PER YEAR? (USD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Heading7"/>
        <w:rPr>
          <w:u w:val="single"/>
        </w:rPr>
      </w:pPr>
      <w:r>
        <w:rPr>
          <w:u w:val="single"/>
        </w:rPr>
        <w:t>YOUR MAIN CUSTOMER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UNTR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URNOVER / YEAR(USD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WHEN IS YOUR HIGH SEASON  ?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23495</wp:posOffset>
                </wp:positionV>
                <wp:extent cx="32918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85pt" to="406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</w:rPr>
        <w:t>PERIOD OF FACTORY SHUT DOWN?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34925</wp:posOffset>
                </wp:positionV>
                <wp:extent cx="32918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.75pt" to="414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</w:t>
      </w: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6425</wp:posOffset>
                </wp:positionH>
                <wp:positionV relativeFrom="paragraph">
                  <wp:posOffset>34925</wp:posOffset>
                </wp:positionV>
                <wp:extent cx="3200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75pt" to="399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 xml:space="preserve">LEADTIME  OF DELIVERY ?     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</w:r>
    </w:p>
    <w:p>
      <w:pPr>
        <w:pStyle w:val="Heading5"/>
        <w:rPr/>
      </w:pPr>
      <w:r>
        <w:rPr/>
        <w:t>SHIPMENT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8"/>
          <w:lang w:val="en-US" w:eastAsia="en-US"/>
        </w:rPr>
        <w:t xml:space="preserve">OADING PORT        1.                                                     2.                            </w:t>
        <w:tab/>
        <w:tab/>
        <w:t xml:space="preserve">    3.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635</wp:posOffset>
                </wp:positionV>
                <wp:extent cx="109728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pt" to="1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635</wp:posOffset>
                </wp:positionV>
                <wp:extent cx="109728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pt" to="2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305</wp:posOffset>
                </wp:positionH>
                <wp:positionV relativeFrom="paragraph">
                  <wp:posOffset>635</wp:posOffset>
                </wp:positionV>
                <wp:extent cx="10972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0pt" to="42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u w:val="single"/>
        </w:rPr>
      </w:pPr>
      <w:r>
        <w:rPr>
          <w:u w:val="single"/>
        </w:rPr>
        <w:t>PLANT  APPROVAL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614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630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646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ab/>
        <w:tab/>
        <w:t xml:space="preserve">     ISO9001 (work in process)      ISO9002 ………..                  ISO14000……………</w:t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>HACCP……….               SPC</w:t>
        <w:tab/>
        <w:t xml:space="preserve">…………              SA8000 …………….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14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30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646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>OTHER    ( PLS. SPECIFY )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14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  <w:t>BANKING INFORMATIO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0490</wp:posOffset>
                </wp:positionV>
                <wp:extent cx="40233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8.7pt" to="421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NK NAM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34620</wp:posOffset>
                </wp:positionV>
                <wp:extent cx="40233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0.6pt" to="414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NK ACCOUNT :  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t>ADDRESS: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3175</wp:posOffset>
                </wp:positionV>
                <wp:extent cx="44805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25pt" to="414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0795</wp:posOffset>
                </wp:positionV>
                <wp:extent cx="52120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85pt" to="414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  <w:t>PAYMENT TERM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ab/>
        <w:tab/>
        <w:t xml:space="preserve">  TRANSFER………            D/P …….                   L/C ( 30 Days / 60 Days / At sight )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470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342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926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CAN YOU ACCEPT PAYMENT BY L/C IN EURO CURRENCY ?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3420</wp:posOffset>
                </wp:positionH>
                <wp:positionV relativeFrom="paragraph">
                  <wp:posOffset>104140</wp:posOffset>
                </wp:positionV>
                <wp:extent cx="216535" cy="12509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  <w:lang w:val="en-US" w:eastAsia="en-US"/>
        </w:rPr>
        <w:t>YES……….</w:t>
        <w:tab/>
        <w:t xml:space="preserve">           NO………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  <w:t>TRADE SHOW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u w:val="single"/>
          <w:lang w:val="en-US" w:eastAsia="en-US"/>
        </w:rPr>
      </w:r>
    </w:p>
    <w:p>
      <w:pPr>
        <w:pStyle w:val="Heading7"/>
        <w:rPr/>
      </w:pPr>
      <w:r>
        <w:rPr/>
        <w:t xml:space="preserve">HAVE YOU EVER PARTICIPATED IN ANY EXHIBITION ?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bookmarkStart w:id="2" w:name="_1136036718"/>
      <w:bookmarkStart w:id="3" w:name="_1136036637"/>
      <w:bookmarkStart w:id="4" w:name="_1042961731"/>
      <w:bookmarkStart w:id="5" w:name="_1042961717"/>
      <w:bookmarkStart w:id="6" w:name="_1042889821"/>
      <w:bookmarkStart w:id="7" w:name="_1042889810"/>
      <w:bookmarkStart w:id="8" w:name="_1042889796"/>
      <w:bookmarkStart w:id="9" w:name="_1042889625"/>
      <w:bookmarkStart w:id="10" w:name="_1042016338"/>
      <w:bookmarkStart w:id="11" w:name="_1042015902"/>
      <w:bookmarkStart w:id="12" w:name="_1042015854"/>
      <w:bookmarkStart w:id="13" w:name="_1042014217"/>
      <w:bookmarkStart w:id="14" w:name="_1042008091"/>
      <w:bookmarkStart w:id="15" w:name="_104200807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18"/>
        </w:rPr>
        <w:object w:dxaOrig="13164" w:dyaOrig="1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95pt;height:55.6pt" filled="f" o:ole="">
            <v:imagedata r:id="rId6" o:title=""/>
          </v:shape>
          <o:OLEObject Type="Embed" ProgID="Excel.Sheet.12" ShapeID="ole_rId5" DrawAspect="Content" ObjectID="_1540208360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  <w:t>ARE YOU THE LEADER FOR EXPORT THIS KIND OF PRODUCT?        YES….           NO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609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743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WHO ARE YOUR MAIN COMPETITORS?</w:t>
      </w:r>
    </w:p>
    <w:p>
      <w:pPr>
        <w:pStyle w:val="Normal"/>
        <w:rPr/>
      </w:pPr>
      <w:r>
        <w:rPr/>
        <w:t>If you have please specify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t xml:space="preserve">DO YOU KNOW OTHER FACTORIES ABLE TO EXPORT?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UNTR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EL/ FAX/ NAME OF INTERLOCU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sectPr>
      <w:footerReference w:type="default" r:id="rId7"/>
      <w:type w:val="nextPage"/>
      <w:pgSz w:w="11906" w:h="16838"/>
      <w:pgMar w:left="1797" w:right="851" w:gutter="0" w:header="0" w:top="992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uchan.com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3:00Z</dcterms:created>
  <dc:creator>GOTHAX011</dc:creator>
  <dc:description/>
  <cp:keywords/>
  <dc:language>en-US</dc:language>
  <cp:lastModifiedBy>Marcus Sommer</cp:lastModifiedBy>
  <cp:lastPrinted>2005-04-26T14:55:00Z</cp:lastPrinted>
  <dcterms:modified xsi:type="dcterms:W3CDTF">2005-08-01T12:16:00Z</dcterms:modified>
  <cp:revision>3</cp:revision>
  <dc:subject/>
  <dc:title> </dc:title>
</cp:coreProperties>
</file>