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both"/>
        <w:rPr/>
      </w:pPr>
      <w:r>
        <w:rPr/>
        <w:t xml:space="preserve">                      </w:t>
      </w:r>
      <w:r>
        <w:rPr/>
        <w:t>PAN-AVRUPA-AKDENİZ MENŞE KÜMÜLASYONU SİSTEMİ</w:t>
      </w:r>
    </w:p>
    <w:p>
      <w:pPr>
        <w:pStyle w:val="Normal"/>
        <w:jc w:val="both"/>
        <w:rPr>
          <w:b/>
          <w:b/>
          <w:caps/>
          <w:sz w:val="24"/>
        </w:rPr>
      </w:pPr>
      <w:r>
        <w:rPr>
          <w:b/>
          <w:caps/>
          <w:sz w:val="24"/>
        </w:rPr>
      </w:r>
    </w:p>
    <w:p>
      <w:pPr>
        <w:pStyle w:val="Normal"/>
        <w:jc w:val="both"/>
        <w:rPr>
          <w:b/>
          <w:b/>
          <w:caps/>
          <w:sz w:val="24"/>
        </w:rPr>
      </w:pPr>
      <w:r>
        <w:rPr>
          <w:b/>
          <w:caps/>
          <w:sz w:val="24"/>
        </w:rPr>
      </w:r>
    </w:p>
    <w:p>
      <w:pPr>
        <w:pStyle w:val="Normal"/>
        <w:numPr>
          <w:ilvl w:val="0"/>
          <w:numId w:val="5"/>
        </w:numPr>
        <w:jc w:val="both"/>
        <w:rPr>
          <w:b/>
          <w:b/>
          <w:sz w:val="24"/>
        </w:rPr>
      </w:pPr>
      <w:r>
        <w:rPr>
          <w:b/>
          <w:sz w:val="24"/>
        </w:rPr>
        <w:t>Barselona Deklarasyonu</w:t>
      </w:r>
    </w:p>
    <w:p>
      <w:pPr>
        <w:pStyle w:val="Normal"/>
        <w:jc w:val="both"/>
        <w:rPr>
          <w:b/>
          <w:b/>
          <w:sz w:val="24"/>
        </w:rPr>
      </w:pPr>
      <w:r>
        <w:rPr>
          <w:b/>
          <w:sz w:val="24"/>
        </w:rPr>
      </w:r>
    </w:p>
    <w:p>
      <w:pPr>
        <w:pStyle w:val="Heading3"/>
        <w:tabs>
          <w:tab w:val="clear" w:pos="720"/>
          <w:tab w:val="left" w:pos="0" w:leader="none"/>
        </w:tabs>
        <w:ind w:left="0" w:firstLine="720"/>
        <w:jc w:val="both"/>
        <w:rPr/>
      </w:pPr>
      <w:r>
        <w:rPr/>
        <w:t>Barselona Süreci olarak da adlandırılan Avrupa-Akdeniz Ortaklığı, 27-28 Kasım 1995 tarihinde Barselona’da düzenlenen ve ülkemizin de iştirak ettiği Avrupa-Akdeniz Dışişleri Bakanları Konferansında tarafların kabul ettikleri “Barselona Deklarasyonu</w:t>
      </w:r>
      <w:r>
        <w:rPr>
          <w:rStyle w:val="FootnoteCharacters"/>
          <w:rStyle w:val="FootnoteAnchor"/>
        </w:rPr>
        <w:footnoteReference w:id="2"/>
      </w:r>
      <w:r>
        <w:rPr/>
        <w:t>’na dayanmaktadır.Barselona Deklarasyonu, Avrupa-Akdeniz Ortaklığı’nda üç temel hedef ortaya koymaktadır:</w:t>
      </w:r>
    </w:p>
    <w:p>
      <w:pPr>
        <w:pStyle w:val="Normal"/>
        <w:jc w:val="both"/>
        <w:rPr>
          <w:sz w:val="24"/>
        </w:rPr>
      </w:pPr>
      <w:r>
        <w:rPr>
          <w:sz w:val="24"/>
        </w:rPr>
      </w:r>
    </w:p>
    <w:p>
      <w:pPr>
        <w:pStyle w:val="Normal"/>
        <w:numPr>
          <w:ilvl w:val="0"/>
          <w:numId w:val="7"/>
        </w:numPr>
        <w:jc w:val="both"/>
        <w:rPr>
          <w:sz w:val="24"/>
        </w:rPr>
      </w:pPr>
      <w:r>
        <w:rPr>
          <w:sz w:val="24"/>
        </w:rPr>
        <w:t>Siyaset ve güvenlik diyaloğunun güçlendirilmesi suretiyle  müşterek barış ve istikrar  alanının tanımlanması (Siyaset ve Güvenlik Faslı);</w:t>
      </w:r>
    </w:p>
    <w:p>
      <w:pPr>
        <w:pStyle w:val="Normal"/>
        <w:numPr>
          <w:ilvl w:val="0"/>
          <w:numId w:val="2"/>
        </w:numPr>
        <w:jc w:val="both"/>
        <w:rPr>
          <w:caps/>
          <w:sz w:val="24"/>
        </w:rPr>
      </w:pPr>
      <w:r>
        <w:rPr>
          <w:sz w:val="24"/>
        </w:rPr>
        <w:t>Kültürler ve topluluklar arasında karşılıklı anlayışı güçlendirerek, sosyal, kültürel ve insani ortaklık yoluyla insanların yakınlaştırılması (Sosyal, Kültürel ve İnsani Fasıl);</w:t>
      </w:r>
    </w:p>
    <w:p>
      <w:pPr>
        <w:pStyle w:val="Normal"/>
        <w:numPr>
          <w:ilvl w:val="0"/>
          <w:numId w:val="2"/>
        </w:numPr>
        <w:jc w:val="both"/>
        <w:rPr>
          <w:caps/>
          <w:sz w:val="24"/>
        </w:rPr>
      </w:pPr>
      <w:r>
        <w:rPr>
          <w:sz w:val="24"/>
        </w:rPr>
        <w:t>İktisadi ve mali ortaklık ile “serbest ticaret alanı”nın tedricen oluşturulması suretiyle refahın paylaşıldığı bir bölgenin tesis edilmesi (İktisadi ve Mali Fasıl);</w:t>
      </w:r>
    </w:p>
    <w:p>
      <w:pPr>
        <w:pStyle w:val="Normal"/>
        <w:jc w:val="both"/>
        <w:rPr>
          <w:caps/>
          <w:sz w:val="24"/>
        </w:rPr>
      </w:pPr>
      <w:r>
        <w:rPr>
          <w:caps/>
          <w:sz w:val="24"/>
        </w:rPr>
      </w:r>
    </w:p>
    <w:p>
      <w:pPr>
        <w:pStyle w:val="BodyTextIndent3"/>
        <w:rPr>
          <w:szCs w:val="20"/>
          <w:lang w:val="tr-TR"/>
        </w:rPr>
      </w:pPr>
      <w:r>
        <w:rPr>
          <w:lang w:val="tr-TR"/>
        </w:rPr>
        <w:t xml:space="preserve">      </w:t>
      </w:r>
      <w:r>
        <w:rPr>
          <w:lang w:val="tr-TR"/>
        </w:rPr>
        <w:t>Barselona Deklarasyonu, Akdeniz Havzasında, 2010 yılına kadar Avrupa-Akdeniz Serbest Ticaret Alanı’nın tesis edilmesini hedeflemektedir. Bu kapsamda, tarafların gerek kendi aralarında, gerekse AB ve EFTA ile serbest/tercihli ticaret anlaşmalarını (STA) tamamlamaları gerekmektedir.</w:t>
      </w:r>
    </w:p>
    <w:p>
      <w:pPr>
        <w:pStyle w:val="Normal"/>
        <w:jc w:val="both"/>
        <w:rPr>
          <w:sz w:val="24"/>
          <w:szCs w:val="20"/>
          <w:lang w:val="tr-TR"/>
        </w:rPr>
      </w:pPr>
      <w:r>
        <w:rPr>
          <w:sz w:val="24"/>
          <w:szCs w:val="20"/>
          <w:lang w:val="tr-TR"/>
        </w:rPr>
      </w:r>
    </w:p>
    <w:p>
      <w:pPr>
        <w:pStyle w:val="Normal"/>
        <w:jc w:val="both"/>
        <w:rPr>
          <w:sz w:val="24"/>
        </w:rPr>
      </w:pPr>
      <w:r>
        <w:rPr>
          <w:sz w:val="24"/>
        </w:rPr>
        <w:tab/>
        <w:t>Nitekim, ülkemizin, gerek gümrük birliğinin nihai dönemine dair 1/95 sayılı Türkiye-AB Ortaklık Konseyi Kararı’nın AB’nin tercihli gümrük rejimine uyuma dair 16’ıncı Maddesi uyarınca gerekse Barselona Deklarasyonu çerçevesinde, bölge ülkelerinden İsrail (Mayıs 1997), Filistin (Haziran 2005), Tunus (Temmuz 2005) ve Fas (Ocak 2006) ile akdettiği STA’lar yürürlüğe girmiştir. Ülkemizin, Suriye (Aralık 2004) ve Mısır (Aralık 2005) ile imzaladığı STA’lara ilişkin iç onay süreci ise devam etmektedir. Diğer taraftan, Ürdün ve Lübnan ile STA müzakerelerimiz devam etmekte olup, Cezayir ile müzakerelere ise henüz başlanmamıştır.</w:t>
      </w:r>
    </w:p>
    <w:p>
      <w:pPr>
        <w:pStyle w:val="Normal"/>
        <w:jc w:val="both"/>
        <w:rPr>
          <w:sz w:val="24"/>
        </w:rPr>
      </w:pPr>
      <w:r>
        <w:rPr>
          <w:sz w:val="24"/>
        </w:rPr>
      </w:r>
    </w:p>
    <w:p>
      <w:pPr>
        <w:pStyle w:val="Heading4"/>
        <w:numPr>
          <w:ilvl w:val="0"/>
          <w:numId w:val="5"/>
        </w:numPr>
        <w:jc w:val="both"/>
        <w:rPr/>
      </w:pPr>
      <w:r>
        <w:rPr/>
        <w:t>Pan-Avrupa Menşe Kümülasyonu Sisteminin Akdeniz Ülkelerine Teşmili</w:t>
      </w:r>
    </w:p>
    <w:p>
      <w:pPr>
        <w:pStyle w:val="Normal"/>
        <w:jc w:val="both"/>
        <w:rPr>
          <w:sz w:val="24"/>
        </w:rPr>
      </w:pPr>
      <w:r>
        <w:rPr>
          <w:sz w:val="24"/>
        </w:rPr>
      </w:r>
    </w:p>
    <w:p>
      <w:pPr>
        <w:pStyle w:val="Normal"/>
        <w:ind w:left="720" w:hanging="0"/>
        <w:jc w:val="both"/>
        <w:rPr>
          <w:sz w:val="24"/>
        </w:rPr>
      </w:pPr>
      <w:r>
        <w:rPr>
          <w:sz w:val="24"/>
        </w:rPr>
        <w:t xml:space="preserve">Pan-Avrupa Menşe Kümülasyonu sisteminin Barselona Sürecinin tarafı Akdeniz </w:t>
      </w:r>
    </w:p>
    <w:p>
      <w:pPr>
        <w:pStyle w:val="Normal"/>
        <w:jc w:val="both"/>
        <w:rPr/>
      </w:pPr>
      <w:r>
        <w:rPr>
          <w:sz w:val="24"/>
        </w:rPr>
        <w:t>ülkelerine (Fas, Tunus, Cezayir, Filistin, Suriye, Lübnan, Ürdün, Mısır ve İsrail</w:t>
      </w:r>
      <w:r>
        <w:rPr>
          <w:rStyle w:val="FootnoteCharacters"/>
          <w:rStyle w:val="FootnoteAnchor"/>
          <w:sz w:val="24"/>
        </w:rPr>
        <w:footnoteReference w:id="3"/>
      </w:r>
      <w:r>
        <w:rPr>
          <w:sz w:val="24"/>
        </w:rPr>
        <w:t>)’de teşmili  konusu AB tarafından 2001 yılında Brüksel’de yapılan 1’inci Avrupa-Akdeniz Ticaret Bakanları Konferansında gündeme getirilmiş ve böylece “Pan-Avrupa –Akdeniz Menşe Kümülasyonu” hususunda ilk siyasi girişim yapılmıştır.</w:t>
      </w:r>
    </w:p>
    <w:p>
      <w:pPr>
        <w:pStyle w:val="Normal"/>
        <w:jc w:val="both"/>
        <w:rPr>
          <w:sz w:val="24"/>
        </w:rPr>
      </w:pPr>
      <w:r>
        <w:rPr>
          <w:sz w:val="24"/>
        </w:rPr>
      </w:r>
    </w:p>
    <w:p>
      <w:pPr>
        <w:pStyle w:val="Normal"/>
        <w:jc w:val="both"/>
        <w:rPr>
          <w:sz w:val="24"/>
        </w:rPr>
      </w:pPr>
      <w:r>
        <w:rPr>
          <w:sz w:val="24"/>
        </w:rPr>
        <w:tab/>
        <w:t>Bütün taraf ülke temsilcilerinin iştirakiyle tesis edilen Çalışma Grubu (Pan-Euro-Mediterranean Working Group), Pan-Avrupa –Akdeniz Menşe Kuralları Menşe Protokolünü</w:t>
      </w:r>
      <w:r>
        <w:rPr>
          <w:rStyle w:val="FootnoteCharacters"/>
          <w:rStyle w:val="FootnoteAnchor"/>
          <w:sz w:val="24"/>
        </w:rPr>
        <w:footnoteReference w:id="4"/>
      </w:r>
    </w:p>
    <w:p>
      <w:pPr>
        <w:pStyle w:val="Normal"/>
        <w:jc w:val="both"/>
        <w:rPr>
          <w:sz w:val="24"/>
        </w:rPr>
      </w:pPr>
      <w:r>
        <w:rPr>
          <w:sz w:val="24"/>
        </w:rPr>
        <w:t>hazırlamış ve bu Protokol, 2003 yılında Palermo’da yapılan 3’üncü Avrupa-Akdeniz Ticaret Bakanları Konferansı’nda onaylanmış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Bu suretle, Pan-Avrupa Menşe Kümülasyonuna (PAMK) taraf olan ülkeler (AB-25, EFTA ülkeleri, Türkiye</w:t>
      </w:r>
      <w:r>
        <w:rPr>
          <w:rStyle w:val="FootnoteCharacters"/>
          <w:rStyle w:val="FootnoteAnchor"/>
          <w:sz w:val="24"/>
        </w:rPr>
        <w:footnoteReference w:id="5"/>
      </w:r>
      <w:r>
        <w:rPr>
          <w:sz w:val="24"/>
        </w:rPr>
        <w:t>, Bulgaristan ve Romanya) arasında başlangıç tarihi 1 Ocak 1997’ye dayanan menşe kümülasyonunun genişletilerek ve geliştirilerek, Barselona Sürecine taraf olan Akdeniz ülkelerinin de (Mağrip ve Maşrık ülkeleri ile İsrail) menşe kümülasyonuna dahil olması amaçlanmış ve bunun için esasen PAMK ile belirlenen ilkelere dayanan Pan-Avrupa-Akdeniz Menşe Kümülasyonu (PAAMK) Sistemi ortaya konmuştur.</w:t>
      </w:r>
    </w:p>
    <w:p>
      <w:pPr>
        <w:pStyle w:val="Normal"/>
        <w:jc w:val="both"/>
        <w:rPr>
          <w:sz w:val="24"/>
        </w:rPr>
      </w:pPr>
      <w:r>
        <w:rPr>
          <w:sz w:val="24"/>
        </w:rPr>
      </w:r>
    </w:p>
    <w:p>
      <w:pPr>
        <w:pStyle w:val="Normal"/>
        <w:jc w:val="both"/>
        <w:rPr>
          <w:sz w:val="24"/>
        </w:rPr>
      </w:pPr>
      <w:r>
        <w:rPr>
          <w:sz w:val="24"/>
        </w:rPr>
        <w:tab/>
        <w:t xml:space="preserve">Pan-Avrupa Menşe Kümülasyonunun Akdeniz ülkelerini kapsayacak şekilde genişletilmesinin, dolayısıyla daha geniş bir coğrafyada (42 ülke) STA ağı ve bu kapsamda menşe kümülasyonunun tesis edilmesinin; </w:t>
      </w:r>
    </w:p>
    <w:p>
      <w:pPr>
        <w:pStyle w:val="Normal"/>
        <w:jc w:val="both"/>
        <w:rPr>
          <w:sz w:val="24"/>
        </w:rPr>
      </w:pPr>
      <w:r>
        <w:rPr>
          <w:sz w:val="24"/>
        </w:rPr>
      </w:r>
    </w:p>
    <w:p>
      <w:pPr>
        <w:pStyle w:val="Normal"/>
        <w:numPr>
          <w:ilvl w:val="0"/>
          <w:numId w:val="4"/>
        </w:numPr>
        <w:jc w:val="both"/>
        <w:rPr>
          <w:sz w:val="24"/>
        </w:rPr>
      </w:pPr>
      <w:r>
        <w:rPr>
          <w:sz w:val="24"/>
        </w:rPr>
        <w:t xml:space="preserve">Taraf ülke müteşebbislerinin bölge içinde daha fazla yatırımda bulunmalarını teşvik edeceği, Çalışma Grubunun 2001 yılındaki istikşafi toplantısında AB yetkilileri tarafından Akdeniz ülkelerine ifade edildiği üzere, sermayenin üçüncü ülkelere ihracı yerine bölge içinde dolaşması yolunda daha güçlü saikın ortaya çıkacağı, </w:t>
      </w:r>
    </w:p>
    <w:p>
      <w:pPr>
        <w:pStyle w:val="Normal"/>
        <w:ind w:left="720" w:hanging="0"/>
        <w:jc w:val="both"/>
        <w:rPr>
          <w:sz w:val="24"/>
        </w:rPr>
      </w:pPr>
      <w:r>
        <w:rPr>
          <w:sz w:val="24"/>
        </w:rPr>
      </w:r>
    </w:p>
    <w:p>
      <w:pPr>
        <w:pStyle w:val="Normal"/>
        <w:numPr>
          <w:ilvl w:val="0"/>
          <w:numId w:val="4"/>
        </w:numPr>
        <w:jc w:val="both"/>
        <w:rPr>
          <w:caps/>
          <w:sz w:val="24"/>
        </w:rPr>
      </w:pPr>
      <w:r>
        <w:rPr>
          <w:sz w:val="24"/>
        </w:rPr>
        <w:t>Bütün taraf ülkeler arasında iktisadi işbirliğini geliştireceği ve ticareti artıracağı,</w:t>
      </w:r>
    </w:p>
    <w:p>
      <w:pPr>
        <w:pStyle w:val="Normal"/>
        <w:jc w:val="both"/>
        <w:rPr>
          <w:caps/>
          <w:sz w:val="24"/>
        </w:rPr>
      </w:pPr>
      <w:r>
        <w:rPr>
          <w:caps/>
          <w:sz w:val="24"/>
        </w:rPr>
      </w:r>
    </w:p>
    <w:p>
      <w:pPr>
        <w:pStyle w:val="Normal"/>
        <w:numPr>
          <w:ilvl w:val="0"/>
          <w:numId w:val="4"/>
        </w:numPr>
        <w:jc w:val="both"/>
        <w:rPr>
          <w:caps/>
          <w:sz w:val="24"/>
        </w:rPr>
      </w:pPr>
      <w:r>
        <w:rPr>
          <w:sz w:val="24"/>
        </w:rPr>
        <w:t>Taraf ülkelerin menşeli girdi ve ürün temin etmeleri imkanlarını artıracağı,</w:t>
      </w:r>
    </w:p>
    <w:p>
      <w:pPr>
        <w:pStyle w:val="Normal"/>
        <w:jc w:val="both"/>
        <w:rPr>
          <w:caps/>
          <w:sz w:val="24"/>
        </w:rPr>
      </w:pPr>
      <w:r>
        <w:rPr>
          <w:caps/>
          <w:sz w:val="24"/>
        </w:rPr>
      </w:r>
    </w:p>
    <w:p>
      <w:pPr>
        <w:pStyle w:val="Normal"/>
        <w:numPr>
          <w:ilvl w:val="0"/>
          <w:numId w:val="4"/>
        </w:numPr>
        <w:jc w:val="both"/>
        <w:rPr>
          <w:caps/>
          <w:sz w:val="24"/>
        </w:rPr>
      </w:pPr>
      <w:r>
        <w:rPr>
          <w:sz w:val="24"/>
        </w:rPr>
        <w:t>Üreticilerin, 42 ülkenin taraf olduğu bir serbest ticaret alanında faaliyetlerini organize etmek suretiyle, ölçek ekonomilerine ulaşmalarını sağlayacağı,</w:t>
      </w:r>
    </w:p>
    <w:p>
      <w:pPr>
        <w:pStyle w:val="Normal"/>
        <w:jc w:val="both"/>
        <w:rPr>
          <w:caps/>
          <w:sz w:val="24"/>
        </w:rPr>
      </w:pPr>
      <w:r>
        <w:rPr>
          <w:caps/>
          <w:sz w:val="24"/>
        </w:rPr>
      </w:r>
    </w:p>
    <w:p>
      <w:pPr>
        <w:pStyle w:val="Normal"/>
        <w:jc w:val="both"/>
        <w:rPr>
          <w:sz w:val="24"/>
        </w:rPr>
      </w:pPr>
      <w:r>
        <w:rPr>
          <w:sz w:val="24"/>
        </w:rPr>
        <w:t>öngörülmektedir.</w:t>
      </w:r>
    </w:p>
    <w:p>
      <w:pPr>
        <w:pStyle w:val="Normal"/>
        <w:jc w:val="both"/>
        <w:rPr>
          <w:sz w:val="24"/>
        </w:rPr>
      </w:pPr>
      <w:r>
        <w:rPr>
          <w:sz w:val="24"/>
        </w:rPr>
      </w:r>
    </w:p>
    <w:p>
      <w:pPr>
        <w:pStyle w:val="Normal"/>
        <w:jc w:val="both"/>
        <w:rPr>
          <w:sz w:val="24"/>
        </w:rPr>
      </w:pPr>
      <w:r>
        <w:rPr>
          <w:sz w:val="24"/>
        </w:rPr>
        <w:tab/>
        <w:t>PAAMK’nun, 2006 yılından itibaren, söz konusu menşe kümülasyonunun yürürlüğe konulmasına dair şartları yerine getirmiş ülkeler arasında yürürlüğe girmesi öngörülmektedir. Bu itibarla, önümüzdeki dönemde, PAMK’ndan değil, PAAMK’nundan bahsedilecektir. PAAMK’nun işleyişi ile bu kapsamda ortaya çıkan meseleleri görüşmek üzere, “Pan-Avrupa-Akdeniz Menşe Kuralları Çalışma Grubu” tesis edilmiş olup, AB Komisyonu temsilcisinin başkanlığında yılda iki defa düzenli olarak toplanması kararlaştırılan söz konusu Çalışma Grubu, 2004 yılından bu yana dört kez toplanmıştır.</w:t>
      </w:r>
    </w:p>
    <w:p>
      <w:pPr>
        <w:pStyle w:val="Normal"/>
        <w:jc w:val="both"/>
        <w:rPr>
          <w:sz w:val="24"/>
        </w:rPr>
      </w:pPr>
      <w:r>
        <w:rPr>
          <w:sz w:val="24"/>
        </w:rPr>
      </w:r>
    </w:p>
    <w:p>
      <w:pPr>
        <w:pStyle w:val="Normal"/>
        <w:jc w:val="both"/>
        <w:rPr>
          <w:sz w:val="24"/>
        </w:rPr>
      </w:pPr>
      <w:r>
        <w:rPr>
          <w:sz w:val="24"/>
        </w:rPr>
      </w:r>
    </w:p>
    <w:p>
      <w:pPr>
        <w:pStyle w:val="Heading1"/>
        <w:jc w:val="both"/>
        <w:rPr/>
      </w:pPr>
      <w:r>
        <w:rPr/>
        <w:t>III- Pan-Avrupa-Akdeniz Menşe Kümülasyonu Kuralları</w:t>
      </w:r>
    </w:p>
    <w:p>
      <w:pPr>
        <w:pStyle w:val="Normal"/>
        <w:jc w:val="both"/>
        <w:rPr>
          <w:sz w:val="24"/>
        </w:rPr>
      </w:pPr>
      <w:r>
        <w:rPr>
          <w:sz w:val="24"/>
        </w:rPr>
      </w:r>
    </w:p>
    <w:p>
      <w:pPr>
        <w:pStyle w:val="Normal"/>
        <w:jc w:val="both"/>
        <w:rPr>
          <w:sz w:val="24"/>
        </w:rPr>
      </w:pPr>
      <w:r>
        <w:rPr>
          <w:sz w:val="24"/>
        </w:rPr>
        <w:tab/>
        <w:t>PAAMK’na; Türkiye, AB ülkeleri, EFTA ülkeleri, Romanya ve Bulgaristan ile Barselona Sürecine taraf Akdeniz ülkeleri (Maşrık ülkeleri ve Mağrip ülkeleri ile İsrail) ve Faroe Adaları dahil bulunmaktadır.</w:t>
      </w:r>
    </w:p>
    <w:p>
      <w:pPr>
        <w:pStyle w:val="Normal"/>
        <w:jc w:val="both"/>
        <w:rPr>
          <w:sz w:val="24"/>
        </w:rPr>
      </w:pPr>
      <w:r>
        <w:rPr>
          <w:sz w:val="24"/>
        </w:rPr>
      </w:r>
    </w:p>
    <w:p>
      <w:pPr>
        <w:pStyle w:val="Normal"/>
        <w:jc w:val="both"/>
        <w:rPr>
          <w:sz w:val="24"/>
        </w:rPr>
      </w:pPr>
      <w:r>
        <w:rPr>
          <w:sz w:val="24"/>
        </w:rPr>
        <w:tab/>
        <w:t xml:space="preserve">Menşe kümülasyonunun tedricen oluşturulması, başka bir ifadeyle, STA ağını tamamlamış en az üç ülke arasında menşe kümülasyonun işlemeye başlaması (değişken geometri) ve menşeli ürünlerin imalatında kullanılan menşesiz (üçüncü ülke menşeli) girdilere ait “gümrük vergilerinde geri ödemenin veya muafiyetin yasaklanması” kaidesi Pan-Avrupa-Akdeniz Menşe Kümülasyonunun temel ilkeleri olarak tespit edilmiştir. Ayrıca, menşe ispat belgesi olarak EUR-MED Dolaşım Sertifikası ihdas edilmiştir. </w:t>
      </w:r>
    </w:p>
    <w:p>
      <w:pPr>
        <w:pStyle w:val="Normal"/>
        <w:jc w:val="both"/>
        <w:rPr>
          <w:sz w:val="24"/>
        </w:rPr>
      </w:pPr>
      <w:r>
        <w:rPr>
          <w:sz w:val="24"/>
        </w:rPr>
      </w:r>
    </w:p>
    <w:p>
      <w:pPr>
        <w:pStyle w:val="Heading7"/>
        <w:rPr/>
      </w:pPr>
      <w:r>
        <w:rPr/>
        <w:t xml:space="preserve">          </w:t>
      </w:r>
    </w:p>
    <w:p>
      <w:pPr>
        <w:pStyle w:val="Heading7"/>
        <w:rPr/>
      </w:pPr>
      <w:r>
        <w:rPr/>
      </w:r>
    </w:p>
    <w:p>
      <w:pPr>
        <w:pStyle w:val="Heading7"/>
        <w:rPr/>
      </w:pPr>
      <w:r>
        <w:rPr/>
      </w:r>
    </w:p>
    <w:p>
      <w:pPr>
        <w:pStyle w:val="Heading7"/>
        <w:rPr/>
      </w:pPr>
      <w:r>
        <w:rPr/>
      </w:r>
    </w:p>
    <w:p>
      <w:pPr>
        <w:pStyle w:val="Heading7"/>
        <w:rPr/>
      </w:pPr>
      <w:r>
        <w:rPr/>
        <w:t xml:space="preserve">           </w:t>
      </w:r>
      <w:r>
        <w:rPr/>
        <w:t>Değişken Geometri</w:t>
      </w:r>
    </w:p>
    <w:p>
      <w:pPr>
        <w:pStyle w:val="Normal"/>
        <w:jc w:val="both"/>
        <w:rPr>
          <w:sz w:val="24"/>
        </w:rPr>
      </w:pPr>
      <w:r>
        <w:rPr>
          <w:sz w:val="24"/>
        </w:rPr>
      </w:r>
    </w:p>
    <w:p>
      <w:pPr>
        <w:pStyle w:val="Normal"/>
        <w:jc w:val="both"/>
        <w:rPr/>
      </w:pPr>
      <w:r>
        <w:rPr>
          <w:sz w:val="24"/>
        </w:rPr>
        <w:tab/>
        <w:t>Pan-Avrupa-Akdeniz Menşe Kümülasyonu, Pan-Avrupa-Akdeniz menşe kurallarını içeren serbest ticaret anlaşmaları akdetmiş ülkeler arasında çapraz menşe kümülasyonunun</w:t>
      </w:r>
      <w:r>
        <w:rPr>
          <w:rStyle w:val="FootnoteCharacters"/>
          <w:rStyle w:val="FootnoteAnchor"/>
          <w:sz w:val="24"/>
        </w:rPr>
        <w:footnoteReference w:id="6"/>
      </w:r>
      <w:r>
        <w:rPr>
          <w:sz w:val="24"/>
        </w:rPr>
        <w:t xml:space="preserve"> tesis edilmesini  öngörmektedir. Değişken geometri kuralı, çapraz menşe kümülasyonunun yürürlüğe girmesi için sisteme taraf “bütün ülkeler”in STA ağını tamamlamış olmalarını şart koşmamakta olup, en az üç ülkenin aralarındaki STA ağını tamamlamaları halinde, bu ülkeler bakımından Pan-Avrupa-Akdeniz Menşe Kümülasyonunun işlemeye başlamasına imkan tanımaktadır. Pan-Avrupa  Menşe Kümülasyonu kapsamındaki çapraz menşe kümülasyonu ise taraf ülkelerin aralarındaki STA ağını büyük ölçüde tamamlamalarını takiben yürürlüğe konulmuştur.</w:t>
      </w:r>
    </w:p>
    <w:p>
      <w:pPr>
        <w:pStyle w:val="Normal"/>
        <w:jc w:val="both"/>
        <w:rPr>
          <w:sz w:val="24"/>
        </w:rPr>
      </w:pPr>
      <w:r>
        <w:rPr>
          <w:sz w:val="24"/>
        </w:rPr>
      </w:r>
    </w:p>
    <w:p>
      <w:pPr>
        <w:pStyle w:val="Normal"/>
        <w:jc w:val="both"/>
        <w:rPr>
          <w:sz w:val="24"/>
        </w:rPr>
      </w:pPr>
      <w:r>
        <w:rPr>
          <w:sz w:val="24"/>
        </w:rPr>
      </w:r>
    </w:p>
    <w:p>
      <w:pPr>
        <w:pStyle w:val="Heading2"/>
        <w:jc w:val="both"/>
        <w:rPr>
          <w:i/>
          <w:i/>
          <w:iCs/>
          <w:caps/>
        </w:rPr>
      </w:pPr>
      <w:r>
        <w:rPr/>
        <w:t xml:space="preserve">           </w:t>
      </w:r>
      <w:r>
        <w:rPr>
          <w:i/>
          <w:iCs/>
        </w:rPr>
        <w:t>Gümrük Vergilerinde Geri Ödemenin Veya Muafiyetin Yasaklanması</w:t>
      </w:r>
    </w:p>
    <w:p>
      <w:pPr>
        <w:pStyle w:val="Normal"/>
        <w:jc w:val="both"/>
        <w:rPr>
          <w:i/>
          <w:i/>
          <w:iCs/>
          <w:caps/>
          <w:sz w:val="24"/>
        </w:rPr>
      </w:pPr>
      <w:r>
        <w:rPr>
          <w:i/>
          <w:iCs/>
          <w:caps/>
          <w:sz w:val="24"/>
        </w:rPr>
      </w:r>
    </w:p>
    <w:p>
      <w:pPr>
        <w:pStyle w:val="Normal"/>
        <w:jc w:val="both"/>
        <w:rPr>
          <w:sz w:val="24"/>
        </w:rPr>
      </w:pPr>
      <w:r>
        <w:rPr>
          <w:sz w:val="24"/>
        </w:rPr>
        <w:tab/>
        <w:t>Menşe kümülasyonu (PAAMK) kapsamındaki ticarette taraf ülkeler, ihraç ettikleri menşeli ürünlerinin imalatında kullandıkları menşesiz (üçüncü ülke menşeli) girdilerine ait “gümrük vergilerinde geri ödemenin veya muafiyetin yasaklanması (No Drawback Rule)” kaidesine riayet edeceklerdir. Bununla beraber, PAAMK; PAMK’ndan farklı olarak, “gümrük vergilerinde geri ödemenin veya muafiyetin yasaklanması “ kaidesinin her şart altında istisnasız olarak tatbik edilmesini amir değildir.</w:t>
      </w:r>
    </w:p>
    <w:p>
      <w:pPr>
        <w:pStyle w:val="Normal"/>
        <w:jc w:val="both"/>
        <w:rPr>
          <w:sz w:val="24"/>
        </w:rPr>
      </w:pPr>
      <w:r>
        <w:rPr>
          <w:sz w:val="24"/>
        </w:rPr>
      </w:r>
    </w:p>
    <w:p>
      <w:pPr>
        <w:pStyle w:val="Normal"/>
        <w:numPr>
          <w:ilvl w:val="0"/>
          <w:numId w:val="8"/>
        </w:numPr>
        <w:jc w:val="both"/>
        <w:rPr/>
      </w:pPr>
      <w:r>
        <w:rPr>
          <w:sz w:val="24"/>
        </w:rPr>
        <w:t>Bu meyanda, menşe kümülasyonu kapsamındaki ticarette, sadece Mağrip ve Maşrık ülkelerine münhasır olmak üzere, bu ülkelere; menşeli ürünlerin imalatında kullandıkları; 25 ila 49 ve 64 ila 97’nci fasıllar kapsamı üçüncü ülke menşeli girdilere ait ithalat vergilerinin %5’inden yukarısını, 50 ila 63’üncü fasıllar kapsamı üçüncü ülke girdilerine ait ithalat vergilerinin ise %10’undan yukarısını, 31 Aralık 2009 tarihine kadar iade etmeleri (kısmi iade-Partial Drawback</w:t>
      </w:r>
      <w:r>
        <w:rPr>
          <w:rStyle w:val="FootnoteCharacters"/>
          <w:rStyle w:val="FootnoteAnchor"/>
          <w:sz w:val="24"/>
        </w:rPr>
        <w:footnoteReference w:id="7"/>
      </w:r>
      <w:r>
        <w:rPr>
          <w:sz w:val="24"/>
        </w:rPr>
        <w:t>) hususunda geçici istisna tanınmıştır. Bu husus Mağrip ve Maşrık Model Protokollerinin 15/7’nci Maddesinde düzenlenmektedir.</w:t>
      </w:r>
    </w:p>
    <w:p>
      <w:pPr>
        <w:pStyle w:val="Normal"/>
        <w:ind w:left="360" w:hanging="0"/>
        <w:jc w:val="both"/>
        <w:rPr>
          <w:sz w:val="24"/>
        </w:rPr>
      </w:pPr>
      <w:r>
        <w:rPr>
          <w:sz w:val="24"/>
        </w:rPr>
      </w:r>
    </w:p>
    <w:p>
      <w:pPr>
        <w:pStyle w:val="Normal"/>
        <w:ind w:left="360" w:firstLine="360"/>
        <w:jc w:val="both"/>
        <w:rPr>
          <w:sz w:val="24"/>
        </w:rPr>
      </w:pPr>
      <w:r>
        <w:rPr>
          <w:sz w:val="24"/>
        </w:rPr>
        <w:t xml:space="preserve">Menşe kümülasyonu kapsamındaki ticarette, menşeli ürünün imalatında kullanılan üçüncü ülke girdilerine ait “gümrük vergilerinde geri ödemenin veya muafiyetin yasaklanması “ kuralına ilişkin bahse konu geçici istisna, sisteme taraf diğer ülkeler olan Türkiye, AB, EFTA ülkeleri, Romanya ve Bulgaristan ile İsrail ve Faroe Adaları açısından ise geçerli değildir. Başka bir ifadeyle, Mağrip ve Maşrık ülkeleri haricinde, diğer ülkeler “kısmi iade” istisnasından istifade edemeyeceklerdir. </w:t>
      </w:r>
    </w:p>
    <w:p>
      <w:pPr>
        <w:pStyle w:val="Normal"/>
        <w:ind w:left="360" w:hanging="0"/>
        <w:jc w:val="both"/>
        <w:rPr>
          <w:sz w:val="24"/>
        </w:rPr>
      </w:pPr>
      <w:r>
        <w:rPr>
          <w:sz w:val="24"/>
        </w:rPr>
      </w:r>
    </w:p>
    <w:p>
      <w:pPr>
        <w:pStyle w:val="Normal"/>
        <w:ind w:left="360" w:hanging="0"/>
        <w:jc w:val="both"/>
        <w:rPr>
          <w:sz w:val="24"/>
        </w:rPr>
      </w:pPr>
      <w:r>
        <w:rPr>
          <w:sz w:val="24"/>
        </w:rPr>
        <w:tab/>
        <w:t>Misal olarak, Türkiye-Fas-İsviçre arasındaki tercihli ticarette (diagonal trade), tarafların birbirlerine ihraç edecekleri menşeli ürünlerin imalatında menşesiz girdi kullanmaları halinde, Türkiye ve İsviçre’nin bu girdilere ait ithalat vergilerini ihraç aşamasında tam olarak tahsil etmeleri gerekmekte, buna mukabil, Fas, kendisine tanınan ve 31 Aralık 2009 tarihine kadar uygulanacak kısmi iade istisnası uyarınca, nihai mamulün imalatında kullandığı üçüncü ülke menşeli girdilere ait ithalat vergilerinin %5 veya %10’undan yukarısını ihracatçısına iade edebilme imkanına sahip bulunmaktadır.</w:t>
      </w:r>
    </w:p>
    <w:p>
      <w:pPr>
        <w:pStyle w:val="Normal"/>
        <w:ind w:left="360" w:hanging="0"/>
        <w:jc w:val="both"/>
        <w:rPr>
          <w:sz w:val="24"/>
        </w:rPr>
      </w:pPr>
      <w:r>
        <w:rPr>
          <w:sz w:val="24"/>
        </w:rPr>
      </w:r>
    </w:p>
    <w:p>
      <w:pPr>
        <w:pStyle w:val="Normal"/>
        <w:ind w:left="360" w:hanging="0"/>
        <w:jc w:val="both"/>
        <w:rPr>
          <w:sz w:val="24"/>
        </w:rPr>
      </w:pPr>
      <w:r>
        <w:rPr>
          <w:sz w:val="24"/>
        </w:rPr>
        <w:tab/>
        <w:t>Mağrip ve Maşrık ülkelerine, menşeli ürünlerin imalatında kullandıkları “gümrük vergilerinde iadenin yasaklanması” kuralında tanınan geçici istisnanın temel iktisadi sebebi, söz konusu ülkelerin gümrük vergisi hadlerinin diğer PAAMK tarafı ülkelere nazaran oldukça yüksek olması gerçeğidir. Misal olarak İsviçre’nin imal ettiği menşeli mamulde kullandığı menşesiz girdilere ait gümrük vergisi %5 iken, aynı ürünün Fas’ta imal edildiği halde kullanılan aynı menşesiz girdilere ilişkin gümrük vergisi %50 seviyelerine çıkabilmektedir.</w:t>
      </w:r>
    </w:p>
    <w:p>
      <w:pPr>
        <w:pStyle w:val="Normal"/>
        <w:ind w:left="360" w:hanging="0"/>
        <w:jc w:val="both"/>
        <w:rPr>
          <w:sz w:val="24"/>
        </w:rPr>
      </w:pPr>
      <w:r>
        <w:rPr>
          <w:sz w:val="24"/>
        </w:rPr>
      </w:r>
    </w:p>
    <w:p>
      <w:pPr>
        <w:pStyle w:val="Normal"/>
        <w:numPr>
          <w:ilvl w:val="0"/>
          <w:numId w:val="3"/>
        </w:numPr>
        <w:jc w:val="both"/>
        <w:rPr>
          <w:sz w:val="24"/>
        </w:rPr>
      </w:pPr>
      <w:r>
        <w:rPr>
          <w:sz w:val="24"/>
        </w:rPr>
        <w:t>Diğer taraftan, PAAMK sistemine dahil başka ülke/ülkelerle menşe kümülasyonu tatbik edilmediği halllerde, PAAMK’na taraf bir ülkenin, Mağrip ve Maşrık  ülkelerinden biri ile yapacağı ikili ticarette (ikili menşe kümülasyonu), menşeli mamulün imalatında kullanacağı üçüncü ülke girdilerine ait gümrük vergilerini tamamen iade edebilmeleri mümkündür. Başka bir ifadeyle, salt ikili ticarette “gümrük vergilerinde geri ödemenin veya muafiyetin yasaklanması” kaidesi uygulanmamaktadır. Bu husus Mağrip ve Maşrık Model Protokollerinin 15/6’ncı Maddesinde düzenlenmektedir.</w:t>
      </w:r>
    </w:p>
    <w:p>
      <w:pPr>
        <w:pStyle w:val="Normal"/>
        <w:jc w:val="both"/>
        <w:rPr>
          <w:sz w:val="24"/>
        </w:rPr>
      </w:pPr>
      <w:r>
        <w:rPr>
          <w:sz w:val="24"/>
        </w:rPr>
      </w:r>
    </w:p>
    <w:p>
      <w:pPr>
        <w:pStyle w:val="Normal"/>
        <w:ind w:left="360" w:hanging="0"/>
        <w:jc w:val="both"/>
        <w:rPr>
          <w:sz w:val="24"/>
        </w:rPr>
      </w:pPr>
      <w:r>
        <w:rPr>
          <w:sz w:val="24"/>
        </w:rPr>
        <w:t xml:space="preserve">         </w:t>
      </w:r>
      <w:r>
        <w:rPr>
          <w:sz w:val="24"/>
        </w:rPr>
        <w:t>Ancak, PAAMK sistemindeki bir başka ülkeye ihraç edilmek istenmesi halinde söz konusu menşeli ürünlerin menşe kümülasyonundan yararlanması mümkün bulunmamaktadır. Bu itibarla, Mağrip ve Maşrık ülkeleri ile yapılacak bu kapsamdaki ticarette, menşeli ürünlerin, PAAMK sistemine dahil bir başka ülkeye ihracının amaçlanmadığı, salt ikili ticaret yapan ülkelerin pazarında tüketilmesinin hedeflendiği hallerde başurulması yerinde olacaktır.</w:t>
      </w:r>
    </w:p>
    <w:p>
      <w:pPr>
        <w:pStyle w:val="Normal"/>
        <w:jc w:val="both"/>
        <w:rPr>
          <w:sz w:val="24"/>
        </w:rPr>
      </w:pPr>
      <w:r>
        <w:rPr>
          <w:sz w:val="24"/>
        </w:rPr>
      </w:r>
    </w:p>
    <w:p>
      <w:pPr>
        <w:pStyle w:val="Normal"/>
        <w:numPr>
          <w:ilvl w:val="0"/>
          <w:numId w:val="3"/>
        </w:numPr>
        <w:jc w:val="both"/>
        <w:rPr>
          <w:sz w:val="24"/>
        </w:rPr>
      </w:pPr>
      <w:r>
        <w:rPr>
          <w:sz w:val="24"/>
        </w:rPr>
        <w:t xml:space="preserve">Mağrip ülkelerinin birbirleri ile akdettikleri serbest ticaret anlaşmalarının menşe protokolleri tam menşe kümülasyonuna ilikin hükümler de içermekte olup, söz konusu menşe kümülasyonuna PAAMK Mağrip Model Protokolü’nün 3 (4a) ve 4 (4a) maddesinin hükümlerinde yer verilmektedir. Bununla birlikte, Mağrip ülkeleri arasındaki tam kümülasyon, temel ilke olan “gümrük vergilerinde geri ödemenin veya muafiyetin yasaklanması” kuralını içermediğinden, söz konusu tam menşe kümülasyonu kurallarına göre menşe kazanmış ürünler, PAAMK sistemine taraf diğer ülkelere, PAAMK’ndan yararlanarak ihraç edilemez. Başka bir ifadeyle, PAAMK’na dahil bir ülkenin Mağrip ülkeleriyle tam menşe kümülasyonu kurallarına göre tercihli ticaret yapması halinde, bu kapsamda menşe kazanacak ürünler, bir başka taraf ülkeye menşe kümülasyonu kapsamında ihraç edilemeyecektir. </w:t>
      </w:r>
    </w:p>
    <w:p>
      <w:pPr>
        <w:pStyle w:val="Normal"/>
        <w:numPr>
          <w:ilvl w:val="0"/>
          <w:numId w:val="3"/>
        </w:numPr>
        <w:jc w:val="both"/>
        <w:rPr>
          <w:caps/>
          <w:sz w:val="24"/>
        </w:rPr>
      </w:pPr>
      <w:r>
        <w:rPr>
          <w:sz w:val="24"/>
        </w:rPr>
        <w:t>PAAMK kuraları; Pan-Avrupa Menşe Kümülasyonu ülkeleri (Türkiye, AB, EFTA, Romanya ve Bulgaristan) ile İsrail ve Faroe Adaları açısından; gerek aralarındaki tercihli ticarette gerekse Mağrip ve Maşrık ülkeleriyle çapraz menşe kümülasyonu (PAAMK) çerçevesindeki tercihli ticarette, menşeli ürünlerin imalatında kullandıkları üçüncü ülke girdilerine ait “gümrük vergilerinde geri ödemenin veya muafiyetin yasaklanması” kaidesinin her zaman geçerli olmasını hükme bağlamaktadır.</w:t>
      </w:r>
    </w:p>
    <w:p>
      <w:pPr>
        <w:pStyle w:val="Normal"/>
        <w:jc w:val="both"/>
        <w:rPr>
          <w:caps/>
          <w:sz w:val="24"/>
        </w:rPr>
      </w:pPr>
      <w:r>
        <w:rPr>
          <w:caps/>
          <w:sz w:val="24"/>
        </w:rPr>
      </w:r>
    </w:p>
    <w:p>
      <w:pPr>
        <w:pStyle w:val="Heading5"/>
        <w:ind w:firstLine="720"/>
        <w:jc w:val="both"/>
        <w:rPr>
          <w:i/>
          <w:i/>
          <w:iCs/>
        </w:rPr>
      </w:pPr>
      <w:r>
        <w:rPr>
          <w:i/>
          <w:iCs/>
        </w:rPr>
        <w:t>Menşe İspat Belgeleri</w:t>
      </w:r>
    </w:p>
    <w:p>
      <w:pPr>
        <w:pStyle w:val="Normal"/>
        <w:jc w:val="both"/>
        <w:rPr>
          <w:i/>
          <w:i/>
          <w:iCs/>
          <w:sz w:val="24"/>
        </w:rPr>
      </w:pPr>
      <w:r>
        <w:rPr>
          <w:i/>
          <w:iCs/>
          <w:sz w:val="24"/>
        </w:rPr>
      </w:r>
    </w:p>
    <w:p>
      <w:pPr>
        <w:pStyle w:val="Normal"/>
        <w:jc w:val="both"/>
        <w:rPr>
          <w:sz w:val="24"/>
        </w:rPr>
      </w:pPr>
      <w:r>
        <w:rPr>
          <w:sz w:val="24"/>
        </w:rPr>
        <w:tab/>
        <w:t xml:space="preserve">Pan-Avrupa-Akdeniz Menşe Kümülasyonu kapsamında menşe ispat belgeleri olarak; </w:t>
      </w:r>
    </w:p>
    <w:p>
      <w:pPr>
        <w:pStyle w:val="Normal"/>
        <w:jc w:val="both"/>
        <w:rPr>
          <w:sz w:val="24"/>
        </w:rPr>
      </w:pPr>
      <w:r>
        <w:rPr>
          <w:sz w:val="24"/>
        </w:rPr>
      </w:r>
    </w:p>
    <w:p>
      <w:pPr>
        <w:pStyle w:val="Normal"/>
        <w:numPr>
          <w:ilvl w:val="0"/>
          <w:numId w:val="9"/>
        </w:numPr>
        <w:jc w:val="both"/>
        <w:rPr>
          <w:caps/>
          <w:sz w:val="24"/>
        </w:rPr>
      </w:pPr>
      <w:r>
        <w:rPr>
          <w:sz w:val="24"/>
        </w:rPr>
        <w:t>EUR-MED Dolaşım Sertifikası veya “EUR-MED fatura beyanı” ile</w:t>
      </w:r>
    </w:p>
    <w:p>
      <w:pPr>
        <w:pStyle w:val="Normal"/>
        <w:numPr>
          <w:ilvl w:val="0"/>
          <w:numId w:val="6"/>
        </w:numPr>
        <w:jc w:val="both"/>
        <w:rPr>
          <w:caps/>
          <w:sz w:val="24"/>
        </w:rPr>
      </w:pPr>
      <w:r>
        <w:rPr>
          <w:sz w:val="24"/>
        </w:rPr>
        <w:t>EUR.1 Dolaşım Sertifikası veya fatura beyanı”</w:t>
      </w:r>
    </w:p>
    <w:p>
      <w:pPr>
        <w:pStyle w:val="Normal"/>
        <w:jc w:val="both"/>
        <w:rPr>
          <w:sz w:val="24"/>
        </w:rPr>
      </w:pPr>
      <w:r>
        <w:rPr>
          <w:sz w:val="24"/>
        </w:rPr>
        <w:t>ihdas edilmektedir.</w:t>
      </w:r>
    </w:p>
    <w:p>
      <w:pPr>
        <w:pStyle w:val="Normal"/>
        <w:jc w:val="both"/>
        <w:rPr>
          <w:sz w:val="24"/>
        </w:rPr>
      </w:pPr>
      <w:r>
        <w:rPr>
          <w:sz w:val="24"/>
        </w:rPr>
      </w:r>
    </w:p>
    <w:p>
      <w:pPr>
        <w:pStyle w:val="Normal"/>
        <w:jc w:val="both"/>
        <w:rPr>
          <w:sz w:val="24"/>
        </w:rPr>
      </w:pPr>
      <w:r>
        <w:rPr>
          <w:sz w:val="24"/>
        </w:rPr>
        <w:tab/>
        <w:t>PAAMMK kuralları; nihai ürünün tercihli menşe kazanmasında, Mağrip ve Maşrık ülkeleri, İsrail ve Faroe Adalarıyla menşe kümülasyonunun tatbik edildiği/edileceği hallerde sadece EUR-MED menşe belgesinin tanzim edilmesi hükmünü amirdir. Misal olarak, Türkiye İsviçre’den ithal ettiği menşeli girdiyi işleyerek, PAAMK çerçevesinde Fas’a ihraç edecek ise söz konusu girdinin EUR-MED menşe belgesi refakatinde ithal edilmiş olması ve Türkiye’nin anılan girdinin işlenmesinden elde ettiği nihai ürünü EUR-MED menşe belgesi refakatinde Fas’a ihraç etmesi gerekmektedir.</w:t>
      </w:r>
    </w:p>
    <w:p>
      <w:pPr>
        <w:pStyle w:val="Normal"/>
        <w:jc w:val="both"/>
        <w:rPr>
          <w:sz w:val="24"/>
        </w:rPr>
      </w:pPr>
      <w:r>
        <w:rPr>
          <w:sz w:val="24"/>
        </w:rPr>
      </w:r>
    </w:p>
    <w:p>
      <w:pPr>
        <w:pStyle w:val="Normal"/>
        <w:jc w:val="both"/>
        <w:rPr>
          <w:sz w:val="24"/>
        </w:rPr>
      </w:pPr>
      <w:r>
        <w:rPr>
          <w:sz w:val="24"/>
        </w:rPr>
        <w:tab/>
        <w:t xml:space="preserve">Buna mukabil, PAAMK çerçevesinde, çapraz menşe kümülasyonuna başvurulmadığı hallerde, başka bir ifadeyle, PAAMK’na taraf bir başka ülke ile menşe kümülasyonunun tatbik edilmediği/edilmeyeceği ve “gümrük vergilerinde geri ödemenin veya muafiyetin yasaklanması” hükmünün uygulanmayacağı hallerde, sadece EUR.1 menşe belgesi düzenlenecektir. Bu itibarla, EUR.1 Menşe Belgesi, PAAMK’na taraf ülkelerden birinin Maşrık veya Mağrip ülkelerinden biri ile ikili menşe kümülasyonu veya Mağrip ülkeleriyle tam menşe kümülasyonu çerçevesindeki tercihli ticaretinde zorunlu olarak düzenlenecektir. </w:t>
      </w:r>
    </w:p>
    <w:p>
      <w:pPr>
        <w:pStyle w:val="Normal"/>
        <w:jc w:val="both"/>
        <w:rPr>
          <w:sz w:val="24"/>
        </w:rPr>
      </w:pPr>
      <w:r>
        <w:rPr>
          <w:sz w:val="24"/>
        </w:rPr>
      </w:r>
    </w:p>
    <w:p>
      <w:pPr>
        <w:pStyle w:val="Normal"/>
        <w:ind w:firstLine="720"/>
        <w:jc w:val="both"/>
        <w:rPr>
          <w:sz w:val="24"/>
        </w:rPr>
      </w:pPr>
      <w:r>
        <w:rPr>
          <w:sz w:val="24"/>
        </w:rPr>
        <w:t>Pan-Avrupa-Menşe Kümülasyonu ülkelerinin (AB, EFTA, Türkiye, Bulgaristan ve Romanya) kendi aralarında yapacakları tercihli ticarette, Mağrip ve Maşrık ülkeleri, İsrail ve Faroe Adalarıyla menşe kümülasyonunun tatbik edilmediği/edilmeyeceği hallerde EUR.1 veya EUR-MED menşe belgelerinden biri tercihen kullanılabilir. Ancak, evvelce de ifade edildiği üzere, tercihli ticarette, Mağrip ve Maşrık ülkeleri ile İsrail ve Faroe Adalarıyla menşe kümülasyonu söz konusu ise sadece EUR-MED menşe belgesi tanzim edilecektir.</w:t>
      </w:r>
    </w:p>
    <w:p>
      <w:pPr>
        <w:pStyle w:val="Normal"/>
        <w:ind w:firstLine="720"/>
        <w:jc w:val="both"/>
        <w:rPr>
          <w:sz w:val="24"/>
        </w:rPr>
      </w:pPr>
      <w:r>
        <w:rPr>
          <w:sz w:val="24"/>
        </w:rPr>
      </w:r>
    </w:p>
    <w:p>
      <w:pPr>
        <w:pStyle w:val="Normal"/>
        <w:ind w:firstLine="720"/>
        <w:jc w:val="both"/>
        <w:rPr>
          <w:sz w:val="24"/>
        </w:rPr>
      </w:pPr>
      <w:r>
        <w:rPr>
          <w:sz w:val="24"/>
        </w:rPr>
        <w:t>Misal olarak, İsviçre-Türkiye-Bulgaristan arasındaki tercihli ticarette (diagonal trade) EUR.1 veya EUR-MED menşe belgelerinden birinin kullanılması mümkündür. Ancak, sözkonusu tercihli ticarette, menşe kümülasyonuna Tunus’un da dahil olması halinde, sadece EUR-MED menşe belgesi düzenlenecektir.</w:t>
      </w:r>
    </w:p>
    <w:p>
      <w:pPr>
        <w:pStyle w:val="Normal"/>
        <w:ind w:firstLine="720"/>
        <w:jc w:val="both"/>
        <w:rPr>
          <w:sz w:val="24"/>
        </w:rPr>
      </w:pPr>
      <w:r>
        <w:rPr>
          <w:sz w:val="24"/>
        </w:rPr>
      </w:r>
    </w:p>
    <w:p>
      <w:pPr>
        <w:pStyle w:val="Normal"/>
        <w:ind w:firstLine="720"/>
        <w:jc w:val="both"/>
        <w:rPr>
          <w:sz w:val="24"/>
        </w:rPr>
      </w:pPr>
      <w:r>
        <w:rPr>
          <w:sz w:val="24"/>
        </w:rPr>
        <w:t>Toplam kıymeti 6.000 Euro’yu aşmayan veya onaylanmış ihracatçılar tarafından gerçekleştirilecek sevkıyatlar için, EUR-MED menşe belgesi yerine, “EUR-MED fatura beyanı”, EUR.1 menşe belgesi yerine ise “fatura beyanı” düzenlenebilecektir.</w:t>
      </w:r>
    </w:p>
    <w:p>
      <w:pPr>
        <w:pStyle w:val="Normal"/>
        <w:ind w:firstLine="720"/>
        <w:jc w:val="both"/>
        <w:rPr>
          <w:sz w:val="24"/>
        </w:rPr>
      </w:pPr>
      <w:r>
        <w:rPr>
          <w:sz w:val="24"/>
        </w:rPr>
      </w:r>
    </w:p>
    <w:p>
      <w:pPr>
        <w:pStyle w:val="Normal"/>
        <w:ind w:firstLine="720"/>
        <w:jc w:val="both"/>
        <w:rPr>
          <w:sz w:val="24"/>
        </w:rPr>
      </w:pPr>
      <w:r>
        <w:rPr>
          <w:sz w:val="24"/>
        </w:rPr>
      </w:r>
    </w:p>
    <w:p>
      <w:pPr>
        <w:pStyle w:val="Heading6"/>
        <w:rPr>
          <w:i/>
          <w:i/>
          <w:iCs/>
        </w:rPr>
      </w:pPr>
      <w:r>
        <w:rPr>
          <w:rFonts w:eastAsia="Times New Roman"/>
          <w:i/>
          <w:iCs/>
        </w:rPr>
        <w:t xml:space="preserve">          </w:t>
      </w:r>
      <w:r>
        <w:rPr>
          <w:i/>
          <w:iCs/>
        </w:rPr>
        <w:t>PAAMK kapsamında Tercihli Rejim ve Mamule Menşe Kazandırıcı İşçilik ve İşlemler</w:t>
      </w:r>
    </w:p>
    <w:p>
      <w:pPr>
        <w:pStyle w:val="Normal"/>
        <w:jc w:val="both"/>
        <w:rPr>
          <w:i/>
          <w:i/>
          <w:iCs/>
          <w:sz w:val="24"/>
        </w:rPr>
      </w:pPr>
      <w:r>
        <w:rPr>
          <w:i/>
          <w:iCs/>
          <w:sz w:val="24"/>
        </w:rPr>
      </w:r>
    </w:p>
    <w:p>
      <w:pPr>
        <w:pStyle w:val="Normal"/>
        <w:jc w:val="both"/>
        <w:rPr>
          <w:sz w:val="24"/>
        </w:rPr>
      </w:pPr>
      <w:r>
        <w:rPr>
          <w:sz w:val="24"/>
        </w:rPr>
        <w:tab/>
        <w:t>Malumları olduğu üzere, PAAMK kapsamındaki tercihli ticaret; taraf ülkelerin aralarında akdettikleri ikili veya çok taraflı, STA’ların ana metninde veya Protokol yahut eklerinde düzenlenen ticari tavizler ile anılan Anlaşmaların ekini teşkil eden ve PAAMK’na uygun olarak hazırlanmış Menşe Protokolleri ile eklerinde ortaya konan menşe kriterlerine (tercihli menşe kuralları) göre işlemektedir. Dolayısıyla, söz konusu ticari tavizlere, Menşe Protokolleri ile eklerinde ortaya konan menşe kriterleri uyarınca tercihli menşe kazanmış ürünler tabi olmaktadır.</w:t>
      </w:r>
    </w:p>
    <w:p>
      <w:pPr>
        <w:pStyle w:val="Normal"/>
        <w:jc w:val="both"/>
        <w:rPr>
          <w:sz w:val="24"/>
        </w:rPr>
      </w:pPr>
      <w:r>
        <w:rPr>
          <w:sz w:val="24"/>
        </w:rPr>
      </w:r>
    </w:p>
    <w:p>
      <w:pPr>
        <w:pStyle w:val="Normal"/>
        <w:jc w:val="both"/>
        <w:rPr>
          <w:sz w:val="24"/>
        </w:rPr>
      </w:pPr>
      <w:r>
        <w:rPr>
          <w:sz w:val="24"/>
        </w:rPr>
        <w:tab/>
        <w:t>Bu çerçevede, STA’ların öngördüğü tercihli rejimin DTÖ kuralları ve bu kapsamda Bölgesel Ticaret Anlaşmalarına dair kurallar ile GATT XXIV’üncü Madde hükümlerine uygun olması ve menşeli ürünlerin ya tamamen elde edilmiş olması veya menşeli ürünlerin imalatında kullanılan üçüncü ülke menşeli girdilerin yeterli işçilik ve işleme uğramış olması gerekmektedir. İmal edilen ürünlerin hangi hallerde tercihli menşe kazanacağına dair hükümler Menşe Protokollerinin 2, 5 ve 6’ncı Maddelerinde düzenlenmekte olup, pozisyon itibariyle, her bir ürüne ilişkin spesifik menşe kriterleri anılan Protokollerin II sayılı Ek’inde düzenlenmektedir.</w:t>
      </w:r>
    </w:p>
    <w:p>
      <w:pPr>
        <w:pStyle w:val="Normal"/>
        <w:jc w:val="both"/>
        <w:rPr>
          <w:sz w:val="24"/>
        </w:rPr>
      </w:pPr>
      <w:r>
        <w:rPr>
          <w:sz w:val="24"/>
        </w:rPr>
      </w:r>
    </w:p>
    <w:p>
      <w:pPr>
        <w:pStyle w:val="Normal"/>
        <w:jc w:val="both"/>
        <w:rPr>
          <w:sz w:val="24"/>
        </w:rPr>
      </w:pPr>
      <w:r>
        <w:rPr>
          <w:sz w:val="24"/>
        </w:rPr>
        <w:tab/>
        <w:t>PAAMK Menşe Protokollerinin 3 ve 4’üncü maddeleri, taraf ülkeler arasındaki tercihli ticarette çapraz menşe kümülasyonunun işlemesine imkan tanımaktadır. Bu itibarla, menşeli ürünün imalatında kullanılan PAAMK tarafı ülkeler menşeli girdiler de menşe kazandırıcı işçilik ve işlemler çerçevesinde dikkate alınmakta, dolayısıyla, menşeli girdilerin yeterli işçilik ve işleme tabi kılınması gerekmemekte olup, ürünün nihai imalatçı/ihracatçı ülke menşei kazanması için menşeli girdilerin PAAMK menşe protokollerinin 7’nci maddesinde sayılan “yetersiz işçilik ve işlemler”in ötesinde işleme tabi tutulmuş olması yeterlidir.</w:t>
      </w:r>
    </w:p>
    <w:p>
      <w:pPr>
        <w:pStyle w:val="Normal"/>
        <w:jc w:val="both"/>
        <w:rPr>
          <w:sz w:val="24"/>
        </w:rPr>
      </w:pPr>
      <w:r>
        <w:rPr>
          <w:sz w:val="24"/>
        </w:rPr>
      </w:r>
    </w:p>
    <w:p>
      <w:pPr>
        <w:pStyle w:val="Normal"/>
        <w:jc w:val="both"/>
        <w:rPr>
          <w:sz w:val="24"/>
        </w:rPr>
      </w:pPr>
      <w:r>
        <w:rPr>
          <w:sz w:val="24"/>
        </w:rPr>
        <w:tab/>
        <w:t>Misal olarak, 87’nci fasıl kapsamı motorlu taşıtlara dair menşe kuralı; ürünün imalatında kullanılan üçüncü ülke menşeli girdilerin kıymetinin söz konusu ürünün fabrika çıkış fiyatının %40’ını geçmemesini öngörmektedir. Bu durumda, Türkiye; otomobilin imalatında; girdilerin PAAMK kapsamında %30’unu İsviçre’den, %20’sini Bulgaristan’dan temin etmesi ve %10’da kendi katma değerini (Türkiye’de yapılan işçilik ve işlemin yetersiz işlemlerin ötesinde olduğu varsayılmaktadır) ilave etmesi ve ürünün %40 değerini teşkil eden girdiyi de Çin’den tedarik etmesi halinde, elde ettiği otomobili tercihli rejim kapsamında Fas’a ihraç edebilecektir. Bu örnekte, imal edilen otomobilin menşeli olarak addedilmesi için fabrika çıkış fiyatının azami %40’ı değerinde üçüncü ülke menşeli girdi kullanılması kuralına riayet edilmiş olup, çapraz menşe kümülasyonu, menşeli katma değerlerin birleştirilmesine imkan tanıdığından, otomobile menşe kazandırıcı işlem olarak İsviçre, Bulgaristan ve Türkiye’nin katma değerleri toplanacak ve ürün Türkiye menşeli olarak Fas’a ihraç edilecektir.</w:t>
      </w:r>
    </w:p>
    <w:p>
      <w:pPr>
        <w:pStyle w:val="Normal"/>
        <w:jc w:val="both"/>
        <w:rPr>
          <w:sz w:val="24"/>
        </w:rPr>
      </w:pPr>
      <w:r>
        <w:rPr>
          <w:sz w:val="24"/>
        </w:rPr>
      </w:r>
    </w:p>
    <w:p>
      <w:pPr>
        <w:pStyle w:val="Normal"/>
        <w:jc w:val="both"/>
        <w:rPr>
          <w:sz w:val="24"/>
        </w:rPr>
      </w:pPr>
      <w:r>
        <w:rPr>
          <w:sz w:val="24"/>
        </w:rPr>
        <w:tab/>
        <w:t>Türkiye’nin otomobilin imalatında gerçekleştirdiği işçilik ve işlem PAAMK kurallarına göre, yetersiz işlem veya işçilik niteliğinde ise, Fas’a ihraç edilecek otomobilin tercihli menşeinin tespitinde, en büyük katkıyı yapan menşeli girdi dikkate alınacaktır. Bu durumda, otomobilin imalatında %30 ile en yüksek katma değer İsviçre’ye ait olduğundan, Türkiye, otomobili Fas’a İsviçre menşeli olarak ihraç edecektir.</w:t>
      </w:r>
    </w:p>
    <w:p>
      <w:pPr>
        <w:pStyle w:val="Normal"/>
        <w:jc w:val="both"/>
        <w:rPr>
          <w:sz w:val="24"/>
        </w:rPr>
      </w:pPr>
      <w:r>
        <w:rPr>
          <w:sz w:val="24"/>
        </w:rPr>
      </w:r>
    </w:p>
    <w:p>
      <w:pPr>
        <w:pStyle w:val="Normal"/>
        <w:jc w:val="both"/>
        <w:rPr/>
      </w:pPr>
      <w:r>
        <w:rPr>
          <w:b/>
          <w:sz w:val="24"/>
        </w:rPr>
        <w:tab/>
      </w:r>
      <w:r>
        <w:rPr>
          <w:b/>
          <w:i/>
          <w:iCs/>
          <w:sz w:val="24"/>
        </w:rPr>
        <w:t>EUR-MED Dolaşım Sertifikasının 7 No.lu Hanesi</w:t>
      </w:r>
    </w:p>
    <w:p>
      <w:pPr>
        <w:pStyle w:val="Normal"/>
        <w:jc w:val="both"/>
        <w:rPr>
          <w:b/>
          <w:b/>
          <w:i/>
          <w:i/>
          <w:iCs/>
          <w:sz w:val="24"/>
        </w:rPr>
      </w:pPr>
      <w:r>
        <w:rPr>
          <w:b/>
          <w:i/>
          <w:iCs/>
          <w:sz w:val="24"/>
        </w:rPr>
      </w:r>
    </w:p>
    <w:p>
      <w:pPr>
        <w:pStyle w:val="Normal"/>
        <w:jc w:val="both"/>
        <w:rPr/>
      </w:pPr>
      <w:r>
        <w:rPr>
          <w:sz w:val="24"/>
        </w:rPr>
        <w:tab/>
        <w:t xml:space="preserve">İhraç edilecek nihai ürün, PAAMK’na taraf sadece tek bir ülkede gerçekleştirilen işçilik ve işlem neticesinde menşe kazanmış ise tanzim edilecek EUR-MED menşe </w:t>
      </w:r>
      <w:r>
        <w:rPr>
          <w:bCs/>
          <w:sz w:val="24"/>
        </w:rPr>
        <w:t xml:space="preserve">belgesine </w:t>
      </w:r>
      <w:r>
        <w:rPr>
          <w:b/>
          <w:sz w:val="24"/>
        </w:rPr>
        <w:t>“No cumulation applied</w:t>
      </w:r>
      <w:r>
        <w:rPr>
          <w:sz w:val="24"/>
        </w:rPr>
        <w:t xml:space="preserve">.” ibaresi derç edilecektir. Buna mukabil, ihraç edilecek nihai ürünün tercihli menşe kazanmasında, PAAMK’na dahil başka ülke/ülkelerle menşe kümülasyonu tatbik edilmiş ise tanzim edilecek EUR-MED menşe </w:t>
      </w:r>
      <w:r>
        <w:rPr>
          <w:bCs/>
          <w:sz w:val="24"/>
        </w:rPr>
        <w:t>belgesine</w:t>
      </w:r>
      <w:r>
        <w:rPr>
          <w:b/>
          <w:sz w:val="24"/>
        </w:rPr>
        <w:t xml:space="preserve"> “Cumulation applied with  ….</w:t>
      </w:r>
      <w:r>
        <w:rPr>
          <w:sz w:val="24"/>
        </w:rPr>
        <w:t>” ibaresi derç edilecek ve söz konusu ülkelerin adı yazılacaktır. Yukarıda verilen Türkiye-otomobil örneğini dikkate alırsak, Türkiye’nin Fas’a ihraç edeceği söz konusu otomobil için tanzil edilecek EUR-MED menşe belgesinin 7 No.lu hanesine; “</w:t>
      </w:r>
      <w:r>
        <w:rPr>
          <w:b/>
          <w:sz w:val="24"/>
        </w:rPr>
        <w:t>Cumulation applied with</w:t>
      </w:r>
      <w:r>
        <w:rPr>
          <w:sz w:val="24"/>
        </w:rPr>
        <w:t xml:space="preserve"> CH (İsviçre) and BG (Bulgaristan).” ibaresi derç edilecektir.</w:t>
      </w:r>
    </w:p>
    <w:p>
      <w:pPr>
        <w:pStyle w:val="Normal"/>
        <w:jc w:val="both"/>
        <w:rPr>
          <w:sz w:val="24"/>
        </w:rPr>
      </w:pPr>
      <w:r>
        <w:rPr>
          <w:sz w:val="24"/>
        </w:rPr>
      </w:r>
    </w:p>
    <w:p>
      <w:pPr>
        <w:pStyle w:val="Heading6"/>
        <w:rPr/>
      </w:pPr>
      <w:r>
        <w:rPr/>
        <w:tab/>
      </w:r>
      <w:r>
        <w:rPr>
          <w:i/>
          <w:iCs/>
        </w:rPr>
        <w:t>Taraf Ülkeler Arasında PAAMK’nun Yürürlüğe Girmesi</w:t>
      </w:r>
    </w:p>
    <w:p>
      <w:pPr>
        <w:pStyle w:val="Normal"/>
        <w:jc w:val="both"/>
        <w:rPr>
          <w:i/>
          <w:i/>
          <w:iCs/>
          <w:sz w:val="24"/>
        </w:rPr>
      </w:pPr>
      <w:r>
        <w:rPr>
          <w:i/>
          <w:iCs/>
          <w:sz w:val="24"/>
        </w:rPr>
      </w:r>
    </w:p>
    <w:p>
      <w:pPr>
        <w:pStyle w:val="Normal"/>
        <w:jc w:val="both"/>
        <w:rPr>
          <w:sz w:val="24"/>
        </w:rPr>
      </w:pPr>
      <w:r>
        <w:rPr>
          <w:sz w:val="24"/>
        </w:rPr>
        <w:tab/>
        <w:t>Akdettikleri STA’ların eki menşe protokollerinin PAAMK’na uygun olması taraflar arasında çapraz menşe kümülasyonunu (PAAMK) otomatik olarak tesis etmemektedir. Bunun için Pan-Avrupa-Akdeniz Menşe Kuralları Çalışma Grubu Çalışma Usullerinin 7’inci Maddesi uyarınca, ilgili tarafların AB Komisyonuna bildirimde (Letter of Notification) bulunmaları ve Çalışma Grubu’nun menşe kümülasyonunun uygulanacağı  tarihi teyit etmesi ve bu bilginin Avrupa Toplulukları Resmi Gazetesi’nde (ATRG) yayımlanması gerekmektedir. Bu konuda ilk bildirim (notice) ATRG’nin 25 Ocak 2006 tarihli ve C 18 sayılı nüshasında yayımlanacaktır.</w:t>
      </w:r>
    </w:p>
    <w:p>
      <w:pPr>
        <w:pStyle w:val="Normal"/>
        <w:jc w:val="both"/>
        <w:rPr>
          <w:sz w:val="24"/>
        </w:rPr>
      </w:pPr>
      <w:r>
        <w:rPr>
          <w:sz w:val="24"/>
        </w:rPr>
      </w:r>
    </w:p>
    <w:p>
      <w:pPr>
        <w:pStyle w:val="Normal"/>
        <w:jc w:val="both"/>
        <w:rPr>
          <w:sz w:val="24"/>
        </w:rPr>
      </w:pPr>
      <w:r>
        <w:rPr>
          <w:sz w:val="24"/>
        </w:rPr>
        <w:tab/>
        <w:t>Türkiye ile Fas ve Tunus’un PAAMK’na dahil olabilmeleri için AB Komisyonuna sırasıyla 22 Aralık 2005 ve 23 Aralık 2005 tarihli Bildirim Mektupları gönderilmiştir. Tarafların PAAMK’na (çapraz menşe kümülasyonu) fiilen dahil olmalarını takiben, bu kapsamdaki ticarette EUR-MED menşe belgesi düzenlenecektir.</w:t>
      </w:r>
    </w:p>
    <w:p>
      <w:pPr>
        <w:pStyle w:val="Normal"/>
        <w:jc w:val="both"/>
        <w:rPr>
          <w:sz w:val="24"/>
        </w:rPr>
      </w:pPr>
      <w:r>
        <w:rPr>
          <w:sz w:val="24"/>
        </w:rPr>
      </w:r>
    </w:p>
    <w:p>
      <w:pPr>
        <w:pStyle w:val="Normal"/>
        <w:jc w:val="both"/>
        <w:rPr>
          <w:sz w:val="24"/>
        </w:rPr>
      </w:pPr>
      <w:r>
        <w:rPr>
          <w:sz w:val="24"/>
        </w:rPr>
        <w:tab/>
        <w:t>Türkiye-AB AKÇT STA’sı ile temel tarım ve balıkçılık ürünlerinde tercihli rejime ilişkin 1/98 sayılı Türkiye-AB Ortaklık Konseyi Kararı eki Menşe Protokolleri ile Romanya, İsrail, Bulgaristan ve EFTA STA’larımızın eki Menşe Protokollerinin PAAMK’na uygun olarak tadil edilmesine dair süreç halen devam etmekte olup, bu prosedürün tamamlanmasını takiben, taraflar arasında yürürlüğe giren PAAMK’na uygun yeni menşe protokolleri hususunda da AB Komisyonuna bildirimde bulunulacaktır. Öte yandan, Suriye ve Mısır ile imzalanan STA’ların eki Menşe Protokolleri PAAMK’na uygun olarak düzenlenmiştir.</w:t>
      </w:r>
    </w:p>
    <w:p>
      <w:pPr>
        <w:pStyle w:val="Normal"/>
        <w:jc w:val="both"/>
        <w:rPr>
          <w:sz w:val="24"/>
        </w:rPr>
      </w:pPr>
      <w:r>
        <w:rPr>
          <w:sz w:val="24"/>
        </w:rPr>
      </w:r>
    </w:p>
    <w:p>
      <w:pPr>
        <w:pStyle w:val="Normal"/>
        <w:jc w:val="both"/>
        <w:rPr>
          <w:sz w:val="24"/>
        </w:rPr>
      </w:pPr>
      <w:r>
        <w:rPr>
          <w:sz w:val="24"/>
        </w:rPr>
        <w:tab/>
        <w:t>Ülkemizin Filistin ile akdettiği STA’nın eki Menşe Protokolü ise ikili menşe kümülasyonu çerçevesinde düzenlenmiş olup, söz konusu Protokolün 14/1 ‘inci Maddesi uyarınca, iki ülke arasındaki tercihli ticarete konu ürünlerin imalatında kullanılan menşesiz girdiler açısından “gümrük vergilerinde geri ödemenin veya muafiyetin yasaklanması” kuralı uygulanmaktadır. Menşe Dolaşım Sertifikası olarak EUR.1 Menşe Belgesi düzenlenmektedir. Anılan STA’nın eki menşe protokolünün PAAMK’na uygun olarak tadil edilmesine ilişkin prosedür henüz başlatılmamış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i/>
          <w:i/>
          <w:sz w:val="24"/>
        </w:rPr>
      </w:pPr>
      <w:r>
        <w:rPr>
          <w:b/>
          <w:i/>
          <w:sz w:val="24"/>
        </w:rPr>
        <w:t xml:space="preserve">NOT: Yukarıda yer alan 2005/2 sayılı  Dahilde İşleme Rejimi Kapsamındaki Telafi Edici Vergi Uygulamalarına İlişkin Genelge’nin değişiklik  yapılmış son şekli  Dış Ticaret Müsteşarlığı’nın 01.03.2006 tarih 0120001231 sayılı  yazılarına göre güncellenmiştir. </w:t>
        <w:tab/>
        <w:tab/>
        <w:tab/>
        <w:tab/>
      </w:r>
    </w:p>
    <w:sectPr>
      <w:headerReference w:type="default" r:id="rId2"/>
      <w:footerReference w:type="default" r:id="rId3"/>
      <w:footnotePr>
        <w:numFmt w:val="decimal"/>
      </w:footnotePr>
      <w:type w:val="nextPage"/>
      <w:pgSz w:w="11906" w:h="16838"/>
      <w:pgMar w:left="1560" w:right="991"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selona Deklarasyonu’nu; AB Konseyi Bşk, AB Komisyonu Bşk.Yrd. , AB-15 Üye Devletleri, Türkiye, Cezayir, Fas,Tunus, Mısır,Lübnan, Suriye, Ürdün, Filistin, İsrail, Malta ve Kıbrıs Rum Yönetimi imzalamışlardır. Libya, 1999 yılından bu yana Avrupa-Akdeniz Ortaklığına gözlemci statüsünde katılmaktadır.</w:t>
      </w:r>
    </w:p>
  </w:footnote>
  <w:footnote w:id="3">
    <w:p>
      <w:pPr>
        <w:pStyle w:val="Footnote"/>
        <w:rPr/>
      </w:pPr>
      <w:r>
        <w:rPr>
          <w:rStyle w:val="FootnoteCharacters"/>
        </w:rPr>
        <w:footnoteRef/>
      </w:r>
      <w:r>
        <w:rPr/>
        <w:t xml:space="preserve"> </w:t>
      </w:r>
      <w:r>
        <w:rPr/>
        <w:t>Kıbrıs Rum Yönetimi ve Malta da 2001 yılında Akdeniz Ülkeleri kapsamında yer almakla beraber, 1 Mayıs 2005 tarihinde AB üyesi olduklarından zikredilmemişlerdir.</w:t>
      </w:r>
    </w:p>
  </w:footnote>
  <w:footnote w:id="4">
    <w:p>
      <w:pPr>
        <w:pStyle w:val="Footnote"/>
        <w:rPr/>
      </w:pPr>
      <w:r>
        <w:rPr>
          <w:rStyle w:val="FootnoteCharacters"/>
        </w:rPr>
        <w:footnoteRef/>
      </w:r>
      <w:r>
        <w:rPr/>
        <w:t xml:space="preserve"> </w:t>
      </w:r>
      <w:r>
        <w:rPr/>
        <w:t>Bahse konu Protokol; Pan-Avrupa Menşe Kümülasyonu, Mağrip (Fas,Tunus ve Cezayir) ve Maşrık (Filistin, Suriye,Lübnan,Ürdün, Mısır) ile İsrail/Faroe Adaları Model Menşe Protokollerinden oluşmaktadır.</w:t>
      </w:r>
    </w:p>
  </w:footnote>
  <w:footnote w:id="5">
    <w:p>
      <w:pPr>
        <w:pStyle w:val="Footnote"/>
        <w:rPr/>
      </w:pPr>
      <w:r>
        <w:rPr>
          <w:rStyle w:val="FootnoteCharacters"/>
        </w:rPr>
        <w:footnoteRef/>
      </w:r>
      <w:r>
        <w:rPr/>
        <w:t xml:space="preserve"> </w:t>
      </w:r>
      <w:r>
        <w:rPr/>
        <w:t>Türkiye, Pan-Avrupa Menşe Kümülasyonuna 1 Ocak 1999’dan itibaren taraf olmuştur.</w:t>
      </w:r>
    </w:p>
  </w:footnote>
  <w:footnote w:id="6">
    <w:p>
      <w:pPr>
        <w:pStyle w:val="Footnote"/>
        <w:rPr/>
      </w:pPr>
      <w:r>
        <w:rPr>
          <w:rStyle w:val="FootnoteCharacters"/>
        </w:rPr>
        <w:footnoteRef/>
      </w:r>
      <w:r>
        <w:rPr/>
        <w:t xml:space="preserve"> </w:t>
      </w:r>
      <w:r>
        <w:rPr/>
        <w:t>Menşe kümülasyonu; nihai mamulün ihraç ülkesi tercihli menşeini kazanması için asgari kural olan söz konusu mamulün imalatında kullanılan girdilerin “yeterli işçilik ve işlem”e tabi tutulması kriterine, imalatta kullanılan “menşeli girdiler” açısından yumuşama getirmektedir. Başka bir ifadeyle, nihai ihracatçı ülkenin, ithal ettiği “menşeli girdiler” üzerinde “yetersiz işçilik ve işlem”in ötesinde işlem yapmak şartıyla, imal ettiği mamule kendi menşeini kazandırmasına imkan tanımaktadır. Ayrıca, mamulün menşe kazanmasında, kullanılan menşeli girdilerin de dikkate alınmasına (menşelerin kümüle edilmesine) imkan vermektedir. Nihai mamulün imalatında kullanılan menşesiz (üçüncü ülke menşeli) girdilerin ise her halükarda asgari  olarak “yeterli işçilik ve işlem”e tabi tutulması temel kriterdir.</w:t>
      </w:r>
    </w:p>
  </w:footnote>
  <w:footnote w:id="7">
    <w:p>
      <w:pPr>
        <w:pStyle w:val="Footnote"/>
        <w:rPr/>
      </w:pPr>
      <w:r>
        <w:rPr>
          <w:rStyle w:val="FootnoteCharacters"/>
        </w:rPr>
        <w:footnoteRef/>
      </w:r>
      <w:r>
        <w:rPr/>
        <w:t xml:space="preserve"> </w:t>
      </w:r>
      <w:r>
        <w:rPr/>
        <w:t>Bahse konu geçici istisna (kısmi iade) esasen Pan-Avrupa Menşe Kümülasyonu çerçevesinde de 2002 yılına kadar süren geçiş döneminde tatbik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T.C. Başbakanlık</w:t>
    </w:r>
  </w:p>
  <w:p>
    <w:pPr>
      <w:pStyle w:val="Header"/>
      <w:rPr>
        <w:rFonts w:ascii="Arial" w:hAnsi="Arial" w:cs="Arial"/>
        <w:b/>
        <w:b/>
        <w:sz w:val="18"/>
        <w:szCs w:val="18"/>
      </w:rPr>
    </w:pPr>
    <w:r>
      <w:rPr>
        <w:rFonts w:cs="Arial" w:ascii="Arial" w:hAnsi="Arial"/>
        <w:b/>
        <w:sz w:val="18"/>
        <w:szCs w:val="18"/>
      </w:rPr>
      <w:t>Dış Ticaret Müsteşarlığı</w:t>
    </w:r>
  </w:p>
  <w:p>
    <w:pPr>
      <w:pStyle w:val="Header"/>
      <w:rPr>
        <w:rFonts w:ascii="Arial" w:hAnsi="Arial" w:cs="Arial"/>
        <w:b/>
        <w:b/>
        <w:i/>
        <w:i/>
        <w:sz w:val="18"/>
        <w:szCs w:val="18"/>
      </w:rPr>
    </w:pPr>
    <w:r>
      <w:rPr>
        <w:rFonts w:cs="Arial" w:ascii="Arial" w:hAnsi="Arial"/>
        <w:b/>
        <w:i/>
        <w:sz w:val="18"/>
        <w:szCs w:val="18"/>
      </w:rPr>
      <w:t>Avrupa Birliği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971"/>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rFonts w:eastAsia="Arial Unicode MS"/>
      <w:sz w:val="24"/>
    </w:rPr>
  </w:style>
  <w:style w:type="paragraph" w:styleId="Heading4">
    <w:name w:val="Heading 4"/>
    <w:basedOn w:val="Normal"/>
    <w:next w:val="Normal"/>
    <w:qFormat/>
    <w:pPr>
      <w:keepNext w:val="true"/>
      <w:numPr>
        <w:ilvl w:val="0"/>
        <w:numId w:val="5"/>
      </w:numPr>
      <w:outlineLvl w:val="3"/>
    </w:pPr>
    <w:rPr>
      <w:rFonts w:eastAsia="Arial Unicode MS"/>
      <w:b/>
      <w:sz w:val="24"/>
    </w:rPr>
  </w:style>
  <w:style w:type="paragraph" w:styleId="Heading5">
    <w:name w:val="Heading 5"/>
    <w:basedOn w:val="Normal"/>
    <w:next w:val="Normal"/>
    <w:qFormat/>
    <w:pPr>
      <w:keepNext w:val="true"/>
      <w:numPr>
        <w:ilvl w:val="4"/>
        <w:numId w:val="1"/>
      </w:numPr>
      <w:ind w:firstLine="720"/>
      <w:outlineLvl w:val="4"/>
    </w:pPr>
    <w:rPr>
      <w:rFonts w:eastAsia="Arial Unicode MS"/>
      <w:b/>
      <w:sz w:val="24"/>
    </w:rPr>
  </w:style>
  <w:style w:type="paragraph" w:styleId="Heading6">
    <w:name w:val="Heading 6"/>
    <w:basedOn w:val="Normal"/>
    <w:next w:val="Normal"/>
    <w:qFormat/>
    <w:pPr>
      <w:keepNext w:val="true"/>
      <w:numPr>
        <w:ilvl w:val="5"/>
        <w:numId w:val="1"/>
      </w:numPr>
      <w:jc w:val="both"/>
      <w:outlineLvl w:val="5"/>
    </w:pPr>
    <w:rPr>
      <w:rFonts w:eastAsia="Arial Unicode MS"/>
      <w:b/>
      <w:sz w:val="24"/>
    </w:rPr>
  </w:style>
  <w:style w:type="paragraph" w:styleId="Heading7">
    <w:name w:val="Heading 7"/>
    <w:basedOn w:val="Normal"/>
    <w:next w:val="Normal"/>
    <w:qFormat/>
    <w:pPr>
      <w:keepNext w:val="true"/>
      <w:numPr>
        <w:ilvl w:val="6"/>
        <w:numId w:val="1"/>
      </w:numPr>
      <w:jc w:val="both"/>
      <w:outlineLvl w:val="6"/>
    </w:pPr>
    <w:rPr>
      <w:b/>
      <w:bCs/>
      <w:i/>
      <w:i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i/>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firstLine="720"/>
      <w:jc w:val="both"/>
    </w:pPr>
    <w:rPr>
      <w:kern w:val="2"/>
      <w:sz w:val="28"/>
      <w:lang w:val="en-AU"/>
    </w:rPr>
  </w:style>
  <w:style w:type="paragraph" w:styleId="BodyTextIndent2">
    <w:name w:val="Body Text Indent 2"/>
    <w:basedOn w:val="Normal"/>
    <w:qFormat/>
    <w:pPr>
      <w:ind w:firstLine="720"/>
      <w:jc w:val="both"/>
    </w:pPr>
    <w:rPr>
      <w:b/>
      <w:kern w:val="2"/>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360"/>
      <w:jc w:val="both"/>
    </w:pPr>
    <w:rPr>
      <w:sz w:val="24"/>
      <w:szCs w:val="24"/>
      <w:lang w:val="en-US"/>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03:00Z</dcterms:created>
  <dc:creator>Hülya Güvener</dc:creator>
  <dc:description/>
  <cp:keywords/>
  <dc:language>en-US</dc:language>
  <cp:lastModifiedBy>Esin Usta</cp:lastModifiedBy>
  <cp:lastPrinted>2005-12-20T14:59:00Z</cp:lastPrinted>
  <dcterms:modified xsi:type="dcterms:W3CDTF">2006-09-13T13:03:00Z</dcterms:modified>
  <cp:revision>2</cp:revision>
  <dc:subject/>
  <dc:title>DAHİLDE İŞLEME İZİN BELGESİ İLE DIŞ TİCARET MÜSTEŞARLIĞI TALİMATLARI</dc:title>
</cp:coreProperties>
</file>