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İTHALAT EĞİTİM SEMİNERİ PROGRAM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-30 Haziran ile 1 Temmuz 2010,Oda Binası 5.kat Meclis Salonu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thick"/>
        </w:rPr>
      </w:pPr>
      <w:r>
        <w:rPr>
          <w:color w:val="000000"/>
          <w:sz w:val="24"/>
          <w:szCs w:val="24"/>
          <w:u w:val="thick"/>
        </w:rPr>
        <w:t xml:space="preserve">29 Haziran 2010 Salı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2.30………………………………..Kayıt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00………………………………..Açış Konuşması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5-14.30……………………...... İthalatta Belge Uygulamaları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30-15.00……………………….. Soru – Cevap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0-15.30……………………….. ÇAY ARASI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30-17.00………………………… İthalatta Gümrük Uygulamaları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7.00-17.30…………………………Soru - Cevap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thick"/>
        </w:rPr>
      </w:pPr>
      <w:r>
        <w:rPr>
          <w:color w:val="000000"/>
          <w:sz w:val="24"/>
          <w:szCs w:val="24"/>
          <w:u w:val="thick"/>
        </w:rPr>
        <w:t>30 Haziran 2010 Çarşamba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00-14.30………………………… İthalatta Haksız Rekabetin Önlenmesi - Damping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rFonts w:eastAsia="Arial;Arial"/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ve Sübvansiyona Konu Olan İthalat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4.30-15.00……………………… …Soru - Cevap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0-15.30………………………….ÇAY ARASI</w:t>
      </w:r>
    </w:p>
    <w:p>
      <w:pPr>
        <w:pStyle w:val="Normal"/>
        <w:widowControl w:val="false"/>
        <w:jc w:val="both"/>
        <w:rPr>
          <w:rFonts w:eastAsia="Arial;Arial"/>
          <w:color w:val="000000"/>
          <w:sz w:val="24"/>
          <w:szCs w:val="24"/>
        </w:rPr>
      </w:pPr>
      <w:r>
        <w:rPr>
          <w:rFonts w:eastAsia="Arial;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15.30-17.00………………………….İthalatta Gözetim ve Korunma Önlemleri ile Kota ve  </w:t>
      </w:r>
    </w:p>
    <w:p>
      <w:pPr>
        <w:pStyle w:val="Normal"/>
        <w:widowControl w:val="false"/>
        <w:jc w:val="both"/>
        <w:rPr/>
      </w:pPr>
      <w:r>
        <w:rPr>
          <w:rFonts w:eastAsia="Arial;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ab/>
        <w:tab/>
        <w:tab/>
        <w:tab/>
        <w:t xml:space="preserve">   Tarife Kontenjanı                 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00-17.30………………………….Soru – Cevap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thick"/>
        </w:rPr>
      </w:pPr>
      <w:r>
        <w:rPr>
          <w:color w:val="000000"/>
          <w:sz w:val="24"/>
          <w:szCs w:val="24"/>
          <w:u w:val="thick"/>
        </w:rPr>
        <w:t xml:space="preserve">1 Temmuz  2010 Perşembe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3.00- 14.30………………………...İthalatta TSE Uygulamaları</w:t>
      </w:r>
    </w:p>
    <w:p>
      <w:pPr>
        <w:pStyle w:val="Normal"/>
        <w:widowControl w:val="false"/>
        <w:jc w:val="both"/>
        <w:rPr>
          <w:rFonts w:eastAsia="Arial;Arial"/>
          <w:color w:val="000000"/>
          <w:sz w:val="24"/>
          <w:szCs w:val="24"/>
        </w:rPr>
      </w:pPr>
      <w:r>
        <w:rPr>
          <w:rFonts w:eastAsia="Arial;Arial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4.30- 15.00………………………...Soru - cevap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0-15.30………………………… ÇAY ARASI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0-17.00………………………….Dış Ticarette Teslim ve Ödeme Şekilleri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00-17.30………………………….Soru - Cevap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0000FF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5:00Z</dcterms:created>
  <dc:creator>sedefb</dc:creator>
  <dc:description/>
  <cp:keywords/>
  <dc:language>en-US</dc:language>
  <cp:lastModifiedBy>sedefb</cp:lastModifiedBy>
  <dcterms:modified xsi:type="dcterms:W3CDTF">2010-04-27T08:16:00Z</dcterms:modified>
  <cp:revision>1</cp:revision>
  <dc:subject/>
  <dc:title>İTHALAT EĞİTİM SEMİNERİ PROGRAMI</dc:title>
</cp:coreProperties>
</file>