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</w:tblGrid>
      <w:tr>
        <w:trPr/>
        <w:tc>
          <w:tcPr>
            <w:tcW w:w="8364" w:type="dxa"/>
            <w:gridSpan w:val="2"/>
            <w:tcBorders/>
          </w:tcPr>
          <w:p>
            <w:pPr>
              <w:pStyle w:val="Heading5"/>
              <w:rPr>
                <w:rFonts w:ascii="Tahoma" w:hAnsi="Tahoma" w:cs="Tahoma"/>
                <w:i/>
                <w:i/>
                <w:iCs/>
                <w:sz w:val="25"/>
                <w:lang w:val="tr-TR"/>
              </w:rPr>
            </w:pPr>
            <w:r>
              <w:rPr>
                <w:rFonts w:cs="Tahoma" w:ascii="Tahoma" w:hAnsi="Tahoma"/>
                <w:i/>
                <w:iCs/>
                <w:sz w:val="25"/>
                <w:lang w:val="tr-TR"/>
              </w:rPr>
              <w:t>TÜRKİYE– İRAN İŞBİRLİĞİ FORUMU</w:t>
            </w:r>
          </w:p>
          <w:p>
            <w:pPr>
              <w:pStyle w:val="Heading2"/>
              <w:jc w:val="center"/>
              <w:rPr>
                <w:rFonts w:ascii="Tahoma" w:hAnsi="Tahoma" w:cs="Tahoma"/>
                <w:i/>
                <w:i/>
                <w:iCs/>
                <w:sz w:val="25"/>
                <w:szCs w:val="25"/>
              </w:rPr>
            </w:pPr>
            <w:r>
              <w:rPr>
                <w:rFonts w:cs="Tahoma" w:ascii="Tahoma" w:hAnsi="Tahoma"/>
                <w:i/>
                <w:iCs/>
                <w:sz w:val="25"/>
                <w:szCs w:val="25"/>
              </w:rPr>
              <w:t>10 Aralık 2007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Ceylan Intercontinental Oteli / İstanbul</w: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ASLAK PROGRAM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30 – 10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çılış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 – 10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İK “Türkiye Tanıtım Filmi” Gösterim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0 – 11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uşmalar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i/>
                <w:sz w:val="22"/>
              </w:rPr>
              <w:t>Sn. Ali Osman Ulusoy</w:t>
            </w:r>
            <w:r>
              <w:rPr>
                <w:sz w:val="22"/>
              </w:rPr>
              <w:t>, Başkan, Türk – İran İş Konsey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İran Ticaret Bakanlığından Üst Düzey Yetkili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i/>
                <w:sz w:val="22"/>
              </w:rPr>
              <w:t>Sn. Mohammed Nahavandian,</w:t>
            </w:r>
            <w:r>
              <w:rPr>
                <w:sz w:val="22"/>
              </w:rPr>
              <w:t xml:space="preserve"> Başkan, ICCIM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i/>
                <w:sz w:val="22"/>
              </w:rPr>
              <w:t>Sn. M. Rifat Hisarcıklıoğlu</w:t>
            </w:r>
            <w:r>
              <w:rPr>
                <w:sz w:val="22"/>
              </w:rPr>
              <w:t>, Başkan, TOBB / DEİK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10 – 11.5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numlar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İran’da Yatırım Olanakları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/>
              <w:t>(Hazırlayan: İran Yatırım Ajansı 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iye ve İran Arasında Ulaştırma Sektöründe İşbirliğ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azırlayan: UND)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0"/>
                <w:u w:val="single"/>
              </w:rPr>
            </w:pPr>
            <w:r>
              <w:rPr>
                <w:b/>
                <w:bCs/>
                <w:sz w:val="22"/>
                <w:szCs w:val="10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50 – 12.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ru &amp; Cevap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3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ma Yemeği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6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li Görüşmeler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lang w:val="tr-TR"/>
        </w:rPr>
      </w:pPr>
      <w:r>
        <w:rPr>
          <w:rFonts w:cs="Arial"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/>
      </w:pPr>
      <w:r>
        <w:rPr>
          <w:sz w:val="16"/>
          <w:lang w:val="tr-TR"/>
        </w:rPr>
        <w:t>Datall/iran/program-10aralik07-turkce.doc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iCs/>
      <w:sz w:val="23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17:00Z</dcterms:created>
  <dc:creator>COMPUTER-11</dc:creator>
  <dc:description/>
  <cp:keywords/>
  <dc:language>en-US</dc:language>
  <cp:lastModifiedBy>muge</cp:lastModifiedBy>
  <cp:lastPrinted>2007-11-29T09:23:00Z</cp:lastPrinted>
  <dcterms:modified xsi:type="dcterms:W3CDTF">2007-12-03T15:17:00Z</dcterms:modified>
  <cp:revision>2</cp:revision>
  <dc:subject/>
  <dc:title>TURKISH – IRANIAN BUSINESS COUNCIL</dc:title>
</cp:coreProperties>
</file>