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96"/>
        <w:gridCol w:w="6048"/>
      </w:tblGrid>
      <w:tr>
        <w:trPr/>
        <w:tc>
          <w:tcPr>
            <w:tcW w:w="834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</w:rPr>
              <w:t>TÜRK – İRAN İŞBİRLİĞİ FORUMU</w:t>
            </w:r>
          </w:p>
          <w:p>
            <w:pPr>
              <w:pStyle w:val="Heading2"/>
              <w:rPr>
                <w:rFonts w:ascii="Tahoma" w:hAnsi="Tahoma" w:cs="Tahoma"/>
                <w:i/>
                <w:i/>
                <w:iCs/>
                <w:sz w:val="25"/>
                <w:szCs w:val="25"/>
              </w:rPr>
            </w:pPr>
            <w:r>
              <w:rPr>
                <w:rFonts w:cs="Tahoma" w:ascii="Tahoma" w:hAnsi="Tahoma"/>
                <w:i/>
                <w:iCs/>
                <w:sz w:val="25"/>
                <w:szCs w:val="25"/>
              </w:rPr>
              <w:t>10 Aralık 2007</w:t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Ceylan Intercontinental Hotel / İstanb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LIM FORMU</w:t>
            </w:r>
          </w:p>
        </w:tc>
      </w:tr>
      <w:tr>
        <w:trPr/>
        <w:tc>
          <w:tcPr>
            <w:tcW w:w="834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199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:</w:t>
            </w:r>
          </w:p>
        </w:tc>
        <w:tc>
          <w:tcPr>
            <w:tcW w:w="60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199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  <w:tc>
          <w:tcPr>
            <w:tcW w:w="60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  <w:tr>
        <w:trPr/>
        <w:tc>
          <w:tcPr>
            <w:tcW w:w="199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msilci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:</w:t>
            </w:r>
          </w:p>
        </w:tc>
        <w:tc>
          <w:tcPr>
            <w:tcW w:w="6048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199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  <w:tc>
          <w:tcPr>
            <w:tcW w:w="60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  <w:tr>
        <w:trPr/>
        <w:tc>
          <w:tcPr>
            <w:tcW w:w="199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 / Fax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:</w:t>
            </w:r>
          </w:p>
        </w:tc>
        <w:tc>
          <w:tcPr>
            <w:tcW w:w="60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199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  <w:tc>
          <w:tcPr>
            <w:tcW w:w="60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  <w:tr>
        <w:trPr/>
        <w:tc>
          <w:tcPr>
            <w:tcW w:w="199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:</w:t>
            </w:r>
          </w:p>
        </w:tc>
        <w:tc>
          <w:tcPr>
            <w:tcW w:w="60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199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60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</w:tr>
      <w:tr>
        <w:trPr/>
        <w:tc>
          <w:tcPr>
            <w:tcW w:w="199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aliyet Alan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Lütfen İngilizce Olarak Doldurunuz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</w:tc>
        <w:tc>
          <w:tcPr>
            <w:tcW w:w="60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4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ütfen İkili Görüşme Yapmak İstediğiniz temsilci / firma (lar) işaretleyini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4537"/>
        <w:gridCol w:w="283"/>
        <w:gridCol w:w="4253"/>
        <w:gridCol w:w="283"/>
      </w:tblGrid>
      <w:tr>
        <w:trPr/>
        <w:tc>
          <w:tcPr>
            <w:tcW w:w="2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  <w:lang w:bidi="fa-IR"/>
              </w:rPr>
              <w:t>Sn. Hojatolah Shahrjerd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dakan Endüstriyel Seramik</w:t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BF Temsilcile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ran Khodro </w:t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  <w:lang w:bidi="fa-IR"/>
              </w:rPr>
              <w:t>Chloran Gru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omag Mühendislik Sanayi Grubu</w:t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  <w:lang w:bidi="fa-IR"/>
              </w:rPr>
              <w:t>Eden Data Komünikasyon Şirke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 w:val="false"/>
              </w:rPr>
              <w:t>Chirook Döküm Kumu</w:t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  <w:lang w:bidi="fa-IR"/>
              </w:rPr>
              <w:t>Star West Khodrou Şirke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  <w:lang w:bidi="fa-IR"/>
              </w:rPr>
              <w:t xml:space="preserve">Behceram Co. </w:t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  <w:lang w:bidi="fa-IR"/>
              </w:rPr>
              <w:t>Asia Fouladrizan Sanayi ve Ticaret Şirke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zar Refraktörleri</w:t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  <w:lang w:bidi="fa-IR"/>
              </w:rPr>
              <w:t>Payeh Gostar Sahand Co. (PAX Oi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s Refraktörleri</w:t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  <w:lang w:bidi="fa-IR"/>
              </w:rPr>
              <w:t>Ehya Sepahan Madencilik ve Sanayi Komplek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kceram</w:t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tr-TR"/>
        </w:rPr>
      </w:pPr>
      <w:r>
        <w:rPr>
          <w:rFonts w:cs="Arial" w:ascii="Arial" w:hAnsi="Arial"/>
          <w:b/>
          <w:bCs/>
          <w:sz w:val="22"/>
          <w:u w:val="single"/>
        </w:rPr>
        <w:t>Not : İran heyet listesi ve taslak program ekte sunulmakta olup, k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tılım ücreti DEİK Üyeleri için 80,00 YTL ; DEİK Üyesi olmayan firmalar için 120 YTL dir. Katılım bedelinin İş Bankası Beyoğlu Şubesi </w:t>
      </w:r>
      <w:r>
        <w:rPr>
          <w:rFonts w:cs="Arial" w:ascii="Arial" w:hAnsi="Arial"/>
          <w:b/>
          <w:bCs/>
          <w:sz w:val="22"/>
          <w:szCs w:val="22"/>
          <w:u w:val="single"/>
          <w:lang w:eastAsia="tr-TR"/>
        </w:rPr>
        <w:t>1701530 numaralı DEİK hesabına yatırılarak dekontun katılım formuyla beraber tarafımıza iletilmesi rica olunur.</w:t>
      </w:r>
    </w:p>
    <w:p>
      <w:pPr>
        <w:pStyle w:val="Normal"/>
        <w:rPr>
          <w:rFonts w:ascii="Arial" w:hAnsi="Arial" w:cs="Arial"/>
          <w:sz w:val="22"/>
          <w:szCs w:val="22"/>
          <w:lang w:eastAsia="tr-TR"/>
        </w:rPr>
      </w:pPr>
      <w:r>
        <w:rPr>
          <w:rFonts w:cs="Arial" w:ascii="Arial" w:hAnsi="Arial"/>
          <w:sz w:val="22"/>
          <w:szCs w:val="22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8"/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10:00Z</dcterms:created>
  <dc:creator>Goksel</dc:creator>
  <dc:description/>
  <cp:keywords/>
  <dc:language>en-US</dc:language>
  <cp:lastModifiedBy>muge</cp:lastModifiedBy>
  <cp:lastPrinted>2007-12-02T17:08:00Z</cp:lastPrinted>
  <dcterms:modified xsi:type="dcterms:W3CDTF">2007-12-03T15:10:00Z</dcterms:modified>
  <cp:revision>2</cp:revision>
  <dc:subject/>
  <dc:title>Ref:IRAN/2007-2624</dc:title>
</cp:coreProperties>
</file>