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7 Ağustos 2008,  Paza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eyetlerin Istanbul’a Varışları ve Kayıt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8 Ağustos 2008, Pazarte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09.30-10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ıt</w:t>
            </w:r>
          </w:p>
        </w:tc>
      </w:tr>
      <w:tr>
        <w:trPr>
          <w:trHeight w:val="1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0.30-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            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çılış Oturumu</w:t>
            </w:r>
          </w:p>
          <w:p>
            <w:pPr>
              <w:pStyle w:val="Normal"/>
              <w:spacing w:before="144" w:after="60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İK Türkiye Tanıtım Filmi’nin Gösterimi</w:t>
            </w:r>
          </w:p>
          <w:p>
            <w:pPr>
              <w:pStyle w:val="Normal"/>
              <w:spacing w:before="144" w:after="60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Musa Kulaklıkaya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TİKA Başkanı</w:t>
            </w:r>
          </w:p>
          <w:p>
            <w:pPr>
              <w:pStyle w:val="Normal"/>
              <w:spacing w:before="144" w:after="60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Dr. Amadou Boubacar Cisse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Başkan Yardımcısı, İslam Kalkınma Bankası</w:t>
            </w:r>
          </w:p>
          <w:p>
            <w:pPr>
              <w:pStyle w:val="Normal"/>
              <w:spacing w:before="144" w:after="6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Mohamed El Masry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Afrika Ticaret, Sanayi, Tarım ve Meslek Odaları Birliği Başkanı</w:t>
            </w:r>
          </w:p>
          <w:p>
            <w:pPr>
              <w:pStyle w:val="Normal"/>
              <w:spacing w:before="144" w:after="6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Ekmeleddin İhsanoğlu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İslam Konferansı Teşkilatı Genel Sekreteri</w:t>
            </w:r>
          </w:p>
          <w:p>
            <w:pPr>
              <w:pStyle w:val="Normal"/>
              <w:spacing w:before="144" w:after="6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M. Rifat Hisarcıklıoğlu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TOBB-DEİK Başkanı</w:t>
            </w:r>
          </w:p>
          <w:p>
            <w:pPr>
              <w:pStyle w:val="Normal"/>
              <w:spacing w:before="144" w:after="6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Kürşad Tüzmen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T.C. Devlet Bakanı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2.30-14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ğle Yemeği</w:t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4.00-15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frika ve Türkiye Ekonomik İlişkileri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Oturum Başkanı: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Rona Yırcalı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DEİK İcra Kurulu Başkanı / Dünya Odalar Federasyonu (WCF) Başkanı</w:t>
            </w:r>
          </w:p>
          <w:p>
            <w:pPr>
              <w:pStyle w:val="Normal"/>
              <w:spacing w:before="144" w:after="6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Şevket  Ilgaç,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Genel Müdür,  Anlaşmalar Genel Müdürlüğü, Dış Ticaret Müsteşarlığı</w:t>
            </w:r>
          </w:p>
          <w:p>
            <w:pPr>
              <w:pStyle w:val="Normal"/>
              <w:spacing w:before="144" w:after="60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Sn. H. Ahmet Kılıçoğlu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 xml:space="preserve"> Genel Müdür, Türk Eximbank*</w:t>
            </w:r>
          </w:p>
          <w:p>
            <w:pPr>
              <w:pStyle w:val="Normal"/>
              <w:spacing w:before="144" w:after="60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Lütfi Varoğlu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İşbirliği Daire Başkanı, T.C. Milli Savunma Bakanlığı, Savunma Sanayii Müsteşarlığ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5.00-15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hve Arası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5.30-17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aralel Sektörel Çalıştaylar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Çalıştay I: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Altyapı Yatırımları ve Müteahhitlik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Oturum Başkanı: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Ülker Güzel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Dış Ticaret Müsteşar Yardımcısı,T.C. Başbakanlık Dış Ticaret Müsteşarlığı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ürk İnşaat Sektörü ve Afrika Altyapı Yatırımları”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Adnan Çebi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Türkiye Müteahhitler Birliği Başkan Vekili / DEİK Türk-Fas İş Konseyi Başkan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Havalimanı İnşaası ve İşletmesi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Haluk Bilgi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unus Ülke Direktörü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AV Havalimanları Holding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Afrika’da Altyapı Yatırım Gereksinimleri”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Sn. Ada Osakwe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Yatırım Uzmanı, Afrika Kalkınma Bankası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ölgesel Altyapı Projeleri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Peter Kiguta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Direktör, Doğu Afrika Topluluğ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bCs/>
                <w:i/>
                <w:sz w:val="20"/>
                <w:szCs w:val="20"/>
                <w:lang w:val="tr-TR"/>
              </w:rPr>
              <w:t>Sn. Iqbal Meer Sharma,</w:t>
            </w:r>
            <w:r>
              <w:rPr>
                <w:rStyle w:val="Heading2char"/>
                <w:rFonts w:cs="Arial" w:ascii="Arial" w:hAnsi="Arial"/>
                <w:bCs/>
                <w:sz w:val="20"/>
                <w:szCs w:val="20"/>
                <w:lang w:val="tr-TR"/>
              </w:rPr>
              <w:t xml:space="preserve"> Müsteşar Yardımcısı, , Güney Afrika Ticaret ve Yatırım</w:t>
            </w:r>
          </w:p>
          <w:p>
            <w:pPr>
              <w:pStyle w:val="Normal"/>
              <w:rPr>
                <w:rStyle w:val="Heading2char"/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Saidouba Camara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Şehir Planlama ve Habitat Bakanı, Gine</w:t>
            </w:r>
          </w:p>
        </w:tc>
      </w:tr>
      <w:tr>
        <w:trPr>
          <w:trHeight w:val="5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Çalıştay II: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ürkiye-Afrika Arasında Bilgi Paylaş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Oturum Başkanı: TİKA Temsilci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İKA’nın Afrika’daki Teknik Yardımları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TİKA Temsilcis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Gümrük Sistemi Modernizasyonu ve Türkiye Örneği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Arif Parmaksız,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Yönetim Kurulu Başkanı, TOBB Gümrük ve Turizm İşletmeleri 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ürk Kara Taşımacılığı Sektörünün Afrika Kara Taşımacılığının Geliştirilmesine Olası Katkıları”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Tamer Dinçşahin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DEİK Kurucu Kuruluş Başkanı / Uluslararası Nakliyeciler Derneği Başkan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Liman İşletmeciliği”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Peter Ong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Genel Müdür, Mersin Uluslararası Lima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Sanayi Alanında İşbirliği Olanakları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Ida Odinga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Genel Müdür, Doğu Afrika Spec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Özel Sektör Gelişiminde TOBB Deneyimi: Birlikte Nasıl Çalışabiliriz? “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Mustafa Bayburtlu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AB Daire Başkanı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TOB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>
                <w:rFonts w:cs="Arial TUR;Arial" w:ascii="Arial TUR;Arial" w:hAnsi="Arial TUR;Arial"/>
                <w:sz w:val="20"/>
                <w:szCs w:val="20"/>
                <w:lang w:eastAsia="en-US"/>
              </w:rPr>
              <w:t>“</w:t>
            </w:r>
            <w:r>
              <w:rPr>
                <w:rFonts w:cs="Arial TUR;Arial" w:ascii="Arial TUR;Arial" w:hAnsi="Arial TUR;Arial"/>
                <w:sz w:val="20"/>
                <w:szCs w:val="20"/>
                <w:lang w:eastAsia="en-US"/>
              </w:rPr>
              <w:t>COMESA Gümrük Birliği”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n. Tidenekialesh Asfaw, </w:t>
            </w:r>
            <w:r>
              <w:rPr>
                <w:rFonts w:cs="Arial" w:ascii="Arial" w:hAnsi="Arial"/>
                <w:sz w:val="20"/>
                <w:szCs w:val="20"/>
              </w:rPr>
              <w:t>Teknik İşbirliği Direktörü, Güney ve Doğu Afrika Ortak Pazarı (COMESA)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n. Jerry Vilakazi,</w:t>
            </w:r>
            <w:r>
              <w:rPr>
                <w:rFonts w:cs="Arial" w:ascii="Arial" w:hAnsi="Arial"/>
                <w:sz w:val="20"/>
                <w:szCs w:val="20"/>
              </w:rPr>
              <w:t xml:space="preserve"> CEO, Güney Afrika İşadamları Birliği(BUSA)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Sn. André Philippe Futa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Ticaret ve Ekonomi Bakanı, Kongo Demokratik Cumhuriyeti</w:t>
            </w:r>
          </w:p>
        </w:tc>
      </w:tr>
      <w:tr>
        <w:trPr>
          <w:trHeight w:val="2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Çalıştay III: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Türkiye-Afrika Arasında</w:t>
            </w: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Madencilik Alanında İşbirliği Olanakları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Oturum Başkanı: Sn. Zuhal Mansfield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 xml:space="preserve"> DEİK İş Konseyi Başkanı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ve TMG Dış Ticaret Madencilik Ltd. Yönetim Kurulu Başkanı</w:t>
            </w:r>
          </w:p>
          <w:p>
            <w:pPr>
              <w:pStyle w:val="Normal"/>
              <w:spacing w:before="40" w:after="0"/>
              <w:rPr>
                <w:rStyle w:val="Heading2char"/>
                <w:rFonts w:ascii="Arial" w:hAnsi="Arial" w:cs="Arial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right="-228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Oğuzhan Aloğlu,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Başkan Yardımcısı, İstanbul Altın Borsası</w:t>
            </w:r>
          </w:p>
          <w:p>
            <w:pPr>
              <w:pStyle w:val="Normal"/>
              <w:spacing w:before="60" w:after="60"/>
              <w:ind w:left="720" w:right="-228" w:hanging="0"/>
              <w:rPr>
                <w:rStyle w:val="Heading2char"/>
                <w:rFonts w:ascii="Arial Bold Italic" w:hAnsi="Arial Bold Italic" w:cs="Arial"/>
                <w:sz w:val="16"/>
                <w:szCs w:val="16"/>
                <w:lang w:val="tr-TR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right="-228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Sn. Ichame Kamach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 xml:space="preserve"> Eski Bangui Ticaret ve Sanayi Odası Başkanı / Türkiye Orta Afrika Cumhuriyeti Bangui Fahri Konsolosu</w:t>
            </w:r>
          </w:p>
          <w:p>
            <w:pPr>
              <w:pStyle w:val="Normal"/>
              <w:spacing w:before="60" w:after="60"/>
              <w:ind w:left="720" w:right="-228" w:hanging="0"/>
              <w:rPr>
                <w:rStyle w:val="Heading2char"/>
                <w:rFonts w:ascii="Arial Bold Italic" w:hAnsi="Arial Bold Italic" w:cs="Arial"/>
                <w:sz w:val="16"/>
                <w:szCs w:val="16"/>
                <w:lang w:val="tr-TR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Evans Rweikiza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Direktör, Tanzanya Özel Sektör Vakfı (TPSF)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 Bold Italic" w:hAnsi="Arial Bold Italic" w:cs="Arial"/>
                <w:sz w:val="16"/>
                <w:szCs w:val="16"/>
                <w:lang w:val="tr-TR"/>
              </w:rPr>
            </w:pPr>
            <w:r>
              <w:rPr>
                <w:rFonts w:cs="Arial" w:ascii="Arial Bold Italic" w:hAnsi="Arial Bold Italic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Mehmet Hamdi Yıldırım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Genel Müdür, T.C. Enerji ve Tabi Kaynaklar Bakanlığı Maden İşleri Genel Müdürlüğü*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 Bold Italic" w:hAnsi="Arial Bold Italic" w:cs="Arial"/>
                <w:sz w:val="16"/>
                <w:szCs w:val="16"/>
                <w:lang w:val="tr-TR"/>
              </w:rPr>
            </w:pPr>
            <w:r>
              <w:rPr>
                <w:rFonts w:cs="Arial" w:ascii="Arial Bold Italic" w:hAnsi="Arial Bold Italic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Bernhard Esau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Madenler ve Enerji Bakan Yardımcısı, Namib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Sn. Ahmet Kante,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Maden ve Jeoloji Bakanı, Gine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2char"/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 xml:space="preserve">Çalıştay IV: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Türkiye-Afrika Arasında</w:t>
            </w: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Tarım Alanında İşbirliği Olanakları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Style w:val="Heading2char"/>
                <w:rFonts w:cs="Arial" w:ascii="Arial" w:hAnsi="Arial"/>
                <w:b/>
                <w:i/>
                <w:color w:val="000000"/>
                <w:sz w:val="20"/>
                <w:szCs w:val="20"/>
                <w:lang w:val="tr-TR"/>
              </w:rPr>
              <w:t xml:space="preserve">Oturum Başkanı; Sn. Mustafa Keten, </w:t>
            </w:r>
            <w:r>
              <w:rPr>
                <w:rStyle w:val="Heading2char"/>
                <w:rFonts w:cs="Arial" w:ascii="Arial" w:hAnsi="Arial"/>
                <w:color w:val="000000"/>
                <w:sz w:val="20"/>
                <w:szCs w:val="20"/>
                <w:lang w:val="tr-TR"/>
              </w:rPr>
              <w:t>Tarım Bakanlığı Eski Müsteşarı ve DEİK / İş Konseyi Başkanı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1"/>
              <w:spacing w:before="0" w:after="0"/>
              <w:ind w:left="0" w:hanging="0"/>
              <w:rPr>
                <w:rStyle w:val="StrongEmphasis"/>
                <w:rFonts w:ascii="Arial" w:hAnsi="Arial" w:cs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1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tr-TR"/>
              </w:rPr>
              <w:t>Sn. Vedat Mirmahmutoğulları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Müsteşar, Tarım Bakanlığı</w:t>
            </w:r>
          </w:p>
          <w:p>
            <w:pPr>
              <w:pStyle w:val="Normal1"/>
              <w:spacing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1"/>
              <w:spacing w:before="0" w:after="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tr-TR"/>
              </w:rPr>
              <w:t>Sn.</w:t>
            </w:r>
            <w:r>
              <w:rPr>
                <w:rStyle w:val="StrongEmphasis"/>
                <w:color w:val="000000"/>
                <w:lang w:val="tr-TR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  <w:lang w:val="tr-TR"/>
              </w:rPr>
              <w:t xml:space="preserve">George Odipo Ndira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tr-TR"/>
              </w:rPr>
              <w:t>Araştırma ve Planlama Müdürü,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tr-TR"/>
              </w:rPr>
              <w:t>Kenya İhracat Teşvik Konseyi</w:t>
            </w:r>
          </w:p>
          <w:p>
            <w:pPr>
              <w:pStyle w:val="Normal1"/>
              <w:spacing w:before="0" w:after="0"/>
              <w:ind w:left="0" w:hanging="0"/>
              <w:rPr>
                <w:rStyle w:val="StrongEmphasis"/>
                <w:rFonts w:ascii="Arial" w:hAnsi="Arial" w:cs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1"/>
              <w:spacing w:before="0" w:after="0"/>
              <w:ind w:left="720" w:hanging="0"/>
              <w:rPr>
                <w:rStyle w:val="StrongEmphasis"/>
                <w:rFonts w:ascii="Arial" w:hAnsi="Arial" w:cs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  <w:lang w:val="tr-TR"/>
              </w:rPr>
              <w:t>Sudan İşadamları Birliği Temsilcisi*</w:t>
            </w:r>
          </w:p>
          <w:p>
            <w:pPr>
              <w:pStyle w:val="Normal1"/>
              <w:spacing w:before="0" w:after="0"/>
              <w:ind w:left="720" w:hanging="0"/>
              <w:rPr>
                <w:rStyle w:val="StrongEmphasis"/>
                <w:rFonts w:ascii="Arial" w:hAnsi="Arial" w:cs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Ahmet Erkan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Ekonomik Kalkınma Genel Koordinatörü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 T.C. Başbakanlık GAP Bölge Kalkınma İdaresi Başkanlığı</w:t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Sn. Al-Zubeyr Bashir Taha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 xml:space="preserve"> Tarım ve Ormancılık Bakanı, Sud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7.30-19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>TOBB/DEİK Başkanı Sayın M. Rifat Hisarcıklıoğlu Başkanlığında Oda Başkanları Oturumu (Kısıtlı Katılıml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20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de-DE"/>
              </w:rPr>
              <w:t>Akşam Yemeği</w:t>
            </w:r>
          </w:p>
          <w:p>
            <w:pPr>
              <w:pStyle w:val="Normal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de-DE"/>
              </w:rPr>
              <w:t xml:space="preserve">Konuşmacı: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Sn. Kürşad Tüzmen, T.C. Devlet Bakanı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9 Ağustos 2008,</w:t>
            </w: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de-DE"/>
              </w:rPr>
              <w:t xml:space="preserve"> Sal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09.00-9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2char"/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de-DE"/>
              </w:rPr>
              <w:t>Kayıt</w:t>
            </w:r>
          </w:p>
        </w:tc>
      </w:tr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9.30-11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Heading2char"/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>Afrika’da İş ve Yatırım Ortamı</w:t>
            </w:r>
          </w:p>
          <w:p>
            <w:pPr>
              <w:pStyle w:val="Normal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>Oturum Başkanı: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Sn. Dr. Torek Farhadi,</w:t>
            </w: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İslam Kalkınma Bankası, Yatırım Teşvik Programı Başkanı</w:t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Prof. Mathias Buabua wa Kayembe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 xml:space="preserve"> Genel Direktör, ANAPI, Demokratik Kongo Cumhuriyeti</w:t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sz w:val="16"/>
                <w:szCs w:val="16"/>
                <w:lang w:val="tr-TR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fr-FR"/>
              </w:rPr>
              <w:t>Emmanuel D. Ole Naiko</w:t>
            </w:r>
            <w:r>
              <w:rPr>
                <w:rStyle w:val="Heading2char"/>
                <w:rFonts w:cs="Arial" w:ascii="Arial" w:hAnsi="Arial"/>
                <w:i/>
                <w:sz w:val="20"/>
                <w:szCs w:val="20"/>
                <w:lang w:val="fr-FR"/>
              </w:rPr>
              <w:t>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fr-FR"/>
              </w:rPr>
              <w:t xml:space="preserve"> Direktör, Tanzanya Yatırım Ajansı </w:t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sz w:val="16"/>
                <w:szCs w:val="16"/>
                <w:lang w:val="fr-FR"/>
              </w:rPr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Mahdi Darar,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Başkan, Milli Yatırım Promosyon Ajansı, Cibuti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Sidi Mohamed Ould Amajar,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Başkan, Özel Yatırımlar Genel Delegasyonu, Moritanya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Kennedy Manyala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Yatırım Teşvik Genel Müdürü, Kenya Yatırım Otoritesi</w:t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</w:rPr>
            </w:pPr>
            <w:r>
              <w:rPr>
                <w:rStyle w:val="Heading2char"/>
                <w:rFonts w:cs="Arial" w:ascii="Arial" w:hAnsi="Arial"/>
                <w:b/>
                <w:bCs/>
                <w:i/>
                <w:sz w:val="20"/>
                <w:szCs w:val="20"/>
              </w:rPr>
              <w:t>Mustafa Bello,</w:t>
            </w:r>
            <w:r>
              <w:rPr>
                <w:rStyle w:val="Heading2char"/>
                <w:rFonts w:cs="Arial" w:ascii="Arial" w:hAnsi="Arial"/>
                <w:bCs/>
                <w:sz w:val="20"/>
                <w:szCs w:val="20"/>
              </w:rPr>
              <w:t xml:space="preserve"> CEO, Nijerya Yatırım Teşvik Komisyon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1.30-12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2char"/>
                <w:rFonts w:cs="Arial" w:ascii="Arial" w:hAnsi="Arial"/>
                <w:sz w:val="20"/>
                <w:szCs w:val="20"/>
                <w:lang w:val="de-DE"/>
              </w:rPr>
              <w:t>Kahve Arası</w:t>
            </w:r>
          </w:p>
        </w:tc>
      </w:tr>
      <w:tr>
        <w:trPr>
          <w:trHeight w:val="1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2.00-13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Heading2char"/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>Afrika’da Proje Finansmanı</w:t>
            </w:r>
          </w:p>
          <w:p>
            <w:pPr>
              <w:pStyle w:val="Normal"/>
              <w:spacing w:before="40" w:after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 xml:space="preserve">Oturum Başkanı: 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Sn. Mehmet Habbab,</w:t>
            </w: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Delta Petrol A.Ş. Yönetim Kurulu Başkanı / DEİK Türk-Ortadoğu İş Konseyleri Başkanı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Sn. Bhargav Purohit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Yatırım Baş Uzmanı, Afrika Kalkınma Bankası</w:t>
            </w:r>
          </w:p>
          <w:p>
            <w:pPr>
              <w:pStyle w:val="Normal"/>
              <w:spacing w:before="60" w:after="60"/>
              <w:ind w:left="720" w:hanging="0"/>
              <w:rPr>
                <w:rStyle w:val="Heading2char"/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Morgan Landy,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Altyapı Müdürü, Uluslararası Finans Kurumu (IFC)-Istanbul Ofisi</w:t>
            </w:r>
          </w:p>
          <w:p>
            <w:pPr>
              <w:pStyle w:val="Normal"/>
              <w:spacing w:before="60" w:after="60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Alexander Trepelkov,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Direktör Yardımcısı, Kalkınma için Finansman, Ekonomik ve Sosyal İlişkiler Departmanı, Birleşmiş Milletler</w:t>
            </w:r>
          </w:p>
          <w:p>
            <w:pPr>
              <w:pStyle w:val="Normal"/>
              <w:spacing w:before="60" w:after="6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>Sn. Khaled Al-Aboodi,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 xml:space="preserve"> CEO, Özel Sektörün Geliştirilmesi için İslam İşbirliği</w:t>
            </w:r>
          </w:p>
          <w:p>
            <w:pPr>
              <w:pStyle w:val="Normal"/>
              <w:spacing w:before="60" w:after="60"/>
              <w:ind w:left="720" w:hanging="0"/>
              <w:rPr>
                <w:rStyle w:val="Heading2char"/>
                <w:rFonts w:ascii="Arial Bold Italic" w:hAnsi="Arial Bold Italic" w:cs="Arial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720" w:hanging="0"/>
              <w:rPr>
                <w:rStyle w:val="Heading2char"/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Sn. </w:t>
            </w:r>
            <w:r>
              <w:rPr>
                <w:rStyle w:val="Heading2char"/>
                <w:rFonts w:cs="Arial" w:ascii="Arial" w:hAnsi="Arial"/>
                <w:b/>
                <w:i/>
                <w:sz w:val="20"/>
                <w:szCs w:val="20"/>
                <w:lang w:val="tr-TR"/>
              </w:rPr>
              <w:t xml:space="preserve">Daniel Overmyer, </w:t>
            </w:r>
            <w:r>
              <w:rPr>
                <w:rStyle w:val="Heading2char"/>
                <w:rFonts w:cs="Arial" w:ascii="Arial" w:hAnsi="Arial"/>
                <w:sz w:val="20"/>
                <w:szCs w:val="20"/>
                <w:lang w:val="tr-TR"/>
              </w:rPr>
              <w:t>Başkan, Cops Ticaret Bankacılığ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3.00-14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de-DE"/>
              </w:rPr>
              <w:t>Öğle Yemeğ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4.00-17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eading2char"/>
                <w:rFonts w:cs="Arial" w:ascii="Arial" w:hAnsi="Arial"/>
                <w:b/>
                <w:sz w:val="20"/>
                <w:szCs w:val="20"/>
                <w:lang w:val="de-DE"/>
              </w:rPr>
              <w:t>İkili Görüşme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9.30 – 21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kneye Hareket ve Kokteyl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rolongé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 Teyit beklen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-1905</wp:posOffset>
          </wp:positionV>
          <wp:extent cx="609600" cy="591185"/>
          <wp:effectExtent l="0" t="0" r="0" b="0"/>
          <wp:wrapTight wrapText="bothSides">
            <wp:wrapPolygon edited="0">
              <wp:start x="-214" y="0"/>
              <wp:lineTo x="-214" y="21375"/>
              <wp:lineTo x="21600" y="21375"/>
              <wp:lineTo x="21600" y="0"/>
              <wp:lineTo x="-214" y="0"/>
            </wp:wrapPolygon>
          </wp:wrapTight>
          <wp:docPr id="1" name="tob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b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14400" cy="508000"/>
          <wp:effectExtent l="0" t="0" r="0" b="0"/>
          <wp:wrapTight wrapText="bothSides">
            <wp:wrapPolygon edited="0">
              <wp:start x="-148" y="0"/>
              <wp:lineTo x="-148" y="21325"/>
              <wp:lineTo x="21600" y="21325"/>
              <wp:lineTo x="21600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33600</wp:posOffset>
          </wp:positionH>
          <wp:positionV relativeFrom="paragraph">
            <wp:posOffset>-1905</wp:posOffset>
          </wp:positionV>
          <wp:extent cx="1371600" cy="390525"/>
          <wp:effectExtent l="0" t="0" r="0" b="0"/>
          <wp:wrapTight wrapText="bothSides">
            <wp:wrapPolygon edited="0">
              <wp:start x="-147" y="0"/>
              <wp:lineTo x="-147" y="21070"/>
              <wp:lineTo x="21597" y="21070"/>
              <wp:lineTo x="21597" y="0"/>
              <wp:lineTo x="-1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ing2char"/>
        <w:rFonts w:eastAsia="Arial" w:cs="Arial" w:ascii="Arial" w:hAnsi="Arial"/>
        <w:b/>
        <w:sz w:val="20"/>
        <w:szCs w:val="20"/>
        <w:lang w:val="tr-TR"/>
      </w:rPr>
      <w:t xml:space="preserve">                                                  </w:t>
    </w:r>
  </w:p>
  <w:p>
    <w:pPr>
      <w:pStyle w:val="Normal"/>
      <w:spacing w:before="120" w:after="120"/>
      <w:rPr>
        <w:rStyle w:val="Heading2char"/>
        <w:rFonts w:ascii="Arial" w:hAnsi="Arial" w:cs="Arial"/>
        <w:b/>
        <w:b/>
        <w:sz w:val="20"/>
        <w:szCs w:val="20"/>
        <w:lang w:val="tr-TR"/>
      </w:rPr>
    </w:pPr>
    <w:r>
      <w:rPr/>
    </w:r>
  </w:p>
  <w:p>
    <w:pPr>
      <w:pStyle w:val="Normal"/>
      <w:spacing w:before="120" w:after="120"/>
      <w:ind w:left="2160" w:firstLine="720"/>
      <w:rPr/>
    </w:pPr>
    <w:r>
      <w:rPr>
        <w:rStyle w:val="Heading2char"/>
        <w:rFonts w:cs="Arial" w:ascii="Arial" w:hAnsi="Arial"/>
        <w:b/>
        <w:sz w:val="20"/>
        <w:szCs w:val="20"/>
        <w:lang w:val="tr-TR"/>
      </w:rPr>
      <w:t>TÜRKİYE-AFRİKA İŞ FORUMU</w:t>
    </w:r>
  </w:p>
  <w:p>
    <w:pPr>
      <w:pStyle w:val="Normal"/>
      <w:spacing w:before="120" w:after="120"/>
      <w:ind w:left="2160" w:firstLine="720"/>
      <w:rPr/>
    </w:pPr>
    <w:r>
      <w:rPr>
        <w:rStyle w:val="Heading2char"/>
        <w:rFonts w:eastAsia="Arial" w:cs="Arial" w:ascii="Arial" w:hAnsi="Arial"/>
        <w:b/>
        <w:sz w:val="20"/>
        <w:szCs w:val="20"/>
        <w:lang w:val="tr-TR"/>
      </w:rPr>
      <w:t xml:space="preserve">        </w:t>
    </w:r>
    <w:r>
      <w:rPr>
        <w:rStyle w:val="Heading2char"/>
        <w:rFonts w:cs="Arial" w:ascii="Arial" w:hAnsi="Arial"/>
        <w:b/>
        <w:sz w:val="20"/>
        <w:szCs w:val="20"/>
        <w:lang w:val="tr-TR"/>
      </w:rPr>
      <w:t>18-20 Ağustos 2008</w:t>
    </w:r>
  </w:p>
  <w:p>
    <w:pPr>
      <w:pStyle w:val="Normal"/>
      <w:spacing w:before="120" w:after="120"/>
      <w:ind w:left="720" w:hanging="0"/>
      <w:jc w:val="center"/>
      <w:rPr/>
    </w:pPr>
    <w:r>
      <w:rPr>
        <w:rStyle w:val="Heading2char"/>
        <w:rFonts w:cs="Arial" w:ascii="Arial" w:hAnsi="Arial"/>
        <w:b/>
        <w:sz w:val="20"/>
        <w:szCs w:val="20"/>
        <w:lang w:val="tr-TR"/>
      </w:rPr>
      <w:t>Grand Cevahir Otel ve Kongre Merkezi, İstanbul</w:t>
    </w:r>
  </w:p>
  <w:p>
    <w:pPr>
      <w:pStyle w:val="Normal"/>
      <w:spacing w:before="120" w:after="120"/>
      <w:ind w:left="720" w:hanging="0"/>
      <w:rPr/>
    </w:pPr>
    <w:r>
      <w:rPr>
        <w:rStyle w:val="Heading2char"/>
        <w:rFonts w:eastAsia="Arial" w:cs="Arial" w:ascii="Arial" w:hAnsi="Arial"/>
        <w:b/>
        <w:sz w:val="20"/>
        <w:szCs w:val="20"/>
        <w:lang w:val="tr-TR"/>
      </w:rPr>
      <w:t xml:space="preserve">                                                </w:t>
    </w:r>
    <w:r>
      <w:rPr>
        <w:rStyle w:val="Heading2char"/>
        <w:rFonts w:cs="Arial" w:ascii="Arial" w:hAnsi="Arial"/>
        <w:b/>
        <w:sz w:val="20"/>
        <w:szCs w:val="20"/>
        <w:lang w:val="tr-TR"/>
      </w:rPr>
      <w:t>TASLAK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2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0"/>
      <w:ind w:left="100" w:hanging="0"/>
      <w:jc w:val="both"/>
    </w:pPr>
    <w:rPr>
      <w:rFonts w:ascii="Verdana" w:hAnsi="Verdana" w:cs="Verdana"/>
      <w:color w:val="6699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0:00Z</dcterms:created>
  <dc:creator>suzan</dc:creator>
  <dc:description/>
  <cp:keywords/>
  <dc:language>en-US</dc:language>
  <cp:lastModifiedBy>bahar</cp:lastModifiedBy>
  <cp:lastPrinted>2008-08-13T17:57:00Z</cp:lastPrinted>
  <dcterms:modified xsi:type="dcterms:W3CDTF">2008-08-14T08:10:00Z</dcterms:modified>
  <cp:revision>2</cp:revision>
  <dc:subject/>
  <dc:title>TÜRK-AFRİKA İŞ FORUMU</dc:title>
</cp:coreProperties>
</file>