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IŞ TİCARET EĞİTİM PROGRAMI</w:t>
      </w:r>
    </w:p>
    <w:p>
      <w:pPr>
        <w:pStyle w:val="Heading2"/>
        <w:jc w:val="center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İGEME-İSO</w:t>
      </w:r>
    </w:p>
    <w:p>
      <w:pPr>
        <w:pStyle w:val="Heading2"/>
        <w:jc w:val="center"/>
        <w:rPr>
          <w:i w:val="false"/>
          <w:i w:val="false"/>
        </w:rPr>
      </w:pPr>
      <w:r>
        <w:rPr>
          <w:b/>
          <w:i w:val="false"/>
        </w:rPr>
        <w:t>20-21-22 Nisan 2010 -İSTANBUL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20 Nisan 2010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.00 – 09.30 </w:t>
        <w:tab/>
        <w:t>Kayı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9.30 – 09.45 </w:t>
        <w:tab/>
        <w:t>Açılış Konuşmaları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09.45 - 11.15</w:t>
        <w:tab/>
        <w:t>Türk Dış Ticaret Rejimi İhracata İlişkin Esaslar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5 – 11.30</w:t>
        <w:tab/>
        <w:t>Ar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30 – 13.15</w:t>
        <w:tab/>
        <w:t>İhracata Yönelik Devlet Yardımları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3.15 – 14.00</w:t>
        <w:tab/>
        <w:t>Öğle Yemeğ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4.00 - 15.4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ahilde ve Hariçte İşleme Rejimleri ile Vergi Resim ve Harç İstisnası Mevzuatı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5.45 – 16.00</w:t>
        <w:tab/>
        <w:t>Ar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6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7.15</w:t>
        <w:tab/>
        <w:t>Türk Dış Ticaret Rejimi İthalata İlişkin Esasl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21 Nisan 2010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/>
      </w:pPr>
      <w:r>
        <w:rPr>
          <w:sz w:val="22"/>
        </w:rPr>
        <w:t>09.30 – 11.15</w:t>
        <w:tab/>
        <w:t>İhracatta Gümrük Mevzuatı ve İlgili İşlemler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11.15 – 11.30</w:t>
        <w:tab/>
        <w:t>Ar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11.30 – 13.15</w:t>
      </w:r>
      <w:r>
        <w:rPr>
          <w:b/>
          <w:sz w:val="22"/>
        </w:rPr>
        <w:tab/>
      </w:r>
      <w:r>
        <w:rPr>
          <w:sz w:val="22"/>
        </w:rPr>
        <w:t>İthalatta Gümrük Mevzuatı ve İlgili İşlemle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3.15 – 14.00</w:t>
      </w:r>
      <w:r>
        <w:rPr>
          <w:sz w:val="22"/>
        </w:rPr>
        <w:tab/>
      </w:r>
      <w:r>
        <w:rPr>
          <w:b/>
          <w:sz w:val="22"/>
        </w:rPr>
        <w:t>Öğle Yemeği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4.00 - 15.30</w:t>
        <w:tab/>
        <w:t>Dış Ticarette Kullanılan Belgele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5.30 - 15.45</w:t>
        <w:tab/>
        <w:t>Ara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5.45 - 17.15</w:t>
        <w:tab/>
        <w:t>Dış Ticarette Kullanılan Belgeler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22 Nisan 2010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1440"/>
        <w:rPr/>
      </w:pPr>
      <w:r>
        <w:rPr>
          <w:sz w:val="22"/>
        </w:rPr>
        <w:t>09.30 - 11.00</w:t>
        <w:tab/>
        <w:t>Dış Ticarette Ödeme / Teslim  Şekilleri ve Kambiyo Mevzuatı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11.00 - 11.15</w:t>
      </w:r>
      <w:r>
        <w:rPr>
          <w:sz w:val="22"/>
        </w:rPr>
        <w:tab/>
      </w:r>
      <w:r>
        <w:rPr>
          <w:b/>
          <w:sz w:val="22"/>
        </w:rPr>
        <w:t>Ara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1.15 – 13.15</w:t>
      </w:r>
      <w:r>
        <w:rPr>
          <w:color w:val="FF0000"/>
          <w:sz w:val="22"/>
        </w:rPr>
        <w:tab/>
      </w:r>
      <w:r>
        <w:rPr>
          <w:sz w:val="22"/>
        </w:rPr>
        <w:t>Dış Ticarette Ödeme / Teslim  Şekilleri ve Kambiyo Mevzuatı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3.15 – 14.00</w:t>
        <w:tab/>
        <w:t>Öğle Yemeği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4.00 – 15.30</w:t>
        <w:tab/>
      </w:r>
      <w:r>
        <w:rPr>
          <w:color w:val="000000"/>
          <w:sz w:val="22"/>
        </w:rPr>
        <w:t xml:space="preserve"> </w:t>
      </w:r>
      <w:r>
        <w:rPr>
          <w:sz w:val="22"/>
        </w:rPr>
        <w:t>İhracatta KDV İstisnası  ve İadesi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5.30 - 15.45</w:t>
        <w:tab/>
        <w:t>Ara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5.45 –17.00</w:t>
        <w:tab/>
      </w:r>
      <w:r>
        <w:rPr>
          <w:sz w:val="22"/>
          <w:szCs w:val="22"/>
        </w:rPr>
        <w:t xml:space="preserve">İhracat </w:t>
      </w:r>
      <w:r>
        <w:rPr>
          <w:color w:val="000000"/>
          <w:sz w:val="22"/>
        </w:rPr>
        <w:t xml:space="preserve">Kredileri (Eximbank Kredi Uygulamaları), Kredi </w:t>
      </w:r>
      <w:r>
        <w:rPr>
          <w:sz w:val="22"/>
        </w:rPr>
        <w:t>Sigortası ve Garantisi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17</w:t>
      </w:r>
      <w:r>
        <w:rPr>
          <w:b/>
          <w:sz w:val="22"/>
        </w:rPr>
        <w:t>.00 – 17.30</w:t>
        <w:tab/>
        <w:t>Kapanış Konuşmaları ve  Sertifika Töreni</w:t>
        <w:tab/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3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5:00Z</dcterms:created>
  <dc:creator>IGEME</dc:creator>
  <dc:description/>
  <cp:keywords/>
  <dc:language>en-US</dc:language>
  <cp:lastModifiedBy>sedefb</cp:lastModifiedBy>
  <cp:lastPrinted>2007-09-19T23:16:00Z</cp:lastPrinted>
  <dcterms:modified xsi:type="dcterms:W3CDTF">2010-03-26T09:05:00Z</dcterms:modified>
  <cp:revision>2</cp:revision>
  <dc:subject/>
  <dc:title>DIŞ TİCARET EĞİTİM PROGRAMI İGEME-ISO</dc:title>
</cp:coreProperties>
</file>