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omali Heyet Listes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2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sı / Kuruluş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törü ve İşbirliği Taleb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ohmaed Aided Jama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-land Ticaret Odası </w:t>
            </w:r>
          </w:p>
          <w:p>
            <w:pPr>
              <w:pStyle w:val="Normal"/>
              <w:rPr/>
            </w:pPr>
            <w:r>
              <w:rPr/>
              <w:t>(1. Başkan Yardımcısı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Yusuf Ali Bihi  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-land Ticaret Odası </w:t>
            </w:r>
          </w:p>
          <w:p>
            <w:pPr>
              <w:pStyle w:val="Normal"/>
              <w:rPr/>
            </w:pPr>
            <w:r>
              <w:rPr/>
              <w:t>(2. Başkan Yardımcısı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bdulahi Jama Warsame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-land Ticaret Odası </w:t>
            </w:r>
          </w:p>
          <w:p>
            <w:pPr>
              <w:pStyle w:val="Normal"/>
              <w:rPr/>
            </w:pPr>
            <w:r>
              <w:rPr/>
              <w:t>(3. Başkan Yardımcısı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nad Ahmed Ali        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-land Ticaret Odası </w:t>
            </w:r>
          </w:p>
          <w:p>
            <w:pPr>
              <w:pStyle w:val="Normal"/>
              <w:rPr/>
            </w:pPr>
            <w:r>
              <w:rPr/>
              <w:t>(Uluslararası İlişkiler Sorumlusu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Fardowsa Ahmed Jama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-land Ticaret Odası </w:t>
            </w:r>
          </w:p>
          <w:p>
            <w:pPr>
              <w:pStyle w:val="Normal"/>
              <w:rPr/>
            </w:pPr>
            <w:r>
              <w:rPr/>
              <w:t>(Genel Sekreter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i Muhudin Hamud   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c 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şaat Malzemeleri / İthalat Taleb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ahal Mursal Mohamud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c 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şaat Malzemeleri / İthalat Taleb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rian Ali Hussein              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c 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şaat Malzemeleri / İthalat Taleb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mal Ali Mumin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towba 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 yatırımcılarıyla görüşmek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ssan Hussein Mursal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towba 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 yatırımcılarıyla görüşmek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bdulkadir Abdi Jamal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towba 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 yatırımcılarıyla görüşmek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Qasim Abdi Khalid    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mali İş ve Yatırım Konseyi Üyesi 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muwaafaq  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elif gıda ithalatı (makarna, hububat vs.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Fadumo Moallin Ali    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mali İş ve Yatırım Konseyi Üyesi 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muwaafaq  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elif gıda ithalatı (makarna, hububat vs.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Jamilo Ali         Barre  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mali İş ve Yatırım Konseyi Üyesi 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muwaafaq  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elif gıda ithalatı (makarna, hububat vs.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.Farhiya Ahmed Jama               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mali İş ve Yatırım Konseyi Üyesi 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muwaafaq  General trading Compa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elif gıda ithalatı (makarna, hububat vs.)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4:00Z</dcterms:created>
  <dc:creator>bahar</dc:creator>
  <dc:description/>
  <cp:keywords/>
  <dc:language>en-US</dc:language>
  <cp:lastModifiedBy>sedefb</cp:lastModifiedBy>
  <cp:lastPrinted>2010-04-13T15:50:00Z</cp:lastPrinted>
  <dcterms:modified xsi:type="dcterms:W3CDTF">2010-04-15T06:04:00Z</dcterms:modified>
  <cp:revision>2</cp:revision>
  <dc:subject/>
  <dc:title>Somali Heyet Listesi</dc:title>
</cp:coreProperties>
</file>