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DEİK/Türk-Lübnan İş Konseyi, Türkiye Odalar ve Borsalar Birliği, Beyrut Ticaret ve Sanayi Odası, Lübnan Sanayiciler Derneği ve Arap Bankalar Birliği işbirliğinde</w:t>
      </w:r>
    </w:p>
    <w:p>
      <w:pPr>
        <w:pStyle w:val="Normal"/>
        <w:jc w:val="center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jc w:val="center"/>
        <w:rPr>
          <w:b/>
          <w:b/>
          <w:lang w:val="tr-TR" w:eastAsia="en-US"/>
        </w:rPr>
      </w:pPr>
      <w:r>
        <w:rPr>
          <w:b/>
          <w:lang w:val="tr-TR"/>
        </w:rPr>
        <w:t>Lübnan Başbakanı Sn. Saad Hariri’nin Evsahipliğinde</w:t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Türk-Lübnan Ekonomi Forumu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19-20 Nisan 2010, Mövenpick Oteli-Beyrut/Lübnan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left="-180" w:firstLine="180"/>
        <w:jc w:val="both"/>
        <w:rPr/>
      </w:pPr>
      <w:r>
        <w:rPr>
          <w:b/>
          <w:sz w:val="22"/>
          <w:szCs w:val="22"/>
          <w:lang w:val="en-US" w:eastAsia="en-US"/>
        </w:rPr>
        <w:t xml:space="preserve">Lütfen formu İngilizce ve eksiksiz doldurunuz. Aksi takdirde kayıt işlemleri gerçekleştirilmeyecektir. </w:t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  <w:lang w:val="en-US" w:eastAsia="en-US"/>
        </w:rPr>
        <w:t>Adı, Soyadı</w:t>
        <w:tab/>
        <w:tab/>
        <w:tab/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  <w:lang w:val="en-US" w:eastAsia="en-US"/>
        </w:rPr>
        <w:t>Görevi</w:t>
        <w:tab/>
        <w:tab/>
        <w:tab/>
        <w:tab/>
        <w:tab/>
        <w:t>: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  <w:lang w:val="en-US" w:eastAsia="en-US"/>
        </w:rPr>
        <w:t>Firma Adı</w:t>
        <w:tab/>
        <w:tab/>
        <w:tab/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  <w:lang w:val="en-US" w:eastAsia="en-US"/>
        </w:rPr>
        <w:t>Faaliyet Alanı</w:t>
        <w:tab/>
        <w:tab/>
        <w:tab/>
        <w:tab/>
        <w:t>: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(Lütfen sektör belirtiniz.)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/>
      </w:pPr>
      <w:r>
        <w:rPr>
          <w:sz w:val="22"/>
          <w:szCs w:val="22"/>
          <w:lang w:val="en-US" w:eastAsia="en-US"/>
        </w:rPr>
        <w:t>Lübnan ile Mevcut Faaliyetler</w:t>
        <w:tab/>
        <w:tab/>
        <w:t xml:space="preserve">: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(Lütfen sektör belirtiniz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Lübnan ile Planlanan Faaliyetler</w:t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(Lütfen sektör belirtiniz.)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Lübnan’da İş Yapma Zorlukları </w:t>
        <w:tab/>
        <w:t>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Lübnan’da İş Yapma Zorlukları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  <w:lang w:val="en-US" w:eastAsia="en-US"/>
        </w:rPr>
        <w:t>Çözüm Önerileriniz</w:t>
        <w:tab/>
        <w:tab/>
        <w:tab/>
        <w:t>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/>
      </w:pPr>
      <w:r>
        <w:rPr>
          <w:sz w:val="22"/>
          <w:szCs w:val="22"/>
          <w:lang w:val="en-US" w:eastAsia="en-US"/>
        </w:rPr>
        <w:t>Tel</w:t>
        <w:tab/>
        <w:tab/>
        <w:t>:</w:t>
        <w:tab/>
        <w:tab/>
        <w:tab/>
        <w:t xml:space="preserve">                           </w:t>
        <w:tab/>
        <w:t>Cep Tel</w:t>
        <w:tab/>
        <w:tab/>
        <w:t xml:space="preserve">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sz w:val="22"/>
          <w:szCs w:val="22"/>
          <w:lang w:val="en-US" w:eastAsia="en-US"/>
        </w:rPr>
        <w:t>E-Mail</w:t>
        <w:tab/>
        <w:tab/>
        <w:t xml:space="preserve">: </w:t>
        <w:tab/>
        <w:tab/>
        <w:t xml:space="preserve">                                          </w:t>
        <w:tab/>
        <w:t>Web</w:t>
        <w:tab/>
        <w:tab/>
        <w:t xml:space="preserve">: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Forum Kayıt Ücreti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300 </w:t>
      </w:r>
      <w:r>
        <w:rPr>
          <w:sz w:val="22"/>
          <w:szCs w:val="22"/>
          <w:lang w:val="tr-TR"/>
        </w:rPr>
        <w:t>Dolar</w:t>
      </w:r>
      <w:r>
        <w:rPr>
          <w:sz w:val="22"/>
          <w:szCs w:val="22"/>
        </w:rPr>
        <w:t xml:space="preserve"> + %10 KDV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 xml:space="preserve">Kayıt İşlemleri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Kayıt işlemlerinin kesinleşmesi için kayıt formunun doldurularak, kayıt ücretinin ödendiğini gösteren dekont ile birlikte 5 Nisan 2010, Pazartesi günü mesai saati bitimine kadar e-posta ya da faks aracılığı ile DEİK’e (E-posta: </w:t>
      </w:r>
      <w:hyperlink r:id="rId2">
        <w:r>
          <w:rPr>
            <w:rStyle w:val="InternetLink"/>
            <w:sz w:val="22"/>
            <w:szCs w:val="22"/>
            <w:lang w:val="tr-TR"/>
          </w:rPr>
          <w:t>akoc@deik.org.tr</w:t>
        </w:r>
      </w:hyperlink>
      <w:r>
        <w:rPr>
          <w:sz w:val="22"/>
          <w:szCs w:val="22"/>
          <w:lang w:val="tr-TR"/>
        </w:rPr>
        <w:t xml:space="preserve">; Faks: 0212 270 3592) iletilmesini önemle rica ederiz.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 xml:space="preserve">Banka Bilgileri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  <w:lang w:val="tr-TR"/>
        </w:rPr>
        <w:t xml:space="preserve">Hesap Adı: </w:t>
      </w:r>
      <w:r>
        <w:rPr>
          <w:sz w:val="22"/>
          <w:szCs w:val="22"/>
        </w:rPr>
        <w:t>Confex International s.a.l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Med – Raouche Branch – Beirut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BAN: LB45 0022 0000 0000 2004 2369 0500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Uçuş Bilgile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Middle East Airlines, söz konusu Foruma iştirak edecek temsilcilere özel tarife uygulayacaktır. Bu fırsattan yararlanmak isteyenlerin kayıt işlemlerini tamamlamaları gerekmektedi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Middle East Airli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İstanbul-Beyrut =&gt; 11:20 – 13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Beyrut-İstanbul =&gt; 08:35 – 10:2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Türk Hava Yolları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İstanbul-Beyrut =&gt; 21:45 – 23:30 / 23:50 – 01: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Beyrut-İstanbul =&gt; 03:45 – 05:40 / 06:05 – 08: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Konaklama Bilgile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Konaklama ile ilgili detaylara “konaklama bilgileri” başlıklı dokümandan ulaşabilirsiniz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 xml:space="preserve">Vize Bilgiler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Türkiye ve Lübnan arasında vizelerin karşılıklı olarak muafiyeti uygulaması başlamıştır.  </w:t>
      </w:r>
    </w:p>
    <w:sectPr>
      <w:type w:val="nextPage"/>
      <w:pgSz w:w="11906" w:h="16838"/>
      <w:pgMar w:left="900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ccforiban1">
    <w:name w:val="accforiban1"/>
    <w:basedOn w:val="DefaultParagraphFont"/>
    <w:qFormat/>
    <w:rPr>
      <w:b/>
      <w:bCs/>
      <w:color w:val="1F85C5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Mediumtext1">
    <w:name w:val="medium_text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oc@deik.org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34:00Z</dcterms:created>
  <dc:creator>Akoc</dc:creator>
  <dc:description/>
  <cp:keywords/>
  <dc:language>en-US</dc:language>
  <cp:lastModifiedBy>sedefb</cp:lastModifiedBy>
  <cp:lastPrinted>2010-03-26T10:34:00Z</cp:lastPrinted>
  <dcterms:modified xsi:type="dcterms:W3CDTF">2010-03-31T06:34:00Z</dcterms:modified>
  <cp:revision>2</cp:revision>
  <dc:subject/>
  <dc:title>DEİK/Türk-Lübnan İş Konseyi, Türkiye Odalar ve Borsalar Birliği, Beyrut Ticaret ve Sanayi Odası, Lübnan Sanayiciler Derneği ve Arap Bankalar Birliği işbirliğinde</dc:title>
</cp:coreProperties>
</file>