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EİK/Türk-Lübnan İş Konseyi, Türkiye Odalar ve Borsalar Birliği, Beyrut Ticaret ve Sanayi Odası, Lübnan Sanayiciler Derneği ve Arap Bankalar Birliği işbirliğinde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/>
        </w:rPr>
        <w:t>Lübnan Başbakanı Sn. Saad Hariri’nin Evsahipliğind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Türk-Lübnan Ekonomi Forum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2-23 Nisan 2010, Four Seasons Oteli-Beyrut/Lübna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2"/>
          <w:szCs w:val="22"/>
          <w:lang w:val="en-US" w:eastAsia="en-US"/>
        </w:rPr>
        <w:t xml:space="preserve">Lütfen formu İngilizce ve eksiksiz doldurunuz. Aksi takdirde kayıt işlemleri gerçekleştirilmeyecektir.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Adı, Soy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Görevi</w:t>
        <w:tab/>
        <w:tab/>
        <w:tab/>
        <w:tab/>
        <w:tab/>
        <w:t>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Firma 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Faaliyet Alanı</w:t>
        <w:tab/>
        <w:tab/>
        <w:tab/>
        <w:tab/>
        <w:t>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Lütfen sektör belirtiniz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Lübnan ile Mevcut Faaliyetler</w:t>
        <w:tab/>
        <w:tab/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Lütfen sektör belirtini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übnan ile Planlanan Faaliyetl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Lütfen sektör belirtiniz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übnan’da İş Yapma Zorlukları </w:t>
        <w:tab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übnan’da İş Yapma Zorlukları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Çözüm Önerileriniz</w:t>
        <w:tab/>
        <w:tab/>
        <w:tab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Tel</w:t>
        <w:tab/>
        <w:tab/>
        <w:t>:</w:t>
        <w:tab/>
        <w:tab/>
        <w:tab/>
        <w:t xml:space="preserve">                           </w:t>
        <w:tab/>
        <w:t>Cep Tel</w:t>
        <w:tab/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E-Mail</w:t>
        <w:tab/>
        <w:tab/>
        <w:t xml:space="preserve">: </w:t>
        <w:tab/>
        <w:tab/>
        <w:t xml:space="preserve">                                          </w:t>
        <w:tab/>
        <w:t>Web</w:t>
        <w:tab/>
        <w:tab/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Forum Kayıt Ücret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0 </w:t>
      </w:r>
      <w:r>
        <w:rPr>
          <w:sz w:val="22"/>
          <w:szCs w:val="22"/>
          <w:lang w:val="tr-TR"/>
        </w:rPr>
        <w:t>Dolar</w:t>
      </w:r>
      <w:r>
        <w:rPr>
          <w:sz w:val="22"/>
          <w:szCs w:val="22"/>
        </w:rPr>
        <w:t xml:space="preserve"> + %10 KDV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Kayıt İşlemleri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yıt işlemlerinin kesinleşmesi için kayıt formunun doldurularak, kayıt ücretinin ödendiğini gösteren dekont ile birlikte 31 Mart 2010, Çarşamba günü mesai saati bitimine kadar e-posta ya da faks aracılığı ile DEİK’e (E-posta: </w:t>
      </w:r>
      <w:hyperlink r:id="rId2">
        <w:r>
          <w:rPr>
            <w:rStyle w:val="InternetLink"/>
            <w:sz w:val="22"/>
            <w:szCs w:val="22"/>
            <w:lang w:val="tr-TR"/>
          </w:rPr>
          <w:t>akoc@deik.org.tr</w:t>
        </w:r>
      </w:hyperlink>
      <w:r>
        <w:rPr>
          <w:sz w:val="22"/>
          <w:szCs w:val="22"/>
          <w:lang w:val="tr-TR"/>
        </w:rPr>
        <w:t xml:space="preserve">; Faks: 0212 270 3592) iletilmesini önemle rica ederiz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Banka Bilgileri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nkMed – Raouche Branch – Beiru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tr-TR"/>
        </w:rPr>
        <w:t>Account Number: 02 400 236905 01</w:t>
      </w:r>
      <w:r>
        <w:rPr>
          <w:b/>
          <w:bCs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Uçuş Bilgil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iddle East Airlines, söz konusu Foruma iştirak edecek temsilcilere özel tarife uygulayacaktır. Bu fırsattan yararlanmak isteyenlerin kayıt işlemlerini tamamlamaları gerekmekt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onaklama Bilgil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onaklama ile ilgili detaylara “konaklama bilgileri” başlıklı dokümandan ulaşabilirsini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Vize Bilgile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ürkiye ve Lübnan arasında vizelerin karşılıklı olarak muafiyeti uygulaması başlamışt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foriban1">
    <w:name w:val="accforiban1"/>
    <w:basedOn w:val="DefaultParagraphFont"/>
    <w:qFormat/>
    <w:rPr>
      <w:b/>
      <w:bCs/>
      <w:color w:val="1F85C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c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Akoc</dc:creator>
  <dc:description/>
  <cp:keywords/>
  <dc:language>en-US</dc:language>
  <cp:lastModifiedBy>sedefb</cp:lastModifiedBy>
  <cp:lastPrinted>2010-03-12T12:13:00Z</cp:lastPrinted>
  <dcterms:modified xsi:type="dcterms:W3CDTF">2010-03-18T10:07:00Z</dcterms:modified>
  <cp:revision>2</cp:revision>
  <dc:subject/>
  <dc:title>DEİK/Türk-Lübnan İş Konseyi, Türkiye Odalar ve Borsalar Birliği, Beyrut Ticaret ve Sanayi Odası, Lübnan Sanayiciler Derneği ve Arap Bankalar Birliği işbirliğinde</dc:title>
</cp:coreProperties>
</file>