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lang w:val="tr-TR"/>
        </w:rPr>
        <w:t>Somali İşadamları Heyeti ile Toplantı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DEİK/Türk-Afrika İş Konseyleri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26 Nisan 2010, İstanbul TOBB Plaza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KATILIM FORM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42"/>
      </w:tblGrid>
      <w:tr>
        <w:trPr>
          <w:trHeight w:val="5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DI / SOYADI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UNVANI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ŞİRKETİ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ALİYET ALANI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EL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KS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CEP NO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rtibat: Bahar Kava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:0212 339 50 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0212 270 35 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bkavala@deik.org.t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4:00Z</dcterms:created>
  <dc:creator>bahar</dc:creator>
  <dc:description/>
  <cp:keywords/>
  <dc:language>en-US</dc:language>
  <cp:lastModifiedBy>sedefb</cp:lastModifiedBy>
  <cp:lastPrinted>2010-04-13T15:49:00Z</cp:lastPrinted>
  <dcterms:modified xsi:type="dcterms:W3CDTF">2010-04-15T06:04:00Z</dcterms:modified>
  <cp:revision>2</cp:revision>
  <dc:subject/>
  <dc:title>   Burkina Faso Heyeti ile Toplantı</dc:title>
</cp:coreProperties>
</file>