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142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center"/>
        <w:rPr>
          <w:rStyle w:val="Shorttext1"/>
          <w:rFonts w:cs="Arial"/>
          <w:b/>
          <w:b/>
          <w:color w:val="000000"/>
          <w:sz w:val="30"/>
          <w:szCs w:val="30"/>
          <w:shd w:fill="FFFFFF" w:val="clear"/>
        </w:rPr>
      </w:pPr>
      <w:r>
        <w:rPr>
          <w:b/>
          <w:szCs w:val="24"/>
          <w:lang w:val="tr-TR"/>
        </w:rPr>
        <w:t xml:space="preserve">Çin Delegasyonu Listesi </w:t>
      </w:r>
    </w:p>
    <w:p>
      <w:pPr>
        <w:pStyle w:val="Normal"/>
        <w:jc w:val="center"/>
        <w:rPr>
          <w:rStyle w:val="Shorttext1"/>
          <w:rFonts w:cs="Arial"/>
          <w:b/>
          <w:b/>
          <w:color w:val="000000"/>
          <w:sz w:val="30"/>
          <w:szCs w:val="30"/>
          <w:shd w:fill="FFFFFF" w:val="clear"/>
        </w:rPr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im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v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Pan Guang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rleşmiş Milletler Medeniyetler Birliği Büyükelçisi, Çin Orta Doğu çaşıçmaları Direktör yardımcısı, Shanghai İşbirliği Örgütü Araştırma Merkezi Direktör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Zhang Yuya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in Sosyal Bilimler Akademisi Dünya Ekonomisi ve Politika Enstitüsü Direktör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Zhang Haibi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kin Üniversitesi Çin Ekonomik Araştırmalar Merkezi Direktör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Yao Yang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kin Üniversitesi Çin Ekonomik Araştırmalar Merkez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Ge Shunq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nkai Üniversitesi Uluslararası Ekonomi Enstitüsü Profesörü </w:t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ind w:left="360" w:right="-142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Katılan Çinli Firmalar</w:t>
      </w:r>
    </w:p>
    <w:p>
      <w:pPr>
        <w:pStyle w:val="Normal"/>
        <w:ind w:left="360" w:right="-142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  <w:t>Huawei</w:t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  <w:t>ZTE</w:t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  <w:t>Dongfang Electronic Co.</w:t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  <w:t>China Railway Construction Corp.</w:t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  <w:t>China General Technology Holding</w:t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360" w:right="-142" w:hanging="0"/>
        <w:rPr>
          <w:szCs w:val="24"/>
          <w:lang w:val="tr-TR"/>
        </w:rPr>
      </w:pPr>
      <w:r>
        <w:rPr>
          <w:szCs w:val="24"/>
          <w:lang w:val="tr-TR"/>
        </w:rPr>
        <w:t>China Machinery Equipment Imp.&amp; Exp.Corp.</w:t>
      </w:r>
    </w:p>
    <w:p>
      <w:pPr>
        <w:pStyle w:val="Normal"/>
        <w:ind w:right="-142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ideo Gösterim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:00-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çılış Oturumu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:30-16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irinci Oturum – Mevcut Uluslararası Ekonomik Ortamda Türkiye ve Çin’in Kalkınmaları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15-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hve Molası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:3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İkinci Oturum – Enerji, Ulaşım, İletişim Sektörlerinde Türkiye ve Çin İşbirliği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30-17: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itap Tanıtım Töre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rum Son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çık Büfe Akşam Yemeği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Cs w:val="24"/>
          <w:lang w:val="tr-TR"/>
        </w:rPr>
      </w:pPr>
      <w:r>
        <w:rPr>
          <w:szCs w:val="24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120" w:after="120"/>
      <w:ind w:left="-284" w:right="-477" w:hanging="0"/>
      <w:jc w:val="both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9:00Z</dcterms:created>
  <dc:creator>COMPUTER-5</dc:creator>
  <dc:description/>
  <cp:keywords/>
  <dc:language>en-US</dc:language>
  <cp:lastModifiedBy>bunyamin</cp:lastModifiedBy>
  <cp:lastPrinted>2010-10-12T17:08:00Z</cp:lastPrinted>
  <dcterms:modified xsi:type="dcterms:W3CDTF">2010-10-15T13:14:00Z</dcterms:modified>
  <cp:revision>3</cp:revision>
  <dc:subject/>
  <dc:title> </dc:title>
</cp:coreProperties>
</file>