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0548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Hindistan/Karnataka Hükümet Heyeti ile Tekstil ve Konfeksiyon Alanında İşbirliği Toplantısı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hadow/>
                      <w:sz w:val="28"/>
                      <w:szCs w:val="28"/>
                    </w:rPr>
                    <w:t xml:space="preserve">–   </w:t>
                  </w:r>
                  <w:r>
                    <w:rPr>
                      <w:b/>
                      <w:bCs/>
                      <w:shadow/>
                      <w:sz w:val="28"/>
                      <w:szCs w:val="28"/>
                    </w:rPr>
                    <w:t xml:space="preserve">Hindistanlı Heyet Listesi –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Tarih : 17 Mayıs 2010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Saat: 09:30</w:t>
            </w:r>
          </w:p>
          <w:p>
            <w:pPr>
              <w:pStyle w:val="Normal"/>
              <w:rPr/>
            </w:pPr>
            <w:r>
              <w:rPr>
                <w:b/>
                <w:bCs/>
                <w:shadow/>
                <w:sz w:val="28"/>
                <w:szCs w:val="28"/>
              </w:rPr>
              <w:t>Yer : TOBB Plaza, Gültepe/Levent, İstanbul</w:t>
            </w:r>
            <w:r>
              <w:rPr>
                <w:b/>
                <w:bCs/>
                <w:shadow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Sayın Sri Goolihatti D. Shekar, Tekstil ve Gençlik ve Spor Bakan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) Sri B. N. Suresh, Tekstil ve Gençlik ve Spor Bakanı Kişisel Sekret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) Sri B. S. Ramaprasad, I.A.S., Bilgi ve İletişim Departmanı Hükümet Sekret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) Sri Panduranga B. Nayak, K.A.S., Tekstil Geliştirme Delegesi ve Tekstil ve Dokumacılı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irektö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) Sri G. S. Babu Siddakumar, KSPDC Yönetim Müd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) Sri Vijayakumar B. Nirali, Elişi  ve Tekstil Proje Direktö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) Sri Girish Kamath, IL&amp;FS Üst Düzey Yöneticis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) Sri Sanjib Nayak, IL&amp;FS  Proje Müd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260" w:right="126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b/>
      <w:i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2:00Z</dcterms:created>
  <dc:creator>burcum</dc:creator>
  <dc:description/>
  <cp:keywords/>
  <dc:language>en-US</dc:language>
  <cp:lastModifiedBy>sedefb</cp:lastModifiedBy>
  <cp:lastPrinted>2010-05-07T16:05:00Z</cp:lastPrinted>
  <dcterms:modified xsi:type="dcterms:W3CDTF">2010-05-10T12:32:00Z</dcterms:modified>
  <cp:revision>2</cp:revision>
  <dc:subject/>
  <dc:title>Ref : PAK/2009- 2085</dc:title>
</cp:coreProperties>
</file>