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0548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indistan/Karnataka Hükümet Heyeti ile Tekstil ve Konfeksiyon Alanında İşbirliği Toplantısı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hadow/>
                      <w:sz w:val="28"/>
                      <w:szCs w:val="28"/>
                    </w:rPr>
                    <w:t xml:space="preserve">–  </w:t>
                  </w:r>
                  <w:r>
                    <w:rPr>
                      <w:b/>
                      <w:bCs/>
                      <w:shadow/>
                      <w:sz w:val="28"/>
                      <w:szCs w:val="28"/>
                    </w:rPr>
                    <w:t xml:space="preserve">Taslak Program –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Tarih : 17 Mayıs 2010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aat: 09:30</w:t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  <w:sz w:val="28"/>
                <w:szCs w:val="28"/>
              </w:rPr>
              <w:t>Yer : TOBB Plaza, Gültepe/Levent, İstanbul</w:t>
            </w:r>
            <w:r>
              <w:rPr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:30 – 10:00   : Kayıt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– 10:10 </w:t>
              <w:tab/>
              <w:t xml:space="preserve">: </w:t>
            </w:r>
            <w:r>
              <w:rPr>
                <w:b/>
                <w:sz w:val="22"/>
                <w:szCs w:val="22"/>
              </w:rPr>
              <w:t>DEİK / Türk Ekonomisi Filmi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:10 – 10:20  </w:t>
              <w:tab/>
              <w:t>: DEİK/Türk-Hindistan İş Konseyi Tarafından Açılış Konuşması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:20 – 10:30</w:t>
              <w:tab/>
              <w:t>: Tekstil ve Gençlik &amp; Spor Bakanlığı Tekstil Geliştirme Delegesi ve Tekstil -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Dokumacılık Direktörü Sn. Pandurang B. Naik’in Konuşması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:30 – 10:40   : </w:t>
            </w:r>
            <w:r>
              <w:rPr>
                <w:b/>
                <w:bCs/>
                <w:sz w:val="22"/>
                <w:szCs w:val="22"/>
              </w:rPr>
              <w:t>Tekstil ve Gençlik &amp; Spor Bakanlığı Bilgi ve İletişim Departmanı Hükümet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Sekreteri Sn. B. S. Ramaprasad’ın Konuşması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>10:40 – 10:50   : Kahve Arası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50 – 11:00   : Hindistan İstanbul Başkonsolosu Sn. Vanlalhuma’nın </w:t>
            </w:r>
            <w:r>
              <w:rPr>
                <w:b/>
                <w:bCs/>
                <w:sz w:val="22"/>
                <w:szCs w:val="22"/>
              </w:rPr>
              <w:t>Hitabı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00 – 10:15   : </w:t>
            </w:r>
            <w:r>
              <w:rPr>
                <w:b/>
                <w:bCs/>
                <w:sz w:val="22"/>
                <w:szCs w:val="22"/>
              </w:rPr>
              <w:t xml:space="preserve">Tekstil ve Gençlik &amp; Spor Bakanı Sn. </w:t>
            </w:r>
            <w:r>
              <w:rPr>
                <w:b/>
                <w:sz w:val="22"/>
                <w:szCs w:val="22"/>
              </w:rPr>
              <w:t>Sn. Goolihatti D. Shekar</w:t>
            </w:r>
            <w:r>
              <w:rPr>
                <w:b/>
                <w:bCs/>
                <w:sz w:val="22"/>
                <w:szCs w:val="22"/>
              </w:rPr>
              <w:t xml:space="preserve">’ın Hitabı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:00 – 11:20   : IL&amp;FS Üst Düzey Yöneticisi </w:t>
            </w:r>
            <w:r>
              <w:rPr>
                <w:b/>
                <w:bCs/>
                <w:sz w:val="22"/>
                <w:szCs w:val="22"/>
              </w:rPr>
              <w:t>Sn. Girish Kamath’ın “Tekstil ve Konfeksiyon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Sektöründe Karnataka Yatırım İmkanları” Sunumu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:20 – 11:40   : Türkiye Tekstil Sanayii Sunumu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>11:40 – 11:55   : Soru &amp; Cevap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:55 – 12:00   : KSPDC Yönetim Müdürü Sn. Siddakumar Tarafından Teşekkür Konuşması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   : Ye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2:00Z</dcterms:created>
  <dc:creator>burcum</dc:creator>
  <dc:description/>
  <cp:keywords/>
  <dc:language>en-US</dc:language>
  <cp:lastModifiedBy>sedefb</cp:lastModifiedBy>
  <cp:lastPrinted>2010-05-07T16:05:00Z</cp:lastPrinted>
  <dcterms:modified xsi:type="dcterms:W3CDTF">2010-05-10T12:32:00Z</dcterms:modified>
  <cp:revision>2</cp:revision>
  <dc:subject/>
  <dc:title>Ref : PAK/2009- 2085</dc:title>
</cp:coreProperties>
</file>