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lang w:val="tr-TR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e71" stroked="t" o:allowincell="f" style="position:absolute;margin-left:181pt;margin-top:0pt;width:252.7pt;height:32.95pt;mso-wrap-style:none;v-text-anchor:middle" type="_x0000_t136">
            <v:path textpathok="t"/>
            <v:textpath on="t" fitshape="t" string="ANKET FORMU" style="font-family:&quot;Arial Black&quot;;font-size:12pt"/>
            <v:fill o:detectmouseclick="t" type="solid" color2="#ffc18e"/>
            <v:stroke color="#003e71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00025</wp:posOffset>
                </wp:positionV>
                <wp:extent cx="5943600" cy="1130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3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.75pt;width:467.95pt;height:8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1665" cy="665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sz w:val="12"/>
          <w:lang w:val="tr-TR"/>
        </w:rPr>
      </w:pPr>
      <w:r>
        <w:rPr>
          <w:rFonts w:cs="Times New Roman;Times New Roman"/>
          <w:sz w:val="12"/>
          <w:lang w:val="tr-TR"/>
        </w:rPr>
      </w:r>
    </w:p>
    <w:p>
      <w:pPr>
        <w:pStyle w:val="BodyText3"/>
        <w:rPr>
          <w:rFonts w:ascii="Arial;Arial" w:hAnsi="Arial;Arial" w:cs="Arial;Arial"/>
          <w:b/>
          <w:b/>
          <w:color w:val="808080"/>
          <w:sz w:val="12"/>
        </w:rPr>
      </w:pPr>
      <w:r>
        <w:rPr>
          <w:rFonts w:cs="Arial;Arial" w:ascii="Arial;Arial" w:hAnsi="Arial;Arial"/>
          <w:b/>
          <w:color w:val="808080"/>
          <w:sz w:val="12"/>
        </w:rPr>
        <w:t xml:space="preserve">DEİK/Türk-Avrasya İş Konseyleri, TOBB Plaza, Talatpaşa Cad. No:3,  34394 Gültepe, Levent, İstanbul, Tel: 0212 3395000, Faks: 0212 2703092, </w:t>
      </w:r>
      <w:hyperlink r:id="rId3">
        <w:r>
          <w:rPr>
            <w:rStyle w:val="InternetLink"/>
            <w:rFonts w:cs="Arial;Arial" w:ascii="Arial;Arial" w:hAnsi="Arial;Arial"/>
            <w:b/>
            <w:color w:val="808080"/>
            <w:sz w:val="12"/>
          </w:rPr>
          <w:t>info@deik.org.tr</w:t>
        </w:r>
      </w:hyperlink>
    </w:p>
    <w:p>
      <w:pPr>
        <w:pStyle w:val="Normal"/>
        <w:rPr>
          <w:rFonts w:ascii="Arial;Arial" w:hAnsi="Arial;Arial" w:cs="Arial;Arial"/>
          <w:b/>
          <w:b/>
          <w:color w:val="808080"/>
          <w:sz w:val="16"/>
        </w:rPr>
      </w:pPr>
      <w:r>
        <w:rPr>
          <w:rFonts w:cs="Arial;Arial"/>
          <w:b/>
          <w:color w:val="808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İRMA ADI: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EKTÖR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İLGİLİ KİŞİ: _______________________________________________</w:t>
      </w:r>
    </w:p>
    <w:p>
      <w:pPr>
        <w:pStyle w:val="Normal"/>
        <w:rPr/>
      </w:pPr>
      <w:r>
        <w:rPr>
          <w:sz w:val="28"/>
        </w:rPr>
        <w:t>TEL: _______________________ FAKS: ________________________</w:t>
      </w:r>
    </w:p>
    <w:p>
      <w:pPr>
        <w:pStyle w:val="Normal"/>
        <w:rPr/>
      </w:pPr>
      <w:r>
        <w:rPr>
          <w:sz w:val="28"/>
        </w:rPr>
        <w:t>E-MAIL/WEB: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RUSYA FEDERASYONU’NDA GEÇMİŞ VE MEVCUT FAALİYETLERİNİ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(Lütfen proje bazında bütçe, istihdam sayısı, başlangıç-bitiş tarihi vb. detayları belirtiniz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SYA FEDERASYONU’NDA GERÇEKLEŞTİRMEYİ DÜŞÜNDÜĞÜNÜZ FAALİYETLE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RUSYA FEDERASYONU’NDAKİ FAALİYETLERİNİZ SIRASINDA KARŞILAŞTIĞINIZ SORUNLAR VE VARSA ÇÖZÜM ÖNERİLERİNİZ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(Ilgili şıkkı işaretleyip aşağıya açıklama yazınız lütfe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ümrük işlem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ferans fiyat uygula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ize, çalışma izinl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kl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jist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iğer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OÇİ-2014 KIŞ OLİMPİYATLARI İLE İLGİLİ OLARAK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  <w:t>(Ilgili şıkkı işaretleyip aşağıya açıklama yazınız lütfen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şaat projeleri ihalelerine katıldınız mı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Herhangi bir inşaat müteahhitlik projesinde yer alıyor musunuz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Yapılacak olan ihalerlerle ilgili bilgi alabiliyor musunuz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8"/>
              </w:rPr>
              <w:t>Konuyla ilgili yaşadığınız sıkıntılar varsa, nelerdir?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ÜRKİYE İLE RUSYA FEDERASYONU ARASINDAKİ TİCARİ VE EKONOMİK İLİŞKİLERİN GELİŞTİRİLMESİ İÇİN ÖNERİLERİNİZ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İK/TÜRK-RUS İŞ KONSEYİ TARAFINDAN ÖNÜMÜZDEKİ DÖNEM SEKTÖREL VE BÖLGESEL BAZDA GERÇEKLEŞTİRİLECEK FAALİYETLERİN, İKİ ÜLKE ARASINDAKİ TİCARİ VE EKONOMİK İLİŞKİLER VE TÜRK FİRMALARI İÇİN FAYDALI OLABİLMESİ İÇİN ÖNERİLERİNİZ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8"/>
              </w:rPr>
              <w:t>BELİRTMEK İSTEDİĞİNİZ DİĞER HUSUS(LAR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w Cen MT Condensed Extra Bold" w:hAnsi="Tw Cen MT Condensed Extra Bold" w:cs="Tw Cen MT Condensed Extra Bold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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  <w:t>Teşekkürler !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0"/>
          <w:szCs w:val="30"/>
        </w:rPr>
        <w:t xml:space="preserve">Lütfen belgeyi kaydedip </w:t>
      </w:r>
      <w:hyperlink r:id="rId4">
        <w:r>
          <w:rPr>
            <w:rStyle w:val="InternetLink"/>
            <w:rFonts w:cs="Sylfaen" w:ascii="Sylfaen" w:hAnsi="Sylfaen"/>
            <w:b/>
            <w:sz w:val="30"/>
            <w:szCs w:val="30"/>
          </w:rPr>
          <w:t>neski@deik.org.tr</w:t>
        </w:r>
      </w:hyperlink>
      <w:r>
        <w:rPr>
          <w:rFonts w:cs="Sylfaen" w:ascii="Sylfaen" w:hAnsi="Sylfaen"/>
          <w:b/>
          <w:sz w:val="30"/>
          <w:szCs w:val="30"/>
        </w:rPr>
        <w:t xml:space="preserve">  adresine gönderiniz.</w:t>
        <w:br/>
        <w:t xml:space="preserve">Daha Fazla Bilgi için: 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  <w:t>Nurengiz Eşki, İş Konseyi Koordinatör Yardımcısı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0"/>
          <w:szCs w:val="30"/>
        </w:rPr>
        <w:t>Tel.:+90 0 212 339 50 55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  <w:t>Faks:+90 0 212 270 37 84</w:t>
      </w:r>
    </w:p>
    <w:sectPr>
      <w:footerReference w:type="default" r:id="rId5"/>
      <w:footerReference w:type="first" r:id="rId6"/>
      <w:type w:val="nextPage"/>
      <w:pgSz w:w="11906" w:h="16838"/>
      <w:pgMar w:left="1797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Tw Cen MT Condensed Extra Bold">
    <w:charset w:val="00"/>
    <w:family w:val="swiss"/>
    <w:pitch w:val="variable"/>
  </w:font>
  <w:font w:name="Sylfae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120" w:after="120"/>
      <w:ind w:left="-284" w:right="-477" w:hanging="0"/>
      <w:jc w:val="both"/>
    </w:pPr>
    <w:rPr/>
  </w:style>
  <w:style w:type="paragraph" w:styleId="BodyText3">
    <w:name w:val="Body Text 3"/>
    <w:basedOn w:val="Normal"/>
    <w:qFormat/>
    <w:pPr/>
    <w:rPr>
      <w:rFonts w:ascii="Times New Roman;Times New Roman" w:hAnsi="Times New Roman;Times New Roman" w:cs="Times New Roman;Times New Roman"/>
      <w:sz w:val="16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ik.org.tr" TargetMode="External"/><Relationship Id="rId4" Type="http://schemas.openxmlformats.org/officeDocument/2006/relationships/hyperlink" Target="mailto:neski@deik.org.t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6:00Z</dcterms:created>
  <dc:creator>COMPUTER-5</dc:creator>
  <dc:description/>
  <cp:keywords/>
  <dc:language>en-US</dc:language>
  <cp:lastModifiedBy>sedefb</cp:lastModifiedBy>
  <cp:lastPrinted>2010-04-26T18:39:00Z</cp:lastPrinted>
  <dcterms:modified xsi:type="dcterms:W3CDTF">2010-04-28T11:06:00Z</dcterms:modified>
  <cp:revision>2</cp:revision>
  <dc:subject/>
  <dc:title> </dc:title>
</cp:coreProperties>
</file>