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Sayı</w:t>
              <w:tab/>
              <w:t>: B.02.1.DTM.5.10.01.04 – 1087/486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.05.20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Konu</w:t>
              <w:tab/>
              <w:t xml:space="preserve">:  2009/5 Sayılı Tebliğ Hk.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ın Üyemiz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tr-TR" w:eastAsia="tr-TR"/>
        </w:rPr>
      </w:pPr>
      <w:r>
        <w:rPr>
          <w:lang w:val="tr-TR" w:eastAsia="tr-TR"/>
        </w:rPr>
        <w:t xml:space="preserve">Bilindiği üzere Yurt Dışında Gerçekleştirilen Fuar Katılımlarının Desteklenmesini düzenleyen ve 30.12.2009 tarihinde Resmi Gazetede yayımlanarak yürürlüğe giren </w:t>
      </w:r>
      <w:r>
        <w:rPr>
          <w:b/>
          <w:lang w:val="tr-TR" w:eastAsia="tr-TR"/>
        </w:rPr>
        <w:t xml:space="preserve">“Yurt Dışında Gerçekleştirilen Fuar Katılımlarının Desteklenmesine İlişkin 2009/5 sayılı Tebliğ” </w:t>
      </w:r>
      <w:r>
        <w:rPr>
          <w:lang w:val="tr-TR" w:eastAsia="tr-TR"/>
        </w:rPr>
        <w:t>ve “</w:t>
      </w:r>
      <w:r>
        <w:rPr>
          <w:b/>
          <w:lang w:val="tr-TR" w:eastAsia="tr-TR"/>
        </w:rPr>
        <w:t>2009/5 sayılı Tebliğin</w:t>
      </w:r>
      <w:r>
        <w:rPr>
          <w:lang w:val="tr-TR" w:eastAsia="tr-TR"/>
        </w:rPr>
        <w:t xml:space="preserve"> </w:t>
      </w:r>
      <w:r>
        <w:rPr>
          <w:b/>
          <w:lang w:val="tr-TR" w:eastAsia="tr-TR"/>
        </w:rPr>
        <w:t xml:space="preserve">Uygulama Usul ve Esasları” </w:t>
      </w:r>
      <w:r>
        <w:rPr>
          <w:lang w:val="tr-TR" w:eastAsia="tr-TR"/>
        </w:rPr>
        <w:t>üyelerimize</w:t>
      </w:r>
      <w:r>
        <w:rPr>
          <w:b/>
          <w:lang w:val="tr-TR" w:eastAsia="tr-TR"/>
        </w:rPr>
        <w:t xml:space="preserve"> </w:t>
      </w:r>
      <w:r>
        <w:rPr>
          <w:lang w:val="tr-TR" w:eastAsia="tr-TR"/>
        </w:rPr>
        <w:t>17.03.2010 tarihinde bültenle</w:t>
      </w:r>
      <w:r>
        <w:rPr>
          <w:b/>
          <w:lang w:val="tr-TR" w:eastAsia="tr-TR"/>
        </w:rPr>
        <w:t xml:space="preserve"> </w:t>
      </w:r>
      <w:r>
        <w:rPr>
          <w:lang w:val="tr-TR" w:eastAsia="tr-TR"/>
        </w:rPr>
        <w:t>iletilmişti.</w:t>
      </w:r>
      <w:r>
        <w:rPr>
          <w:b/>
          <w:lang w:val="tr-TR" w:eastAsia="tr-TR"/>
        </w:rPr>
        <w:t xml:space="preserve"> </w:t>
      </w:r>
      <w:r>
        <w:rPr>
          <w:lang w:val="tr-TR" w:eastAsia="tr-TR"/>
        </w:rPr>
        <w:t xml:space="preserve">  </w:t>
      </w:r>
    </w:p>
    <w:p>
      <w:pPr>
        <w:pStyle w:val="Normal"/>
        <w:ind w:firstLine="708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ind w:firstLine="708"/>
        <w:jc w:val="both"/>
        <w:rPr>
          <w:lang w:val="tr-TR" w:eastAsia="tr-TR"/>
        </w:rPr>
      </w:pPr>
      <w:r>
        <w:rPr>
          <w:lang w:val="tr-TR" w:eastAsia="tr-TR"/>
        </w:rPr>
        <w:t xml:space="preserve">Yurt Dışı Fuar Katılımlarının Desteklenmesine ilişkin 2004/6 sayılı Tebliğ’i yürürlükten kaldıran 2009/5 sayılı Tebliğ, uygulamada oldukça önemli yenilikler getirmiş olup bu destekten yararlanmak isteyen üyelerimizin başvuru evraklarını hazırlarken değişen hususlara dikkat etmeleri önem arz etmektedir. </w:t>
      </w:r>
    </w:p>
    <w:p>
      <w:pPr>
        <w:pStyle w:val="Normal"/>
        <w:ind w:firstLine="708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ind w:firstLine="708"/>
        <w:jc w:val="both"/>
        <w:rPr/>
      </w:pPr>
      <w:r>
        <w:rPr>
          <w:lang w:val="tr-TR" w:eastAsia="tr-TR"/>
        </w:rPr>
        <w:t>Anılan Tebliğ ve Uygulama Usul ve Esaslarına ilişkin dikkat edilecek hususları içeren özet nota aşağıdaki linkten ulaşabilirsiniz.</w:t>
      </w:r>
    </w:p>
    <w:p>
      <w:pPr>
        <w:pStyle w:val="Normal"/>
        <w:ind w:firstLine="708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 w:eastAsia="tr-TR"/>
        </w:rPr>
      </w:pPr>
      <w:r>
        <w:rPr/>
        <w:t xml:space="preserve">  </w:t>
      </w:r>
      <w:r>
        <w:rPr/>
        <w:tab/>
        <w:t>Bilgilerini rica ederim.</w:t>
      </w:r>
    </w:p>
    <w:p>
      <w:pPr>
        <w:pStyle w:val="Normal"/>
        <w:rPr>
          <w:color w:val="666666"/>
          <w:lang w:val="tr-TR" w:eastAsia="tr-TR"/>
        </w:rPr>
      </w:pPr>
      <w:r>
        <w:rPr>
          <w:color w:val="666666"/>
          <w:lang w:val="tr-TR" w:eastAsia="tr-TR"/>
        </w:rPr>
      </w:r>
    </w:p>
    <w:p>
      <w:pPr>
        <w:pStyle w:val="Normal"/>
        <w:ind w:left="6372" w:hanging="0"/>
        <w:rPr>
          <w:color w:val="666666"/>
        </w:rPr>
      </w:pPr>
      <w:r>
        <w:rPr>
          <w:color w:val="666666"/>
        </w:rPr>
        <w:tab/>
        <w:tab/>
      </w:r>
    </w:p>
    <w:p>
      <w:pPr>
        <w:pStyle w:val="Normal"/>
        <w:ind w:left="6372" w:hanging="0"/>
        <w:rPr>
          <w:color w:val="666666"/>
        </w:rPr>
      </w:pPr>
      <w:r>
        <w:rPr>
          <w:color w:val="666666"/>
        </w:rPr>
      </w:r>
    </w:p>
    <w:p>
      <w:pPr>
        <w:pStyle w:val="Normal"/>
        <w:ind w:left="6372" w:hanging="0"/>
        <w:rPr/>
      </w:pPr>
      <w:r>
        <w:rPr>
          <w:color w:val="666666"/>
        </w:rPr>
        <w:t xml:space="preserve"> </w:t>
      </w:r>
      <w:r>
        <w:rPr>
          <w:b/>
        </w:rPr>
        <w:t xml:space="preserve">Cemal BAYAZIT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enel Sekreter a.</w:t>
      </w:r>
    </w:p>
    <w:p>
      <w:pPr>
        <w:pStyle w:val="Normal"/>
        <w:ind w:left="5664" w:hanging="0"/>
        <w:rPr/>
      </w:pPr>
      <w:r>
        <w:rPr>
          <w:b/>
        </w:rPr>
        <w:t xml:space="preserve">     </w:t>
      </w:r>
      <w:r>
        <w:rPr>
          <w:b/>
        </w:rPr>
        <w:t>Genel Sekreter  Yardımcıs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  <w:t xml:space="preserve">2009/5 sayılı Tebliğ ve Uygulama Usul ve Esaslarına  ilişkin özet not için tıklayınız: 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itkib.org.tr/ihracat/devyar/dosyalar/2009-5_sayili_teblig_ozet_yk.doc</w:t>
        </w:r>
      </w:hyperlink>
    </w:p>
    <w:p>
      <w:pPr>
        <w:pStyle w:val="Normal"/>
        <w:rPr>
          <w:b/>
          <w:b/>
          <w:color w:val="666666"/>
        </w:rPr>
      </w:pPr>
      <w:r>
        <w:rPr>
          <w:rFonts w:cs="Arial" w:ascii="Arial" w:hAnsi="Arial"/>
          <w:b/>
          <w:color w:val="666666"/>
          <w:sz w:val="20"/>
          <w:szCs w:val="20"/>
        </w:rPr>
        <w:t xml:space="preserve">2009/5 sayılı Tebliğ için tıklayınız: </w:t>
      </w:r>
    </w:p>
    <w:p>
      <w:pPr>
        <w:pStyle w:val="Normal"/>
        <w:rPr>
          <w:color w:val="666666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tm.gov.tr/dtmadmin/upload/IHR/TanitimFuarlarDb/mevzuat/Fuar_Mevzuat/2009_5_teblig.doc</w:t>
        </w:r>
      </w:hyperlink>
    </w:p>
    <w:p>
      <w:pPr>
        <w:pStyle w:val="Normal"/>
        <w:rPr>
          <w:b/>
          <w:b/>
          <w:color w:val="666666"/>
        </w:rPr>
      </w:pPr>
      <w:r>
        <w:rPr>
          <w:rFonts w:cs="Arial" w:ascii="Arial" w:hAnsi="Arial"/>
          <w:b/>
          <w:color w:val="666666"/>
          <w:sz w:val="20"/>
          <w:szCs w:val="20"/>
        </w:rPr>
        <w:t>Uygulama Usul ve Esasları için tıklayınız:</w:t>
      </w:r>
    </w:p>
    <w:p>
      <w:pPr>
        <w:pStyle w:val="Normal"/>
        <w:rPr>
          <w:rFonts w:ascii="Tahoma" w:hAnsi="Tahoma" w:cs="Tahoma"/>
          <w:color w:val="666666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tm.gov.tr/dtmadmin/upload/IHR/TanitimFuarlarDb/mevzuat/Fuar_Mevzuat/2009_5%20UUE.doc</w:t>
        </w:r>
      </w:hyperlink>
    </w:p>
    <w:p>
      <w:pPr>
        <w:pStyle w:val="Normal"/>
        <w:jc w:val="both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right="-999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right="-999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right="-999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999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>
          <w:sz w:val="20"/>
          <w:lang w:val="de-DE"/>
        </w:rPr>
        <w:t>N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footerReference w:type="default" r:id="rId5"/>
      <w:type w:val="nextPage"/>
      <w:pgSz w:w="11906" w:h="16838"/>
      <w:pgMar w:left="1418" w:right="1418" w:gutter="0" w:header="0" w:top="2835" w:footer="21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tr-TR" w:eastAsia="en-US"/>
      </w:rPr>
    </w:pPr>
    <w:r>
      <w:rPr>
        <w:sz w:val="20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52070</wp:posOffset>
              </wp:positionV>
              <wp:extent cx="7200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4.1pt" to="512.95pt,4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ge">
                <wp:posOffset>9229725</wp:posOffset>
              </wp:positionV>
              <wp:extent cx="7460615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061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İstanbul Tekstil ve Konfeksiyon İhracatçı Birlikleri Genel Sekreterliği</w:t>
                            <w:tab/>
                          </w:r>
                          <w:r>
                            <w:rPr>
                              <w:sz w:val="20"/>
                              <w:lang w:val="tr-TR"/>
                            </w:rPr>
                            <w:t xml:space="preserve">Ayrıntılı bilgi için irtibat: </w:t>
                            <w:tab/>
                            <w:t>Cemal BAYAZIT Genel Sek.Yrd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Çobançeşme Mevkii, Sanayi Caddesi Dış Ticaret Kompleksi B Blok </w:t>
                            <w:tab/>
                            <w:tab/>
                            <w:tab/>
                            <w:tab/>
                            <w:tab/>
                            <w:t>Göknur KANDİL</w:t>
                          </w:r>
                          <w:r>
                            <w:rPr>
                              <w:sz w:val="20"/>
                              <w:lang w:val="tr-TR"/>
                            </w:rPr>
                            <w:t xml:space="preserve"> Şube Md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Yenibosna / Bahçelievler / İSTANBU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</w:t>
                            <w:tab/>
                            <w:t>: (0212) 454 02 00 (PBX)</w:t>
                            <w:tab/>
                            <w:tab/>
                            <w:t>Fax</w:t>
                            <w:tab/>
                            <w:t>: (0212) 454 02 01 - 454 04 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e-posta</w:t>
                            <w:tab/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info@itkib.org.tr</w:t>
                            </w:r>
                          </w:hyperlink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  <w:t>Elektronik Ağ: www.itkib.org.t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İrtibat Büroları</w:t>
                            <w:tab/>
                            <w:t>Kadıköy</w:t>
                            <w:tab/>
                            <w:tab/>
                            <w:tab/>
                            <w:t>Karaköy</w:t>
                            <w:tab/>
                            <w:tab/>
                            <w:t>Edir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</w:t>
                            <w:tab/>
                            <w:t>:</w:t>
                            <w:tab/>
                            <w:t>(0216) 385 47 11</w:t>
                            <w:tab/>
                            <w:tab/>
                            <w:t>(0212) 249 60 52</w:t>
                            <w:tab/>
                            <w:t>(0284) 213 99 2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ks</w:t>
                            <w:tab/>
                            <w:t>:</w:t>
                            <w:tab/>
                            <w:t>(0216) 360 74 35</w:t>
                            <w:tab/>
                            <w:tab/>
                            <w:t>(0212) 249 60 52</w:t>
                            <w:tab/>
                            <w:t xml:space="preserve">(0284) 213 99 21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5pt;height:108pt;mso-wrap-distance-left:9.05pt;mso-wrap-distance-right:9.05pt;mso-wrap-distance-top:0pt;mso-wrap-distance-bottom:0pt;margin-top:726.75pt;mso-position-vertical-relative:page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İstanbul Tekstil ve Konfeksiyon İhracatçı Birlikleri Genel Sekreterliği</w:t>
                      <w:tab/>
                    </w:r>
                    <w:r>
                      <w:rPr>
                        <w:sz w:val="20"/>
                        <w:lang w:val="tr-TR"/>
                      </w:rPr>
                      <w:t xml:space="preserve">Ayrıntılı bilgi için irtibat: </w:t>
                      <w:tab/>
                      <w:t>Cemal BAYAZIT Genel Sek.Yrd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Çobançeşme Mevkii, Sanayi Caddesi Dış Ticaret Kompleksi B Blok </w:t>
                      <w:tab/>
                      <w:tab/>
                      <w:tab/>
                      <w:tab/>
                      <w:tab/>
                      <w:t>Göknur KANDİL</w:t>
                    </w:r>
                    <w:r>
                      <w:rPr>
                        <w:sz w:val="20"/>
                        <w:lang w:val="tr-TR"/>
                      </w:rPr>
                      <w:t xml:space="preserve"> Şube Md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Yenibosna / Bahçelievler / İSTANBUL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</w:t>
                      <w:tab/>
                      <w:t>: (0212) 454 02 00 (PBX)</w:t>
                      <w:tab/>
                      <w:tab/>
                      <w:t>Fax</w:t>
                      <w:tab/>
                      <w:t>: (0212) 454 02 01 - 454 04 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e-posta</w:t>
                      <w:tab/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info@itkib.org.tr</w:t>
                      </w:r>
                    </w:hyperlink>
                    <w:r>
                      <w:rPr>
                        <w:sz w:val="18"/>
                      </w:rPr>
                      <w:tab/>
                      <w:tab/>
                      <w:tab/>
                      <w:t>Elektronik Ağ: www.itkib.org.tr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İrtibat Büroları</w:t>
                      <w:tab/>
                      <w:t>Kadıköy</w:t>
                      <w:tab/>
                      <w:tab/>
                      <w:tab/>
                      <w:t>Karaköy</w:t>
                      <w:tab/>
                      <w:tab/>
                      <w:t>Edirn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</w:t>
                      <w:tab/>
                      <w:t>:</w:t>
                      <w:tab/>
                      <w:t>(0216) 385 47 11</w:t>
                      <w:tab/>
                      <w:tab/>
                      <w:t>(0212) 249 60 52</w:t>
                      <w:tab/>
                      <w:t>(0284) 213 99 2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ks</w:t>
                      <w:tab/>
                      <w:t>:</w:t>
                      <w:tab/>
                      <w:t>(0216) 360 74 35</w:t>
                      <w:tab/>
                      <w:tab/>
                      <w:t>(0212) 249 60 52</w:t>
                      <w:tab/>
                      <w:t xml:space="preserve">(0284) 213 99 21 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kib.org.tr/ihracat/devyar/dosyalar/2009-5_sayili_teblig_ozet_yk.doc" TargetMode="External"/><Relationship Id="rId3" Type="http://schemas.openxmlformats.org/officeDocument/2006/relationships/hyperlink" Target="http://www.dtm.gov.tr/dtmadmin/upload/IHR/TanitimFuarlarDb/mevzuat/Fuar_Mevzuat/2009_5_teblig.doc" TargetMode="External"/><Relationship Id="rId4" Type="http://schemas.openxmlformats.org/officeDocument/2006/relationships/hyperlink" Target="http://www.dtm.gov.tr/dtmadmin/upload/IHR/TanitimFuarlarDb/mevzuat/Fuar_Mevzuat/2009_5 UUE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kib.org.tr" TargetMode="External"/><Relationship Id="rId2" Type="http://schemas.openxmlformats.org/officeDocument/2006/relationships/hyperlink" Target="mailto:info@itkib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2:00Z</dcterms:created>
  <dc:creator>muhammett</dc:creator>
  <dc:description/>
  <cp:keywords/>
  <dc:language>en-US</dc:language>
  <cp:lastModifiedBy>hasans</cp:lastModifiedBy>
  <cp:lastPrinted>2010-03-17T14:59:00Z</cp:lastPrinted>
  <dcterms:modified xsi:type="dcterms:W3CDTF">2010-05-10T08:30:00Z</dcterms:modified>
  <cp:revision>3</cp:revision>
  <dc:subject/>
  <dc:title>Sayı</dc:title>
</cp:coreProperties>
</file>