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8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HOTEQ 2007 Fuarı” </w:t>
      </w:r>
      <w:r>
        <w:rPr/>
        <w:t xml:space="preserve">ile eşzamanlı </w:t>
      </w:r>
      <w:r>
        <w:rPr>
          <w:b/>
        </w:rPr>
        <w:t xml:space="preserve">Alım Heyeti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8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İKİLİ İŞ GÖRÜŞMELERİ”    BAŞVURU FORMU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80" w:hanging="0"/>
        <w:jc w:val="center"/>
        <w:rPr/>
      </w:pPr>
      <w:r>
        <w:rPr>
          <w:b/>
        </w:rPr>
        <w:t>Tarih</w:t>
      </w:r>
      <w:r>
        <w:rPr/>
        <w:t>: 13 Aralık 2007</w:t>
      </w:r>
      <w:r>
        <w:rPr>
          <w:b/>
        </w:rPr>
        <w:t xml:space="preserve">  Yer:</w:t>
      </w:r>
      <w:r>
        <w:rPr/>
        <w:t xml:space="preserve"> Dış Ticaret Kompleksi (Yeni Bosna / Bahçelievler), C-Blok, Zemin Kat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ma Unvanınız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gili Kişi / Unvanı / GSM Tel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ks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Web Adres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*Vergi Dairesi / Vergi 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aliyet Alanı / Ürün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İNGİLİZCE doldurunuz.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OTEQ 2007</w:t>
            </w:r>
            <w:r>
              <w:rPr/>
              <w:t xml:space="preserve"> Fuarı’nda Standınız var ise</w:t>
            </w:r>
            <w:r>
              <w:rPr>
                <w:b/>
              </w:rPr>
              <w:t xml:space="preserve"> Erişim Bilgiler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ll No:</w:t>
            </w:r>
          </w:p>
          <w:p>
            <w:pPr>
              <w:pStyle w:val="Normal"/>
              <w:jc w:val="both"/>
              <w:rPr/>
            </w:pPr>
            <w:r>
              <w:rPr/>
              <w:t>Stand No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Lütfen görüşmek istediğiniz yabancı firma ve/veya firmaları işaretleyini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7389"/>
      </w:tblGrid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lke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Firma Unvanı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yca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exco - Azer Express Co. Ltd. / </w:t>
            </w:r>
            <w:r>
              <w:rPr>
                <w:rFonts w:cs="Arial" w:ascii="Arial" w:hAnsi="Arial"/>
                <w:b/>
              </w:rPr>
              <w:t>Ramada International Inc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ya Federasyonu                                       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est Group of Companies  (Tecnos Ltd.) 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“Cheri Holl”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S –Service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O “Don Plaza”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O   Hotel “Ermitage”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O  Hotel complex “Taganrog”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O Art Don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O Hotel BRIG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OO Visokiy Bereg 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Entrepreneur  Yagnuk  Hotel “Energiya”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Entrepreneur Shatvoryan N.A. (Hotel “Europe”)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udi Arabista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Yacht Marketing Est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udi Arabista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omran for Trading and Contracting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(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u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BLES-MARSAO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9:00Z</dcterms:created>
  <dc:creator>eyupe</dc:creator>
  <dc:description/>
  <cp:keywords/>
  <dc:language>en-US</dc:language>
  <cp:lastModifiedBy>eyupe</cp:lastModifiedBy>
  <dcterms:modified xsi:type="dcterms:W3CDTF">2007-12-04T11:39:00Z</dcterms:modified>
  <cp:revision>1</cp:revision>
  <dc:subject/>
  <dc:title>“HOTEQ 2007 Fuarı” ile eşzamanlı Alım Heyeti </dc:title>
</cp:coreProperties>
</file>