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LIST OF THE UKRAINIAN PARTICIPANTS TO THE 15-TH ANNUAL JUBILEE MEETING OF THE  TURKISH-       UKRAINIAN BUSINESS COUNCIL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(ISTANBUL , MAY 24-28 2010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2"/>
        <w:gridCol w:w="3211"/>
        <w:gridCol w:w="335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Kyiv CC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 xml:space="preserve">Mr. Olexandr Shorubal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Vice-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Deputy Chairman TUB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Head of the delegation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: (38044)235 829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>sh@kiev-chamber.org.ua</w:t>
              </w:r>
            </w:hyperlink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Ukrainian CCI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Mr. Yuriy Tsarytsynsky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Executive Secretary of the TUBC 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T: (38044) 272 28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>cyj-ier@ucci.org.ua</w:t>
              </w:r>
            </w:hyperlink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Odessa CCI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Mr. Volodymyr Shpyr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First Vice-President, Chairman Odessa Regional Committee of the TUBC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T:(380482) 734 2110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>svi@orcci.odessa.ua</w:t>
              </w:r>
            </w:hyperlink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4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Parliament of Ukraine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Mr. Yuriy Dimchog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Secretary of the Deputies Group” Ukraine-Turkey”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(38044) 255 21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Kyiv University for Market Relations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Prof. Dr. Volodymyr Chere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Rector,  Ph. D. in Econom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: (38044) 231 28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>rectorat@kumr.edu.ua</w:t>
              </w:r>
            </w:hyperlink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nterested to meet potential partners from Turkish educational institutions for cooperation in joint educational programs and setting up rep. offices in both countrie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Joint Stock C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(Slavyansky High-Voltage Isolators Works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Mrs. Larysa Burluts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hairman of the Board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: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3806262) 343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Production and marketing of high-voltage isolato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7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International Project”Ukraine-Turkey” 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Mr. Zaid Veliahmedov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Project Director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: (38044) 528 234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>ukrtur2010@gmail.com</w:t>
              </w:r>
            </w:hyperlink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Bostforlis L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Mr. Yuriy Dimchog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Director Gene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-431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: (38-048) 784 4150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-431" w:hanging="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>metropol@te.net.ua</w:t>
              </w:r>
            </w:hyperlink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-43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Production and export of wood, logs, saw-wood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Ukrinterener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State Foreign Co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Representative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T: (38044) 206 5102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ort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Electric energy; reconstruction, modernization and maintenance of electric power installations; buying and supply of equipment; training of personnel; building of electric energy installations abroad; design of ecological programs; introduction of new technologies and processes; stepping-up of safety &amp; reliability of powerstations;  realization of the national economy projects; setting-up joint ventures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@kiev-chamber.org.ua" TargetMode="External"/><Relationship Id="rId3" Type="http://schemas.openxmlformats.org/officeDocument/2006/relationships/hyperlink" Target="mailto:cyj-ier@ucci.org.ua" TargetMode="External"/><Relationship Id="rId4" Type="http://schemas.openxmlformats.org/officeDocument/2006/relationships/hyperlink" Target="mailto:svi@orcci.odessa.ua" TargetMode="External"/><Relationship Id="rId5" Type="http://schemas.openxmlformats.org/officeDocument/2006/relationships/hyperlink" Target="mailto:rectorat@kumr.edu.ua" TargetMode="External"/><Relationship Id="rId6" Type="http://schemas.openxmlformats.org/officeDocument/2006/relationships/hyperlink" Target="mailto:ukrtur2010@gmail.com" TargetMode="External"/><Relationship Id="rId7" Type="http://schemas.openxmlformats.org/officeDocument/2006/relationships/hyperlink" Target="mailto:metropol@te.net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3:00Z</dcterms:created>
  <dc:creator>UCCI</dc:creator>
  <dc:description/>
  <cp:keywords/>
  <dc:language>en-US</dc:language>
  <cp:lastModifiedBy>sedefb</cp:lastModifiedBy>
  <cp:lastPrinted>2000-02-25T12:03:00Z</cp:lastPrinted>
  <dcterms:modified xsi:type="dcterms:W3CDTF">2010-05-18T06:03:00Z</dcterms:modified>
  <cp:revision>2</cp:revision>
  <dc:subject/>
  <dc:title>Название	</dc:title>
</cp:coreProperties>
</file>