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>Tanzanya ile Ticari İlişkiler Bilgi Formu (2010)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 xml:space="preserve">Firma             : 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Temsilci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sim ve Ünv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Tel                  :</w:t>
        <w:tab/>
        <w:tab/>
        <w:tab/>
        <w:tab/>
        <w:tab/>
        <w:tab/>
        <w:t xml:space="preserve"> 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E-mail    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Faaliyet Alan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 xml:space="preserve">1. Tanzanya ile mevcut iş bağlantınız var mı? </w:t>
        <w:tab/>
        <w:tab/>
        <w:t xml:space="preserve">(   )Var </w:t>
        <w:tab/>
        <w:tab/>
        <w:t>(   ) 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u w:val="single"/>
          <w:lang w:val="tr-TR"/>
        </w:rPr>
        <w:t>(Var ise</w:t>
      </w:r>
      <w:r>
        <w:rPr>
          <w:sz w:val="22"/>
          <w:lang w:val="tr-TR"/>
        </w:rPr>
        <w:t xml:space="preserve">, </w:t>
      </w:r>
      <w:r>
        <w:rPr>
          <w:b/>
          <w:i/>
          <w:sz w:val="22"/>
          <w:lang w:val="tr-TR"/>
        </w:rPr>
        <w:t>ithalat ve ihracat için ürünleri, ortak yatırım/yatırım için sektörünü belirtiniz</w:t>
      </w:r>
      <w:r>
        <w:rPr>
          <w:b/>
          <w:sz w:val="22"/>
          <w:lang w:val="tr-TR"/>
        </w:rPr>
        <w:t>)</w:t>
      </w:r>
      <w:r>
        <w:rPr>
          <w:sz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   )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 xml:space="preserve">İhracat </w:t>
        <w:tab/>
        <w:tab/>
        <w:tab/>
        <w:tab/>
        <w:tab/>
      </w:r>
      <w:r>
        <w:rPr>
          <w:sz w:val="28"/>
          <w:lang w:val="tr-TR"/>
        </w:rPr>
        <w:t>(   )</w:t>
      </w:r>
      <w:r>
        <w:rPr>
          <w:sz w:val="22"/>
          <w:lang w:val="tr-TR"/>
        </w:rPr>
        <w:t>İtha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eastAsia="Arial;Arial"/>
          <w:sz w:val="22"/>
          <w:lang w:val="tr-TR"/>
        </w:rPr>
      </w:pPr>
      <w:r>
        <w:rPr>
          <w:rFonts w:eastAsia="Arial;Arial"/>
          <w:sz w:val="22"/>
          <w:lang w:val="tr-T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</w:t>
      </w:r>
      <w:r>
        <w:rPr>
          <w:sz w:val="28"/>
          <w:lang w:val="tr-TR"/>
        </w:rPr>
        <w:t xml:space="preserve">   ) </w:t>
      </w:r>
      <w:r>
        <w:rPr>
          <w:sz w:val="22"/>
          <w:lang w:val="tr-TR"/>
        </w:rPr>
        <w:t>Yatırım /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>Ortak yatırım  (lütfen sektör ve bölg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720"/>
        <w:jc w:val="both"/>
        <w:rPr>
          <w:sz w:val="22"/>
          <w:lang w:val="tr-TR"/>
        </w:rPr>
      </w:pPr>
      <w:r>
        <w:rPr>
          <w:sz w:val="22"/>
          <w:lang w:val="tr-TR"/>
        </w:rPr>
        <w:t>(   ) Diğer (Lütfen açıklayınız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2. Hangi sektörlerde Tanzanyalı firmalar ile ticari işbirliğinin başarılı olacağına inanı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/>
        <w:t xml:space="preserve">3. DEIK bünyesinde kurulması için ön araştırmalar yürütülen Türk – Tanzanya İş Konseyi’ne üye o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4. Türk-</w:t>
      </w:r>
      <w:r>
        <w:rPr>
          <w:b/>
          <w:sz w:val="22"/>
          <w:szCs w:val="22"/>
          <w:lang w:val="tr-TR"/>
        </w:rPr>
        <w:t>Tanzanya İş Konseyi tarafından 2010 yılı içinde Tanzanya’ya gerçekleştirilebilecek bir ziyarete katılmayı düşünür müsünüz? Ziyaret kapsamında ne tür etkinliklerin düzenlenmesin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kili firma görüşmeleri, sergi/fuarlara katılım, sektörel sunum ve toplantılar, v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5.  Tanzanyalı firmalar ile hangi alanda işbirliği imkanlarını görüşmeyi istersiniz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 xml:space="preserve">İhracat / Ürü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İthalat / Ürü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Yatırım  (Sektör ve ülk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Temsilcilik - Acentacılık (Sektörü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Diğ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6. Tanzanya ile ticaret ve yatırım projelerinde karşılaştığınız sorunlar var mı? Neler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sectPr>
      <w:type w:val="nextPage"/>
      <w:pgSz w:w="11906" w:h="16838"/>
      <w:pgMar w:left="1440" w:right="11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0:00Z</dcterms:created>
  <dc:creator>bahar</dc:creator>
  <dc:description/>
  <cp:keywords/>
  <dc:language>en-US</dc:language>
  <cp:lastModifiedBy>sedefb</cp:lastModifiedBy>
  <cp:lastPrinted>2010-04-23T12:15:00Z</cp:lastPrinted>
  <dcterms:modified xsi:type="dcterms:W3CDTF">2010-04-27T10:20:00Z</dcterms:modified>
  <cp:revision>2</cp:revision>
  <dc:subject/>
  <dc:title>Tanzanya ile Ticari İlişkiler Bilgi Formu (2010)</dc:title>
</cp:coreProperties>
</file>