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0"/>
          <w:sz w:val="20"/>
        </w:rPr>
        <w:t>Uludağ İhracatçı Birlikleri Genel Sekreterliği Fuarlar ve Tanıtım Şubesi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16"/>
          <w:szCs w:val="16"/>
        </w:rPr>
      </w:pPr>
      <w:r>
        <w:rPr>
          <w:rFonts w:cs="Times New Roman" w:ascii="Times New Roman" w:hAnsi="Times New Roman"/>
          <w:spacing w:val="16"/>
          <w:sz w:val="20"/>
        </w:rPr>
        <w:t xml:space="preserve">Tel.(0224) 2191000 – 2191019 / Faks.(0224) 2191092-99 </w:t>
      </w:r>
      <w:r>
        <w:rPr>
          <w:rFonts w:cs="Times New Roman" w:ascii="Times New Roman" w:hAnsi="Times New Roman"/>
          <w:spacing w:val="16"/>
          <w:sz w:val="16"/>
          <w:szCs w:val="16"/>
        </w:rPr>
        <w:t>/ E-Mail</w:t>
      </w:r>
      <w:r>
        <w:rPr>
          <w:rFonts w:cs="Times New Roman" w:ascii="Times New Roman" w:hAnsi="Times New Roman"/>
          <w:spacing w:val="16"/>
          <w:sz w:val="20"/>
        </w:rPr>
        <w:t xml:space="preserve">: </w:t>
      </w:r>
      <w:hyperlink r:id="rId2">
        <w:r>
          <w:rPr>
            <w:rStyle w:val="InternetLink"/>
            <w:spacing w:val="16"/>
            <w:sz w:val="20"/>
          </w:rPr>
          <w:t>olmezb@uib.org.tr</w:t>
        </w:r>
      </w:hyperlink>
      <w:r>
        <w:rPr>
          <w:rFonts w:cs="Times New Roman" w:ascii="Times New Roman" w:hAnsi="Times New Roman"/>
          <w:spacing w:val="16"/>
          <w:sz w:val="20"/>
        </w:rPr>
        <w:t>, ozkoks@uib.org.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</w:rPr>
      </w:pPr>
      <w:r>
        <w:rPr>
          <w:b/>
          <w:spacing w:val="20"/>
        </w:rPr>
        <w:t>19-22 Kasım 2008 ÖZBEKİSTAN TİCARET HEYETİ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pacing w:val="20"/>
          <w:sz w:val="20"/>
          <w:lang w:val="tr-TR"/>
        </w:rPr>
        <w:t>KATILIM BAŞVURU FORMU / FİRMA PROFİLİ</w:t>
      </w:r>
    </w:p>
    <w:p>
      <w:pPr>
        <w:pStyle w:val="Footer"/>
        <w:jc w:val="center"/>
        <w:rPr/>
      </w:pPr>
      <w:r>
        <w:rPr>
          <w:b/>
          <w:spacing w:val="20"/>
          <w:u w:val="single"/>
        </w:rPr>
        <w:t>(</w:t>
      </w:r>
      <w:r>
        <w:rPr>
          <w:b/>
          <w:i/>
          <w:spacing w:val="20"/>
          <w:u w:val="single"/>
        </w:rPr>
        <w:t xml:space="preserve">LÜTFEN FORMU DAKTİLO VEYA BİLGİSAYAR İLE İNGİLİZCE OLARAK DOLDURARAK </w:t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</w:rPr>
        <w:t>29 Eylül 2008 TARİHİNE  KADAR FAKS VEYA E-MAIL YOLUYLA  GÖNDERİNİZ</w:t>
      </w:r>
      <w:r>
        <w:rPr/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"/>
        <w:gridCol w:w="7350"/>
      </w:tblGrid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any Nam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b P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ax Office / Tax Numbe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 of Found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e of Compan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Exporter(  )     Importer(  )     Manufacturer(  )     Manufacturer – Exporter(  )      Foregin Trade Company(  )     Sectoral Foreign Trade Company(  )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Other(  ) (Please specify)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tor/Sectors Represented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irden fazla sektör işaretleyebilirsiniz.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Textile and clothing (  ) ……………………............................ (detay yazınız)      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Construction &amp; Building Materials (  ) ..................................... (detay yazınız)      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Machineries and equipments ( )………………..…….................. (detay yazınız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Leather and Shoes industry (  ) ............................................... (detay yazınız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 xml:space="preserve">Food industry (..)…………………………………………………..(detay yazınız)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Chemical industry (..)……………………………………………..(detay yazınız)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Other(  )................................................................................... (detay yazınız)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oods Manufactured and/or Exported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(lütfen detaylandırınız.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xport Volume (2007)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 US$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ces or Owned / Trade Mark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pectations from the Trade Deleg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me(s) of Executive(s) Attending the Trade Delegation: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91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, Surna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ob Titl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BodyText3"/>
        <w:ind w:right="-48" w:hanging="0"/>
        <w:rPr>
          <w:rFonts w:ascii="Times New Roman" w:hAnsi="Times New Roman" w:cs="Times New Roman"/>
          <w:i w:val="false"/>
          <w:i w:val="false"/>
          <w:spacing w:val="18"/>
          <w:sz w:val="20"/>
        </w:rPr>
      </w:pPr>
      <w:r>
        <w:rPr>
          <w:rFonts w:cs="Times New Roman" w:ascii="Times New Roman" w:hAnsi="Times New Roman"/>
          <w:i w:val="false"/>
          <w:spacing w:val="18"/>
          <w:sz w:val="20"/>
        </w:rPr>
      </w:r>
    </w:p>
    <w:p>
      <w:pPr>
        <w:pStyle w:val="BodyText3"/>
        <w:ind w:right="-48" w:hanging="0"/>
        <w:rPr/>
      </w:pPr>
      <w:r>
        <w:rPr>
          <w:rFonts w:cs="Times New Roman" w:ascii="Times New Roman" w:hAnsi="Times New Roman"/>
          <w:i w:val="false"/>
          <w:spacing w:val="18"/>
          <w:sz w:val="20"/>
        </w:rPr>
        <w:t xml:space="preserve">19-22 Kasım 2008  tarihlerinde </w:t>
      </w:r>
      <w:r>
        <w:rPr>
          <w:rFonts w:cs="Times New Roman" w:ascii="Times New Roman" w:hAnsi="Times New Roman"/>
          <w:b w:val="false"/>
          <w:bCs/>
          <w:i w:val="false"/>
          <w:spacing w:val="18"/>
          <w:sz w:val="20"/>
        </w:rPr>
        <w:t>Özbekistan’a düzenlenecek Ticaret Heyeti Organizasyonuna katılmak istiyorum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Tarih:</w:t>
        <w:tab/>
        <w:tab/>
        <w:tab/>
        <w:tab/>
        <w:tab/>
        <w:tab/>
        <w:tab/>
        <w:t>Yetkili Adı,Soyadı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İmza / Kaşe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spacing w:val="16"/>
          <w:sz w:val="20"/>
        </w:rPr>
      </w:pPr>
      <w:r>
        <w:rPr>
          <w:rFonts w:cs="Times New Roman" w:ascii="Times New Roman" w:hAnsi="Times New Roman"/>
          <w:b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60"/>
        </w:rPr>
      </w:pPr>
      <w:r>
        <w:rPr>
          <w:b/>
          <w:spacing w:val="60"/>
        </w:rPr>
        <w:t>ÖZBEKİSTAN TİCARET HEYETİ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pacing w:val="60"/>
          <w:sz w:val="20"/>
          <w:lang w:val="tr-TR"/>
        </w:rPr>
        <w:t>REZERVASYON FORMU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spacing w:val="20"/>
          <w:sz w:val="20"/>
          <w:u w:val="single"/>
          <w:lang w:val="tr-TR"/>
        </w:rPr>
      </w:pPr>
      <w:r>
        <w:rPr>
          <w:rFonts w:cs="Times New Roman" w:ascii="Times New Roman" w:hAnsi="Times New Roman"/>
          <w:b/>
          <w:spacing w:val="20"/>
          <w:sz w:val="20"/>
          <w:u w:val="single"/>
          <w:lang w:val="tr-TR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spacing w:val="100"/>
          <w:sz w:val="20"/>
          <w:u w:val="single"/>
        </w:rPr>
      </w:pPr>
      <w:r>
        <w:rPr>
          <w:rFonts w:cs="Times New Roman" w:ascii="Times New Roman" w:hAnsi="Times New Roman"/>
          <w:b/>
          <w:spacing w:val="100"/>
          <w:sz w:val="20"/>
          <w:u w:val="single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spacing w:val="100"/>
          <w:sz w:val="20"/>
        </w:rPr>
      </w:pPr>
      <w:r>
        <w:rPr>
          <w:rFonts w:cs="Times New Roman" w:ascii="Times New Roman" w:hAnsi="Times New Roman"/>
          <w:b/>
          <w:spacing w:val="100"/>
          <w:sz w:val="20"/>
        </w:rPr>
      </w:r>
    </w:p>
    <w:tbl>
      <w:tblPr>
        <w:tblW w:w="1066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85"/>
        <w:gridCol w:w="239"/>
        <w:gridCol w:w="94"/>
        <w:gridCol w:w="1080"/>
        <w:gridCol w:w="5346"/>
      </w:tblGrid>
      <w:tr>
        <w:trPr>
          <w:trHeight w:val="35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1</w:t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</w:rPr>
              <w:t>FİRMA AD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2</w:t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0"/>
              </w:rPr>
              <w:t>Firmayı temsilen heyete katılacak olan yetkili(ler)in pasaport ve irtibat bilgiler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Pasaport Geçerlilik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Doğum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Cep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Pasaport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Pasaport Geçerlilik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Doğum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Cep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3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Heyet ile birlikte uçak ile ulaşım:</w:t>
            </w:r>
          </w:p>
        </w:tc>
        <w:tc>
          <w:tcPr>
            <w:tcW w:w="5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(   ) İstiyorum    (   ) İstemiyorum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8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0"/>
              </w:rPr>
            </w:r>
          </w:p>
        </w:tc>
        <w:tc>
          <w:tcPr>
            <w:tcW w:w="10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8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İç hat uçuşu istiyorum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.gidiş…………………..dönüş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5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 xml:space="preserve">Heyet ile birlikte otelde konaklama: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 xml:space="preserve">                                                   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(   ) İstiyorum    (   ) İstem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(   ) SGL oda      (   ) DBL oda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60"/>
                <w:sz w:val="20"/>
              </w:rPr>
              <w:t xml:space="preserve">Özbekistan Vizesi: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(   ) İstiyorum    (   ) İstemiyorum</w:t>
            </w:r>
          </w:p>
        </w:tc>
      </w:tr>
      <w:tr>
        <w:trPr>
          <w:trHeight w:val="1143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Bildiğiniz yabancı dili lütfen işaretleyiniz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>tercüman ihtiyacınız var ise lütfen belirtiniz</w:t>
            </w: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(….) İngilizce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(….) Rusça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</w:rPr>
              <w:t>(….)Diğer (belirtiniz)</w:t>
            </w:r>
          </w:p>
        </w:tc>
      </w:tr>
      <w:tr>
        <w:trPr>
          <w:trHeight w:val="223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>8</w:t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</w:rPr>
              <w:t xml:space="preserve">NOTLAR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Yukarıdaki hususlar ile ilgili özel durumlar var ise lütfen belirtiniz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pacing w:val="36"/>
                <w:sz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</w:rPr>
        <w:t xml:space="preserve">Formun doldurulup, en geç 10 Ekim 2008 tarihine kadar 0224-2191092 veya 0224-2191099 nolu fakslara veya </w:t>
      </w:r>
      <w:hyperlink r:id="rId3">
        <w:r>
          <w:rPr>
            <w:rStyle w:val="InternetLink"/>
            <w:b/>
          </w:rPr>
          <w:t>olmezb@uib.org.tr</w:t>
        </w:r>
      </w:hyperlink>
      <w:r>
        <w:rPr>
          <w:b/>
        </w:rPr>
        <w:t xml:space="preserve"> veya </w:t>
      </w:r>
      <w:hyperlink r:id="rId4">
        <w:r>
          <w:rPr>
            <w:rStyle w:val="InternetLink"/>
            <w:b/>
          </w:rPr>
          <w:t>ozkoks@uib.org.tr</w:t>
        </w:r>
      </w:hyperlink>
      <w:r>
        <w:rPr>
          <w:b/>
        </w:rPr>
        <w:t xml:space="preserve">  e-posta adreslerine gönderilmesi rica olunur.</w:t>
      </w:r>
    </w:p>
    <w:sectPr>
      <w:type w:val="nextPage"/>
      <w:pgSz w:w="12240" w:h="15840"/>
      <w:pgMar w:left="1134" w:right="8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i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mezb@uib.org.tr" TargetMode="External"/><Relationship Id="rId3" Type="http://schemas.openxmlformats.org/officeDocument/2006/relationships/hyperlink" Target="mailto:olmezb@uib.org.tr" TargetMode="External"/><Relationship Id="rId4" Type="http://schemas.openxmlformats.org/officeDocument/2006/relationships/hyperlink" Target="mailto:ozkoks@uib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0:00Z</dcterms:created>
  <dc:creator>x</dc:creator>
  <dc:description/>
  <cp:keywords/>
  <dc:language>en-US</dc:language>
  <cp:lastModifiedBy>handek</cp:lastModifiedBy>
  <dcterms:modified xsi:type="dcterms:W3CDTF">2008-10-07T13:30:00Z</dcterms:modified>
  <cp:revision>2</cp:revision>
  <dc:subject/>
  <dc:title>Ege İhracatçı Birlikleri Genel Sekreterliği Fuarlar ve Tanıtım Şubesi</dc:title>
</cp:coreProperties>
</file>