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ılım Formu, Katılım Koşulları, Program: 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87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ya Yatırım Toplant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Kasım 2007, İstanb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van          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                 :                                              Faks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posta        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 Birliği Yapılmak İstenen Ala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ya Resmi Temsilcileri ile İkili Görüşme Yapılmak İsteniyor ( 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 Ücret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plantı katılım ücreti DEİK üyeleri için 40 TYL, DEİK üyesi olmayan firmalar için 60 YTL’dir. Katılım bedelinin İş Bankası Beyoğlu Şubesi 1011 1701513 no. lu DEIK / Türk–Güneydoğu Avrupa İş Konseyleri YTL hesabına yatırılması ve dekont fotokopisinin katılım formu ile birlikte </w:t>
      </w:r>
      <w:r>
        <w:rPr>
          <w:rFonts w:cs="Arial" w:ascii="Arial" w:hAnsi="Arial"/>
          <w:b/>
          <w:sz w:val="22"/>
          <w:szCs w:val="22"/>
          <w:u w:val="single"/>
        </w:rPr>
        <w:t>07 Aralık 2007 Cuma günü mesai bitimine kadar</w:t>
      </w:r>
      <w:r>
        <w:rPr>
          <w:rFonts w:cs="Arial" w:ascii="Arial" w:hAnsi="Arial"/>
          <w:sz w:val="22"/>
          <w:szCs w:val="22"/>
        </w:rPr>
        <w:t xml:space="preserve"> DEİK’e faks ( 0.212. 270 37 84) veya e-post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akdeniz@deik.org.tr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gurbuz@deik.org.tr</w:t>
        </w:r>
      </w:hyperlink>
      <w:r>
        <w:rPr>
          <w:rFonts w:cs="Arial" w:ascii="Arial" w:hAnsi="Arial"/>
          <w:sz w:val="22"/>
          <w:szCs w:val="22"/>
        </w:rPr>
        <w:t xml:space="preserve">) yoluyla iletilmesi rica olunu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EDONYA BAŞBAKANI İLE  TOPLANT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7 ARALIK 2007, Ceylan InterContinental İstanbu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– 11:00 </w:t>
        <w:tab/>
        <w:t xml:space="preserve">Kayı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1:00</w:t>
        <w:tab/>
        <w:t>Makedonya Başbakanı ve DEİK İcra Kurulu Başkanı ile Basın Toplantı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3:00</w:t>
        <w:tab/>
        <w:t>Genel Otu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Açılış Konuşması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Rona Yırcalı, DEİK İcra Kurulu Başkanı’nın Hitabı (5’)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i/>
          <w:sz w:val="22"/>
          <w:szCs w:val="22"/>
        </w:rPr>
        <w:t xml:space="preserve">Politik-Ekonomik Gelişmeler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Nikola Gruevski, Makedonya Başbakanı (15’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tırım Ortamı ve Uluslararası Kurumlarla İlişkil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Zoran Stavreski, Makedonya Başbakan Yardımcısı (15’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108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urizm ve Enerji Sektörleri 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yın Vera Rafajlovska, Makedonya Ekonomi Bakanı (15’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t Yapı Projeleri – 8. ve 10.Pan Avrupa Koridorları</w:t>
      </w:r>
    </w:p>
    <w:p>
      <w:pPr>
        <w:pStyle w:val="Normal"/>
        <w:ind w:left="144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Mile Janakieski, Makedonya Ulaştırma Bakanı (15’)</w:t>
      </w:r>
    </w:p>
    <w:p>
      <w:pPr>
        <w:pStyle w:val="Normal"/>
        <w:ind w:left="144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>Sanayi Kümeleri ve Serbest Bölgeler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ayın Viktor Mizo, Makedonya Yabancı Yatırım Ajansı Direktörü </w:t>
      </w:r>
    </w:p>
    <w:p>
      <w:pPr>
        <w:pStyle w:val="Normal"/>
        <w:ind w:left="144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vest Macedonia) (20’)</w:t>
      </w:r>
    </w:p>
    <w:p>
      <w:pPr>
        <w:pStyle w:val="Normal"/>
        <w:ind w:left="144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-Cevap</w:t>
      </w:r>
    </w:p>
    <w:p>
      <w:pPr>
        <w:pStyle w:val="Normal"/>
        <w:ind w:left="216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 – 13:30</w:t>
        <w:tab/>
        <w:t xml:space="preserve">Ara ve İkili Görüşmeler İçin Hazırlık 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– 14:00</w:t>
        <w:tab/>
        <w:t xml:space="preserve">Makedonya Başbakanı ile Röportaj 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– 14:00</w:t>
        <w:tab/>
        <w:t>Talep Sırasına Göre Makedonya Resmi Temsilciler ile İkili Görüşme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deniz@deik.org.tr/" TargetMode="External"/><Relationship Id="rId3" Type="http://schemas.openxmlformats.org/officeDocument/2006/relationships/hyperlink" Target="mailto:lgurbuz@deik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4:00Z</dcterms:created>
  <dc:creator>Leyla</dc:creator>
  <dc:description/>
  <cp:keywords/>
  <dc:language>en-US</dc:language>
  <cp:lastModifiedBy>muge</cp:lastModifiedBy>
  <dcterms:modified xsi:type="dcterms:W3CDTF">2007-12-04T13:44:00Z</dcterms:modified>
  <cp:revision>2</cp:revision>
  <dc:subject/>
  <dc:title> </dc:title>
</cp:coreProperties>
</file>