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ürkiye – Afrika İş Forumu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18-20 Ağustos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ar-LB"/>
        </w:rPr>
      </w:pPr>
      <w:r>
        <w:rPr>
          <w:rFonts w:cs="Arial" w:ascii="Arial" w:hAnsi="Arial"/>
          <w:b/>
          <w:i/>
          <w:sz w:val="22"/>
          <w:szCs w:val="22"/>
        </w:rPr>
        <w:t xml:space="preserve">Grand Cevahir Otel ve Kongre Merkezi,  </w:t>
      </w:r>
      <w:r>
        <w:rPr>
          <w:rFonts w:cs="Arial" w:ascii="Arial" w:hAnsi="Arial"/>
          <w:b/>
          <w:i/>
          <w:sz w:val="22"/>
          <w:szCs w:val="22"/>
          <w:lang w:bidi="ar-LB"/>
        </w:rPr>
        <w:t>Istanbu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ar-LB"/>
        </w:rPr>
      </w:pPr>
      <w:r>
        <w:rPr>
          <w:rFonts w:cs="Arial" w:ascii="Arial" w:hAnsi="Arial"/>
          <w:b/>
          <w:i/>
          <w:sz w:val="22"/>
          <w:szCs w:val="22"/>
          <w:lang w:bidi="ar-L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cs="Arial" w:ascii="Arial" w:hAnsi="Arial"/>
          <w:b/>
          <w:sz w:val="28"/>
          <w:szCs w:val="28"/>
          <w:lang w:bidi="ar-LB"/>
        </w:rPr>
        <w:t xml:space="preserve">Kayıt Formu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bidi="ar-LB"/>
        </w:rPr>
      </w:pPr>
      <w:r>
        <w:rPr>
          <w:rFonts w:cs="Arial" w:ascii="Arial" w:hAnsi="Arial"/>
          <w:b/>
          <w:sz w:val="22"/>
          <w:szCs w:val="22"/>
          <w:lang w:bidi="ar-LB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i/>
          <w:i/>
          <w:sz w:val="20"/>
          <w:szCs w:val="20"/>
          <w:lang w:bidi="ar-LB"/>
        </w:rPr>
      </w:pPr>
      <w:r>
        <w:rPr>
          <w:rFonts w:cs="Arial" w:ascii="Arial" w:hAnsi="Arial"/>
          <w:b/>
          <w:i/>
          <w:sz w:val="20"/>
          <w:szCs w:val="20"/>
          <w:lang w:bidi="ar-LB"/>
        </w:rPr>
        <w:t>Lütfen İngilizce Doldurunuz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dı, Soyadı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örevi / Ünvanı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rma Adı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aaliyet Alanı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Yapılmak İstenen İşbirliği Türü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ta Adresi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el: </w:t>
        <w:tab/>
        <w:tab/>
        <w:tab/>
        <w:tab/>
        <w:t>Faks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Posta</w:t>
        <w:tab/>
        <w:t>:</w:t>
        <w:tab/>
        <w:tab/>
        <w:tab/>
        <w:tab/>
        <w:t>Internet Adresi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lang w:val="en-US" w:eastAsia="en-US" w:bidi="ar-LB"/>
        </w:rPr>
      </w:pPr>
      <w:r>
        <w:rPr>
          <w:rFonts w:cs="Arial" w:ascii="Arial" w:hAnsi="Arial"/>
          <w:sz w:val="20"/>
          <w:szCs w:val="20"/>
          <w:lang w:val="en-US" w:eastAsia="en-US" w:bidi="ar-L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ar-LB"/>
              </w:rPr>
              <w:t>Aşağıdaki Paralel Sektörel Çalıştaylara Katılmak İstiyorum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36"/>
                <w:szCs w:val="36"/>
                <w:lang w:bidi="ar-LB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  <w:lang w:bidi="ar-L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Altyapı Yatırımları ve Müteahhitli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36"/>
                <w:szCs w:val="36"/>
                <w:lang w:bidi="ar-LB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  <w:lang w:bidi="ar-L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Türkiye ve Afrika Arasında Tarım Alanında İşbirliği Olanakları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36"/>
                <w:szCs w:val="36"/>
                <w:lang w:bidi="ar-LB"/>
              </w:rPr>
            </w:pPr>
            <w:r>
              <w:rPr>
                <w:rFonts w:cs="Arial" w:ascii="Arial" w:hAnsi="Arial"/>
                <w:sz w:val="36"/>
                <w:szCs w:val="36"/>
                <w:lang w:bidi="ar-LB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  <w:lang w:bidi="ar-L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Türkiye-Afrika Arasında Bilgi Paylaşım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36"/>
                <w:szCs w:val="36"/>
                <w:lang w:bidi="ar-LB"/>
              </w:rPr>
            </w:pPr>
            <w:r>
              <w:rPr>
                <w:rFonts w:cs="Arial" w:ascii="Arial" w:hAnsi="Arial"/>
                <w:sz w:val="36"/>
                <w:szCs w:val="36"/>
                <w:lang w:bidi="ar-LB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  <w:lang w:bidi="ar-L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Türkiye ve Afrika Arasında Madencilik Alanında İşbirliği Olanakları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Ödeme Koşulları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orum Paket Ücre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İK üyeleri: 100 YT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İK üyesi olmayan firmalar: 150 YT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*Paket ücretine kayıt ücreti, forum dokümanları, öğle yemekleri, akşam yemeği (18 Ağustos 2008) ve kahve servisleri dahildi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esap Bilgiler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Bankası Beyoğlu Şubesi (1011) DEİK YTL Hesabı; Hesap no: 124928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6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Kayıt Formunun doldurularak ödeme yapıldığına dair dekont ile birlikte aşağıdaki yetkili isimlerin dikkatine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15 Ağustos 2008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tarihine kadar e-posta veya faks yoluyla DEİK’e iletilmesi rica olunur. </w:t>
      </w:r>
    </w:p>
    <w:p>
      <w:pPr>
        <w:pStyle w:val="Normal"/>
        <w:pBdr>
          <w:top w:val="single" w:sz="6" w:space="6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6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Detaylı bilgi için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tabuf.org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nan Özbay</w:t>
              <w:br/>
              <w:t>İş Konseyi Koordinatör Yrd.</w:t>
              <w:br/>
              <w:t>Tel: + 90 212 339 50 74</w:t>
              <w:br/>
              <w:t>Faks:+ 90 212 270 35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-mail:cozbay@deik.org.t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37:00Z</dcterms:created>
  <dc:creator>Bahadir</dc:creator>
  <dc:description/>
  <cp:keywords/>
  <dc:language>en-US</dc:language>
  <cp:lastModifiedBy>bahar</cp:lastModifiedBy>
  <cp:lastPrinted>2008-08-12T18:01:00Z</cp:lastPrinted>
  <dcterms:modified xsi:type="dcterms:W3CDTF">2008-08-14T08:07:00Z</dcterms:modified>
  <cp:revision>34</cp:revision>
  <dc:subject/>
  <dc:title/>
</cp:coreProperties>
</file>