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ab/>
        <w:tab/>
        <w:tab/>
        <w:tab/>
        <w:tab/>
        <w:t>05.05.2010</w:t>
      </w:r>
    </w:p>
    <w:p>
      <w:pPr>
        <w:pStyle w:val="BodyText3"/>
        <w:jc w:val="right"/>
        <w:rPr>
          <w:rFonts w:ascii="Times New Roman" w:hAnsi="Times New Roman" w:cs="Times New Roman"/>
          <w:b/>
          <w:b/>
          <w:sz w:val="32"/>
          <w:u w:val="single"/>
          <w:lang w:val="tr-TR"/>
        </w:rPr>
      </w:pPr>
      <w:r>
        <w:rPr>
          <w:rFonts w:cs="Times New Roman" w:ascii="Times New Roman" w:hAnsi="Times New Roman"/>
          <w:b/>
          <w:sz w:val="32"/>
          <w:u w:val="single"/>
          <w:lang w:val="tr-TR"/>
        </w:rPr>
        <w:t>İVEDİ ve SÜRELİDİR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lang w:val="tr-TR"/>
        </w:rPr>
        <w:t>19 – 23 MAYIS 2010</w:t>
      </w:r>
      <w:r>
        <w:rPr>
          <w:rFonts w:cs="Times New Roman" w:ascii="Times New Roman" w:hAnsi="Times New Roman"/>
          <w:sz w:val="20"/>
          <w:lang w:val="tr-TR"/>
        </w:rPr>
        <w:t xml:space="preserve"> TARİHLERİ ARASINDA GERÇEKLEŞTİRİLECEK 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lang w:val="tr-TR"/>
        </w:rPr>
        <w:t>“</w:t>
      </w:r>
      <w:r>
        <w:rPr>
          <w:rFonts w:cs="Times New Roman" w:ascii="Times New Roman" w:hAnsi="Times New Roman"/>
          <w:b/>
          <w:sz w:val="20"/>
          <w:lang w:val="tr-TR"/>
        </w:rPr>
        <w:t xml:space="preserve">EVTEKS 16. İSTANBUL EV TEKSTİLİ FUARI” 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İLE EŞ ZAMANLI OLARAK İSTANBUL’A GELECEK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lang w:val="tr-TR"/>
        </w:rPr>
        <w:t xml:space="preserve">EV TEKSTİLİ ALIM HEYETİ </w:t>
      </w:r>
      <w:r>
        <w:rPr>
          <w:rFonts w:cs="Times New Roman" w:ascii="Times New Roman" w:hAnsi="Times New Roman"/>
          <w:sz w:val="20"/>
          <w:lang w:val="tr-TR"/>
        </w:rPr>
        <w:t xml:space="preserve">ile </w:t>
      </w:r>
      <w:r>
        <w:rPr>
          <w:rFonts w:cs="Times New Roman" w:ascii="Times New Roman" w:hAnsi="Times New Roman"/>
          <w:b/>
          <w:sz w:val="20"/>
          <w:lang w:val="tr-TR"/>
        </w:rPr>
        <w:t>İKİLİ GÖRÜŞMELER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( 18 MAYIS 2010 SALI 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lang w:val="tr-TR"/>
        </w:rPr>
        <w:t>SAYIN ÜYEMİZ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tr-TR"/>
        </w:rPr>
      </w:pPr>
      <w:r>
        <w:rPr>
          <w:rFonts w:cs="Times New Roman" w:ascii="Times New Roman" w:hAnsi="Times New Roman"/>
          <w:b/>
          <w:sz w:val="22"/>
          <w:lang w:val="tr-T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tr-TR"/>
        </w:rPr>
        <w:t>19 – 23 Mayıs 2010 tarihleri arasında İstanbul’da gerçekleştirilecek olan "</w:t>
      </w:r>
      <w:r>
        <w:rPr>
          <w:rFonts w:cs="Times New Roman" w:ascii="Times New Roman" w:hAnsi="Times New Roman"/>
          <w:b/>
          <w:sz w:val="22"/>
          <w:lang w:val="tr-TR"/>
        </w:rPr>
        <w:t>EVTEKS 16. İSTANBUL EV TEKSTİLİ FUARI</w:t>
      </w:r>
      <w:r>
        <w:rPr>
          <w:rFonts w:cs="Times New Roman" w:ascii="Times New Roman" w:hAnsi="Times New Roman"/>
          <w:sz w:val="22"/>
          <w:lang w:val="tr-TR"/>
        </w:rPr>
        <w:t xml:space="preserve">" ile eş zamanlı olarak düzenlenecek </w:t>
      </w:r>
      <w:r>
        <w:rPr>
          <w:rFonts w:cs="Times New Roman" w:ascii="Times New Roman" w:hAnsi="Times New Roman"/>
          <w:b/>
          <w:sz w:val="22"/>
          <w:u w:val="single"/>
          <w:lang w:val="tr-TR"/>
        </w:rPr>
        <w:t>ALIM HEYETİ PROGRAMI’</w:t>
      </w:r>
      <w:r>
        <w:rPr>
          <w:rFonts w:cs="Times New Roman" w:ascii="Times New Roman" w:hAnsi="Times New Roman"/>
          <w:sz w:val="22"/>
          <w:lang w:val="tr-TR"/>
        </w:rPr>
        <w:t>nın organizasyonu Genel Sekreterliğimiz  tarafından gerçekleştirilecektir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Söz konusu Alım Heyeti Programı'na katılacak olan </w:t>
      </w:r>
      <w:r>
        <w:rPr>
          <w:rFonts w:cs="Times New Roman" w:ascii="Times New Roman" w:hAnsi="Times New Roman"/>
          <w:b/>
          <w:i/>
          <w:sz w:val="22"/>
          <w:szCs w:val="22"/>
          <w:lang w:val="tr-TR"/>
        </w:rPr>
        <w:t xml:space="preserve"> yabancı alıcı firmalar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18 Mayıs 2010 Salı günü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(Fuar başlangıç tarihinden 1 gün önce) ilgilendikleri ürün grubuna uygun Türk firmaları ile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İkili Görüşmeler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yapacaklardır.</w:t>
      </w:r>
    </w:p>
    <w:p>
      <w:pPr>
        <w:pStyle w:val="BodyText3"/>
        <w:rPr>
          <w:rFonts w:ascii="Times New Roman" w:hAnsi="Times New Roman" w:cs="Times New Roman"/>
          <w:sz w:val="12"/>
          <w:szCs w:val="12"/>
          <w:lang w:val="tr-TR"/>
        </w:rPr>
      </w:pPr>
      <w:r>
        <w:rPr>
          <w:rFonts w:cs="Times New Roman" w:ascii="Times New Roman" w:hAnsi="Times New Roman"/>
          <w:sz w:val="12"/>
          <w:szCs w:val="12"/>
          <w:lang w:val="tr-TR"/>
        </w:rPr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Arnavutluk, BAE, Fas, Fransa, İspanya, Japonya, Malezya, Rusya, Sudan, Suudi Arabistan, Tunus, Ukrayna, Ürdün ve Yunanistan’dan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 xml:space="preserve"> 60 alıcı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firmanın ilgilendiği ürün/sektörü gösteren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ÇİZELGE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>ve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bu firmaların yetkilileri ile görüşme yapmak isteyen Türk firmaları tarafından doldurulması amacıyla hazırlanmış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“Firma Profili”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ni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tr-TR"/>
          </w:rPr>
          <w:t>www.itkib.org.tr</w:t>
        </w:r>
      </w:hyperlink>
      <w:r>
        <w:rPr>
          <w:rFonts w:cs="Times New Roman" w:ascii="Times New Roman" w:hAnsi="Times New Roman"/>
          <w:sz w:val="22"/>
          <w:szCs w:val="22"/>
          <w:lang w:val="tr-TR"/>
        </w:rPr>
        <w:t xml:space="preserve"> web adresi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haberler kısmından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ulaşabilirsiniz. </w:t>
      </w:r>
    </w:p>
    <w:p>
      <w:pPr>
        <w:pStyle w:val="BodyText3"/>
        <w:ind w:firstLine="720"/>
        <w:rPr>
          <w:rFonts w:ascii="Times New Roman" w:hAnsi="Times New Roman" w:cs="Times New Roman"/>
          <w:sz w:val="12"/>
          <w:szCs w:val="12"/>
          <w:lang w:val="tr-TR"/>
        </w:rPr>
      </w:pPr>
      <w:r>
        <w:rPr>
          <w:rFonts w:cs="Times New Roman" w:ascii="Times New Roman" w:hAnsi="Times New Roman"/>
          <w:sz w:val="12"/>
          <w:szCs w:val="12"/>
          <w:lang w:val="tr-TR"/>
        </w:rPr>
      </w:r>
    </w:p>
    <w:p>
      <w:pPr>
        <w:pStyle w:val="BodyText3"/>
        <w:ind w:firstLine="720"/>
        <w:rPr>
          <w:rFonts w:ascii="Times New Roman" w:hAnsi="Times New Roman" w:cs="Times New Roman"/>
          <w:sz w:val="22"/>
          <w:szCs w:val="22"/>
          <w:lang w:val="tr-T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tr-TR"/>
          </w:rPr>
          <w:t>www.itkib.org.tr</w:t>
        </w:r>
      </w:hyperlink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 xml:space="preserve"> adresinden ulaşabileceğiniz Yabancı Alım Heyeti Listesi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’nde yer alan firmalar ile görüşmek isteyen firmaların, aynı adreste yer alan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Firma Profili’ni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 en geç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 xml:space="preserve">13 Mayıs 2010 Perşembe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günü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Saat:12.00’a kadar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doldurarak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>Genel Sekreterliğimiz Fuarlar ve Tanıtım  Şubesi’ne ulaştırmaları gerekmektedir.</w:t>
      </w:r>
    </w:p>
    <w:p>
      <w:pPr>
        <w:pStyle w:val="BodyText3"/>
        <w:ind w:firstLine="72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Bilgilerinizi rica ederim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Cemal BAYAZIT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Genel Sekreter a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Genel Sekreter Yardımcısı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İrtibat Bilgileri:</w:t>
      </w:r>
    </w:p>
    <w:p>
      <w:pPr>
        <w:pStyle w:val="Normal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sz w:val="22"/>
          <w:lang w:val="tr-TR"/>
        </w:rPr>
        <w:t>İTKİB – Fuarlar ve Tanıtım Şubes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tr-TR"/>
        </w:rPr>
        <w:t>Tel</w:t>
      </w:r>
      <w:r>
        <w:rPr>
          <w:rFonts w:cs="Times New Roman" w:ascii="Times New Roman" w:hAnsi="Times New Roman"/>
          <w:sz w:val="22"/>
          <w:lang w:val="tr-TR"/>
        </w:rPr>
        <w:tab/>
        <w:t>: 0 212 454 02 00 / 1313 –1683  (M.Ali Demiray – Güzel Uçar)</w:t>
      </w:r>
    </w:p>
    <w:p>
      <w:pPr>
        <w:pStyle w:val="Normal"/>
        <w:rPr>
          <w:rFonts w:ascii="Times New Roman" w:hAnsi="Times New Roman" w:cs="Times New Roman"/>
          <w:sz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lang w:val="tr-TR"/>
        </w:rPr>
        <w:t>Faks</w:t>
      </w:r>
      <w:r>
        <w:rPr>
          <w:rFonts w:cs="Times New Roman" w:ascii="Times New Roman" w:hAnsi="Times New Roman"/>
          <w:sz w:val="22"/>
          <w:lang w:val="tr-TR"/>
        </w:rPr>
        <w:tab/>
        <w:t>: 0 212 454 04 17</w:t>
        <w:tab/>
        <w:tab/>
      </w:r>
      <w:r>
        <w:rPr>
          <w:rFonts w:cs="Times New Roman" w:ascii="Times New Roman" w:hAnsi="Times New Roman"/>
          <w:b/>
          <w:bCs/>
          <w:sz w:val="22"/>
          <w:lang w:val="tr-TR"/>
        </w:rPr>
        <w:t>E-mail</w:t>
      </w:r>
      <w:r>
        <w:rPr>
          <w:rFonts w:cs="Times New Roman" w:ascii="Times New Roman" w:hAnsi="Times New Roman"/>
          <w:sz w:val="22"/>
          <w:lang w:val="tr-TR"/>
        </w:rPr>
        <w:tab/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tr-TR"/>
          </w:rPr>
          <w:t>fairs@itkib.org.t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lang w:val="tr-TR"/>
        </w:rPr>
      </w:pPr>
      <w:r>
        <w:rPr>
          <w:rFonts w:cs="Times New Roman" w:ascii="Times New Roman" w:hAnsi="Times New Roman"/>
          <w:b/>
          <w:sz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  <w:lang w:val="tr-TR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tr-TR"/>
        </w:rPr>
        <w:t>Önemli Not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lang w:val="tr-TR"/>
        </w:rPr>
        <w:t>Yazımız ekinde yer alan firmalar şimdiye kadar geleceğini teyit eden firmalardır. Daha sonra, heyete yeni firmalar ilave olabileceği gibi, yazımız ekinde yer alan firmalardan bazıları da gelişlerini iptal edebilmektedi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tr-TR"/>
        </w:rPr>
      </w:pPr>
      <w:r>
        <w:rPr>
          <w:rFonts w:cs="Times New Roman" w:ascii="Times New Roman" w:hAnsi="Times New Roman"/>
          <w:i/>
          <w:iCs/>
          <w:sz w:val="22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708" w:top="179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ge">
                <wp:posOffset>9142095</wp:posOffset>
              </wp:positionV>
              <wp:extent cx="7460615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tr-TR"/>
                            </w:rPr>
                            <w:t xml:space="preserve">İstanbul Tekstil ve Konfeksiyon İhracatçı Birlikleri Genel Sekreterliği   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tr-TR"/>
                            </w:rPr>
                            <w:t xml:space="preserve"> Ayrıntılı bilgi için irtibat: C. BAYAZIT Genel Sek. Yard.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tr-TR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tr-TR"/>
                            </w:rPr>
                            <w:t>Ç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tr-TR"/>
                            </w:rPr>
                            <w:t>obançeşme Mevkii, Sanayi Caddesi Dış Ticaret Kompleksi B Blok                                                                                  E. TURAN Şube Md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tr-TR"/>
                            </w:rPr>
                            <w:t>Yenibosna PK 34196 Bahçelievler / İSTANBUL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tr-TR"/>
                            </w:rPr>
                            <w:t>Tel</w:t>
                            <w:tab/>
                            <w:t>: (0212) 454 02 00 (PBX)</w:t>
                            <w:tab/>
                            <w:tab/>
                            <w:t>Fax</w:t>
                            <w:tab/>
                            <w:t>: (0212) 454 02 01 - 454 04 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tr-TR"/>
                            </w:rPr>
                            <w:t>e-posta</w:t>
                            <w:tab/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lang w:val="tr-TR"/>
                              </w:rPr>
                              <w:t>info@itkib.org.t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tr-TR"/>
                            </w:rPr>
                            <w:tab/>
                            <w:tab/>
                            <w:tab/>
                            <w:t>Elektronik Ağ: www.itkib.org.t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tr-TR"/>
                            </w:rPr>
                            <w:t>İrtibat Büroları</w:t>
                            <w:tab/>
                            <w:t>Kadıköy</w:t>
                            <w:tab/>
                            <w:tab/>
                            <w:t>Karaköy</w:t>
                            <w:tab/>
                            <w:tab/>
                            <w:t>Edirn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tr-TR"/>
                            </w:rPr>
                            <w:t>Telefon</w:t>
                            <w:tab/>
                            <w:t>:</w:t>
                            <w:tab/>
                            <w:t>(0216) 385 47 11</w:t>
                            <w:tab/>
                            <w:t>(0212) 249 60 52</w:t>
                            <w:tab/>
                            <w:t>(0284) 213 99 2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tr-TR"/>
                            </w:rPr>
                            <w:t>Faks</w:t>
                            <w:tab/>
                            <w:t>:</w:t>
                            <w:tab/>
                            <w:t>(0216) 360 74 35</w:t>
                            <w:tab/>
                            <w:t>(0212) 249 60 52</w:t>
                            <w:tab/>
                            <w:t xml:space="preserve">(0284) 213 99 21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08pt;mso-wrap-distance-left:9.05pt;mso-wrap-distance-right:9.05pt;mso-wrap-distance-top:0pt;mso-wrap-distance-bottom:0pt;margin-top:719.85pt;mso-position-vertical-relative:page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  <w:lang w:val="tr-TR"/>
                      </w:rPr>
                      <w:t xml:space="preserve">İstanbul Tekstil ve Konfeksiyon İhracatçı Birlikleri Genel Sekreterliği       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tr-TR"/>
                      </w:rPr>
                      <w:t xml:space="preserve"> Ayrıntılı bilgi için irtibat: C. BAYAZIT Genel Sek. Yard.</w:t>
                    </w:r>
                    <w:r>
                      <w:rPr>
                        <w:rFonts w:cs="Times New Roman" w:ascii="Times New Roman" w:hAnsi="Times New Roman"/>
                        <w:sz w:val="22"/>
                        <w:lang w:val="tr-TR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lang w:val="tr-TR"/>
                      </w:rPr>
                      <w:t>Ç</w:t>
                    </w:r>
                    <w:r>
                      <w:rPr>
                        <w:rFonts w:cs="Times New Roman" w:ascii="Times New Roman" w:hAnsi="Times New Roman"/>
                        <w:sz w:val="18"/>
                        <w:lang w:val="tr-TR"/>
                      </w:rPr>
                      <w:t>obançeşme Mevkii, Sanayi Caddesi Dış Ticaret Kompleksi B Blok                                                                                  E. TURAN Şube Md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tr-TR"/>
                      </w:rPr>
                      <w:t>Yenibosna PK 34196 Bahçelievler / İSTANBUL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tr-TR"/>
                      </w:rPr>
                      <w:t>Tel</w:t>
                      <w:tab/>
                      <w:t>: (0212) 454 02 00 (PBX)</w:t>
                      <w:tab/>
                      <w:tab/>
                      <w:t>Fax</w:t>
                      <w:tab/>
                      <w:t>: (0212) 454 02 01 - 454 04 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tr-TR"/>
                      </w:rPr>
                      <w:t>e-posta</w:t>
                      <w:tab/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lang w:val="tr-TR"/>
                        </w:rPr>
                        <w:t>info@itkib.org.tr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lang w:val="tr-TR"/>
                      </w:rPr>
                      <w:tab/>
                      <w:tab/>
                      <w:tab/>
                      <w:t>Elektronik Ağ: www.itkib.org.t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tr-TR"/>
                      </w:rPr>
                      <w:t>İrtibat Büroları</w:t>
                      <w:tab/>
                      <w:t>Kadıköy</w:t>
                      <w:tab/>
                      <w:tab/>
                      <w:t>Karaköy</w:t>
                      <w:tab/>
                      <w:tab/>
                      <w:t>Edirn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tr-TR"/>
                      </w:rPr>
                      <w:t>Telefon</w:t>
                      <w:tab/>
                      <w:t>:</w:t>
                      <w:tab/>
                      <w:t>(0216) 385 47 11</w:t>
                      <w:tab/>
                      <w:t>(0212) 249 60 52</w:t>
                      <w:tab/>
                      <w:t>(0284) 213 99 2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tr-TR"/>
                      </w:rPr>
                      <w:t>Faks</w:t>
                      <w:tab/>
                      <w:t>:</w:t>
                      <w:tab/>
                      <w:t>(0216) 360 74 35</w:t>
                      <w:tab/>
                      <w:t>(0212) 249 60 52</w:t>
                      <w:tab/>
                      <w:t xml:space="preserve">(0284) 213 99 21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201993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635</wp:posOffset>
              </wp:positionH>
              <wp:positionV relativeFrom="page">
                <wp:posOffset>9146540</wp:posOffset>
              </wp:positionV>
              <wp:extent cx="67678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05pt,720.2pt" to="482.8pt,720.2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</w:rPr>
      <w:t>T.C.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BAŞBAKANLIK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lang w:val="tr-TR"/>
      </w:rPr>
    </w:pPr>
    <w:r>
      <w:rPr>
        <w:rFonts w:cs="Times New Roman" w:ascii="Times New Roman" w:hAnsi="Times New Roman"/>
        <w:b/>
        <w:sz w:val="24"/>
        <w:lang w:val="tr-TR"/>
      </w:rPr>
      <w:t>Dış Ticaret Müsteşarlığı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İTKİB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kib.org.tr/" TargetMode="External"/><Relationship Id="rId3" Type="http://schemas.openxmlformats.org/officeDocument/2006/relationships/hyperlink" Target="http://www.itkib.org.tr/" TargetMode="External"/><Relationship Id="rId4" Type="http://schemas.openxmlformats.org/officeDocument/2006/relationships/hyperlink" Target="mailto:fairs@itkib.org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kib.org.tr" TargetMode="External"/><Relationship Id="rId2" Type="http://schemas.openxmlformats.org/officeDocument/2006/relationships/hyperlink" Target="mailto:info@itkib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5:00Z</dcterms:created>
  <dc:creator>Fatih Zengin</dc:creator>
  <dc:description/>
  <cp:keywords/>
  <dc:language>en-US</dc:language>
  <cp:lastModifiedBy>sedefb</cp:lastModifiedBy>
  <cp:lastPrinted>2010-05-05T13:36:00Z</cp:lastPrinted>
  <dcterms:modified xsi:type="dcterms:W3CDTF">2010-05-05T13:45:00Z</dcterms:modified>
  <cp:revision>2</cp:revision>
  <dc:subject/>
  <dc:title>Konu: Teklif</dc:title>
</cp:coreProperties>
</file>