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2700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1595</wp:posOffset>
                  </wp:positionV>
                  <wp:extent cx="65151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n. BAKANIMIZIN KATILIMIYLA TÜRKMENİSTAN  II.TÜRK İHRAÇ ÜRÜNLERİ FUARI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0 AĞUSTOS-1 EYLÜL 2010 </w:t>
            </w:r>
            <w:r>
              <w:rPr>
                <w:rFonts w:cs="Arial" w:ascii="Arial" w:hAnsi="Arial"/>
                <w:b/>
              </w:rPr>
              <w:t xml:space="preserve"> AŞKABAT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ind w:left="15" w:hanging="0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eridyen fuarcılığa Türkmenistan Cumhurbaşkanlığı tarafından fuarları düzenleme yetkisi verilmiş olup organizasyonun gerektirdiği malların nakliyesi,vizeler ve her türlü fuar hizmeti Meridyen fuarcılık tarafından gerçekleştirilmektedir</w:t>
      </w:r>
    </w:p>
    <w:p>
      <w:pPr>
        <w:pStyle w:val="Normal"/>
        <w:tabs>
          <w:tab w:val="clear" w:pos="708"/>
          <w:tab w:val="left" w:pos="2714" w:leader="none"/>
        </w:tabs>
        <w:jc w:val="both"/>
        <w:rPr>
          <w:rFonts w:ascii="Arial" w:hAnsi="Arial" w:cs="Arial"/>
          <w:sz w:val="22"/>
          <w:szCs w:val="22"/>
          <w:highlight w:val="cyan"/>
          <w:lang w:val="tr-TR"/>
        </w:rPr>
      </w:pPr>
      <w:r>
        <w:rPr>
          <w:rFonts w:cs="Arial" w:ascii="Arial" w:hAnsi="Arial"/>
          <w:sz w:val="22"/>
          <w:szCs w:val="22"/>
          <w:highlight w:val="cyan"/>
          <w:lang w:val="tr-TR"/>
        </w:rPr>
      </w:r>
    </w:p>
    <w:tbl>
      <w:tblPr>
        <w:tblW w:w="113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5"/>
        <w:gridCol w:w="3735"/>
        <w:gridCol w:w="1213"/>
        <w:gridCol w:w="2912"/>
      </w:tblGrid>
      <w:tr>
        <w:trPr>
          <w:trHeight w:val="2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Fuar Adı: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 xml:space="preserve">II.TÜRKMENİSTAN TÜRK İHRAÇ ÜRÜNLERİ FUARI </w:t>
            </w:r>
          </w:p>
        </w:tc>
      </w:tr>
      <w:tr>
        <w:trPr>
          <w:trHeight w:val="30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 Unicode MS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Fuar Yeri ve Tarihi: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ŞKABA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</w:rPr>
              <w:t xml:space="preserve">TÜRKMENİSTAN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2" w:hanging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30AĞUSTOS-1EYLÜL 2010</w:t>
            </w:r>
          </w:p>
        </w:tc>
      </w:tr>
      <w:tr>
        <w:trPr>
          <w:trHeight w:val="22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 Unicode MS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Fuar Ana Organizatörü: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ERİDYEN ULUSLARARASI FUARCILIK SAN.ve TİC.LTD.ŞTİ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</w:rPr>
                <w:t>www.meridyenfair.com</w:t>
              </w:r>
            </w:hyperlink>
            <w:r>
              <w:rPr>
                <w:rFonts w:eastAsia="Arial Unicode MS" w:cs="Arial" w:ascii="Arial" w:hAnsi="Arial"/>
                <w:b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üzenlenme Periyodu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ılda 1 defa</w:t>
            </w:r>
          </w:p>
        </w:tc>
      </w:tr>
      <w:tr>
        <w:trPr>
          <w:trHeight w:val="2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ar Alan Kapasitesi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000 m2</w:t>
            </w:r>
          </w:p>
        </w:tc>
      </w:tr>
      <w:tr>
        <w:trPr>
          <w:trHeight w:val="2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ılımcı Ülkeler: 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ÜRKİYE</w:t>
            </w:r>
          </w:p>
        </w:tc>
      </w:tr>
      <w:tr>
        <w:trPr>
          <w:trHeight w:val="2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44" w:hanging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Hedeflenen Ziyaretçi  Ülkeler: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Türkmenistan’ın komşu ülkeler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Afganistan, İran, Gürcistan ,Azerbaycan,Rusya,Kırgızistan</w:t>
            </w:r>
          </w:p>
        </w:tc>
      </w:tr>
      <w:tr>
        <w:trPr>
          <w:trHeight w:val="2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44" w:hanging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Fuarda Sergilenecek Ürünler Ana Başlıkları: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 Unicode MS" w:cs="Arial" w:ascii="Arial" w:hAnsi="Arial"/>
              </w:rPr>
              <w:t>Yapı malzemeleri,mobilya,her türlü makine ve gereçleri,ev tekstili,otel ekipmanları,otomotiv , tarım, tarım aletleri, gıda ve ambalaj ürünleri,züccaciye,temizlik,güzellik ve kozmetik ürünleri,kırtasiye malzemeleri,moda,tekstil,kumaş ve ayakkabı,elektrik malzemeleri,kimya ve ilaç ürünleri v.b. ihraç ürünleri</w:t>
            </w:r>
          </w:p>
        </w:tc>
      </w:tr>
      <w:tr>
        <w:trPr>
          <w:trHeight w:val="16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Katılım Ücreti: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 xml:space="preserve">1M2 310 €  + %4 KDV </w:t>
            </w:r>
            <w:r>
              <w:rPr>
                <w:rFonts w:eastAsia="Arial Unicode MS" w:cs="Arial" w:ascii="Arial" w:hAnsi="Arial"/>
                <w:b/>
              </w:rPr>
              <w:t xml:space="preserve"> Stand ve Nakliye Dahil (10 m2 de 1.5 m3 ücretsiz navlun hakkı vardır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iyata Dahil Hizmetler: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nd duvarları, spot lamba, elektrik soketi ve ihtiyacı, halı, masa,sandalye,alınlık yazısı, yaka kartları,fuar kataloğuna giriş,nakliye organizasyonu.</w:t>
            </w:r>
          </w:p>
        </w:tc>
      </w:tr>
      <w:tr>
        <w:trPr>
          <w:trHeight w:val="63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 Başvuru Tarihi: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0 Haziran 2009</w:t>
            </w:r>
          </w:p>
        </w:tc>
      </w:tr>
      <w:tr>
        <w:trPr>
          <w:trHeight w:val="933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uar ana sponsorları ve destekleyen kuruluşla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Ş TİCARET MÜSTEŞARLIĞI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RTİBAT:UĞUR ULUS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2-2105050 DAHİLİ 12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info@meridyenfair.com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uulusoy@meridyenfair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m: 0533 483 11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6" w:gutter="0" w:header="0" w:top="71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s1">
    <w:name w:val="titles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DzMetinChar">
    <w:name w:val="Düz Metin Char"/>
    <w:basedOn w:val="DefaultParagraphFon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idyenfair.com/" TargetMode="External"/><Relationship Id="rId4" Type="http://schemas.openxmlformats.org/officeDocument/2006/relationships/hyperlink" Target="mailto:info@meridyenfair.com" TargetMode="External"/><Relationship Id="rId5" Type="http://schemas.openxmlformats.org/officeDocument/2006/relationships/hyperlink" Target="mailto:uulusoy@meridyenfair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0:00Z</dcterms:created>
  <dc:creator>Sistem-D</dc:creator>
  <dc:description/>
  <cp:keywords/>
  <dc:language>en-US</dc:language>
  <cp:lastModifiedBy>sedefb</cp:lastModifiedBy>
  <cp:lastPrinted>2010-03-29T16:37:00Z</cp:lastPrinted>
  <dcterms:modified xsi:type="dcterms:W3CDTF">2010-04-02T11:00:00Z</dcterms:modified>
  <cp:revision>2</cp:revision>
  <dc:subject/>
  <dc:title> </dc:title>
</cp:coreProperties>
</file>