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lang w:val="en-US" w:eastAsia="en-US"/>
        </w:rPr>
      </w:pPr>
      <w:r>
        <w:rPr>
          <w:rFonts w:cs="Arial" w:ascii="Bookman Old Style" w:hAnsi="Bookman Old Style"/>
          <w:b/>
          <w:sz w:val="28"/>
          <w:szCs w:val="28"/>
          <w:lang w:val="en-US" w:eastAsia="en-US"/>
        </w:rPr>
        <w:object w:dxaOrig="9540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.1pt;margin-top:0.9pt;width:480pt;height:66pt;mso-wrap-distance-left:9.05pt;mso-wrap-distance-right:9.05pt;mso-position-horizontal-relative:text;mso-position-vertical-relative:text" stroked="t" strokecolor="#FFFFFF" strokeweight="1pt" filled="f" o:ole="">
            <v:stroke linestyle="Single" dashstyle="Solid"/>
            <v:imagedata r:id="rId3" o:title=""/>
          </v:shape>
          <o:OLEObject Type="Embed" ProgID="" ShapeID="ole_rId2" DrawAspect="Content" ObjectID="_1245286499" r:id="rId2"/>
        </w:objec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Bookman Old Style" w:hAnsi="Bookman Old Style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3220</wp:posOffset>
            </wp:positionH>
            <wp:positionV relativeFrom="paragraph">
              <wp:posOffset>57785</wp:posOffset>
            </wp:positionV>
            <wp:extent cx="711200" cy="270510"/>
            <wp:effectExtent l="0" t="0" r="0" b="0"/>
            <wp:wrapNone/>
            <wp:docPr id="1" name="TURK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RK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051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9020</wp:posOffset>
            </wp:positionH>
            <wp:positionV relativeFrom="paragraph">
              <wp:posOffset>172085</wp:posOffset>
            </wp:positionV>
            <wp:extent cx="711200" cy="273050"/>
            <wp:effectExtent l="0" t="0" r="0" b="0"/>
            <wp:wrapNone/>
            <wp:docPr id="2" name="MONG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NG0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305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FFFFFF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FFFFFF"/>
          <w:sz w:val="28"/>
          <w:szCs w:val="28"/>
        </w:rPr>
        <w:t xml:space="preserve">                  </w:t>
      </w:r>
      <w:r>
        <w:rPr>
          <w:rFonts w:cs="Arial" w:ascii="Bookman Old Style" w:hAnsi="Bookman Old Style"/>
          <w:b/>
          <w:color w:val="FFFFFF"/>
          <w:sz w:val="28"/>
          <w:szCs w:val="28"/>
        </w:rPr>
        <w:t>Türk-Moğol İş Konseyi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FFFFFF"/>
          <w:sz w:val="28"/>
          <w:szCs w:val="28"/>
        </w:rPr>
      </w:pPr>
      <w:r>
        <w:rPr>
          <w:rFonts w:cs="Arial" w:ascii="Bookman Old Style" w:hAnsi="Bookman Old Style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AŞBAKAN YARDIMCIMIZ SAYIN BÜLENT ARINÇ’IN KATILIMIYLA TÜRK – MOĞOL İŞ KONSEYİ ORTAK TOPLANTISI </w:t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i/>
          <w:i/>
          <w:color w:val="FF0000"/>
        </w:rPr>
      </w:pPr>
      <w:r>
        <w:rPr>
          <w:rFonts w:cs="Arial" w:ascii="Arial Narrow" w:hAnsi="Arial Narrow"/>
          <w:b/>
          <w:i/>
          <w:color w:val="FF0000"/>
        </w:rPr>
        <w:t>18 – 23 Haziran 2010 / Ulanbator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</w:rPr>
      </w:pPr>
      <w:r>
        <w:rPr>
          <w:rFonts w:cs="Arial" w:ascii="Arial Narrow" w:hAnsi="Arial Narrow"/>
          <w:b/>
          <w:i/>
          <w:color w:val="FF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TASLAK PROGRAM VE UÇUŞ DETAYLARI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2"/>
      </w:tblGrid>
      <w:tr>
        <w:trPr/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6"/>
            </w:tblGrid>
            <w:tr>
              <w:trPr>
                <w:trHeight w:val="8375" w:hRule="atLeast"/>
              </w:trPr>
              <w:tc>
                <w:tcPr>
                  <w:tcW w:w="1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18 Haziran 2010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13:20               :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 Gidiş /İstanbul – Moskova (</w:t>
                  </w: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17:25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) – Ulanbatar (THY – Aeroflot SU 563  Moskova – Ulanbator)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19 Haziran 2010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07:00               :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 Moğolistan’a Varış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07:00 –  08:00  :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 Otele Transfer (5*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688" w:leader="none"/>
                    </w:tabs>
                    <w:spacing w:lineRule="auto" w:line="36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08:00 – 14:00   :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 Dinlenme</w:t>
                    <w:tab/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14:00 – 15:00   :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 Öğle Yemeği (Yeri Teyid Edilecektir)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 xml:space="preserve">15:00 – 17:30  : 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Şehir Turu (Müzeler, Şehir Merkezi, Mümkünse Parlemento ve Orhun Hitabeleri Gezisi –Vezir Tonyukyuk)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 xml:space="preserve">17:30 – 19:00   : Moğolistan Bilgilendirme Toplantısı 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(Yer: T.C. Ulanbator Büyükelçiliği)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19:00- 21:00     :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 T.C. Büyükelçisi Sn. Asım Arar Tarafından Verilecek Akşam Yemeği (Teyid Edilecektir)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20 Haziran 2010 (Pazar)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Tesis ziyareti,  Moğol firmalarla ikili görüşmeler ve piyasa araştırması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u w:val="single"/>
                    </w:rPr>
                    <w:t>Opsiyon: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 Bilge Kaan ve Kül Tigin Anıtları gezisi ( Orhun vadisi)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 xml:space="preserve">21 Haziran 2010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10:00 – 12:00: Sayın Başbakan Yardımcımız Bülent Arınç’ın Katılımıyla Türk – Moğol İş Konseyi Ortak Toplantısı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 xml:space="preserve">12:00 – 13:00: Heyet Onuruna Verilecek Öğle Yemeği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14:00 – 16:00 Moğol Firmalar ile İkili İş Görüşmeleri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17:00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 Kaşmir Üretim Tesislerine Ziyaret – Alış veriş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Serbest Zaman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22 Haziran 2010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İlgili Bakanlıklar ve Kurumlarla Görüşmeler (Yol İnşaat, Ticaret, Enerji Bakanlığı, Yatırım Komitesi Moğolistan İş Konseyi)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Türkiye – Moğolistan Karma Ekonomik Komitesi Toplantısı ve Kapanış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23 Haziran 2010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07:35 :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 Dönüş Ulanbator- Moskova – İstanbul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15:55 :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 İstanbul’a varış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Teyid Beklenmektedi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ot:</w:t>
      </w:r>
      <w:r>
        <w:rPr>
          <w:rFonts w:cs="Arial Narrow" w:ascii="Arial Narrow" w:hAnsi="Arial Narrow"/>
        </w:rPr>
        <w:t xml:space="preserve"> Programın içeriği zenginleştirilmekte olup, katılım sağlayan şirketler için Bakanlık ve ilgi sektörler kuruluşları ile görüşmeler ayarlanacaktır. Uçuk biletleri firmlar tarafından temin edilmelidir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AŞBAKAN YARDIMCIMIZ SAYIN BÜLENT ARINÇ’IN KATILIMIYLA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TÜRK – MOĞOL İŞ KONSEYİ ORTAK TOPLANTISI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ÇUŞ DETAYLARI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GİDİŞ- 18 HAZİRAN 2010 CUMA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>Hareket Yeri</w:t>
      </w: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  <w:b/>
          <w:u w:val="single"/>
        </w:rPr>
        <w:t>Varış Yeri</w:t>
      </w:r>
      <w:r>
        <w:rPr>
          <w:rFonts w:cs="Arial" w:ascii="Arial Narrow" w:hAnsi="Arial Narrow"/>
          <w:b/>
        </w:rPr>
        <w:t xml:space="preserve"> </w:t>
        <w:tab/>
      </w:r>
      <w:r>
        <w:rPr>
          <w:rFonts w:cs="Arial" w:ascii="Arial Narrow" w:hAnsi="Arial Narrow"/>
          <w:b/>
          <w:u w:val="single"/>
        </w:rPr>
        <w:t>Hareket Saati</w:t>
      </w: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  <w:b/>
          <w:u w:val="single"/>
        </w:rPr>
        <w:t>Varış Saati</w:t>
      </w: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  <w:b/>
          <w:u w:val="single"/>
        </w:rPr>
        <w:t>Uçuş Süresi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nkara</w:t>
        <w:tab/>
        <w:tab/>
        <w:t>İstanbul</w:t>
        <w:tab/>
        <w:tab/>
        <w:t>11.00</w:t>
        <w:tab/>
        <w:tab/>
        <w:t>12.05</w:t>
        <w:tab/>
        <w:tab/>
        <w:t>1.05</w:t>
        <w:tab/>
        <w:t>(TK 2123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İstanbul</w:t>
        <w:tab/>
        <w:tab/>
        <w:t>Moskova</w:t>
        <w:tab/>
        <w:t>13.20</w:t>
        <w:tab/>
        <w:tab/>
        <w:t>17.25</w:t>
        <w:tab/>
        <w:tab/>
        <w:t>3.05</w:t>
        <w:tab/>
        <w:t>(TK 415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Moskova</w:t>
        <w:tab/>
        <w:t>Ulanbator</w:t>
        <w:tab/>
        <w:t>20.20</w:t>
        <w:tab/>
        <w:tab/>
        <w:t>06.10 (19 Haz.) 5.50</w:t>
        <w:tab/>
        <w:t>(SU 563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DÖNÜŞ- 23 HAZİRAN 2010 ÇARŞAMBA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>Hareket Yeri</w:t>
      </w: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  <w:b/>
          <w:u w:val="single"/>
        </w:rPr>
        <w:t>Varış Yeri</w:t>
      </w:r>
      <w:r>
        <w:rPr>
          <w:rFonts w:cs="Arial" w:ascii="Arial Narrow" w:hAnsi="Arial Narrow"/>
          <w:b/>
        </w:rPr>
        <w:t xml:space="preserve"> </w:t>
        <w:tab/>
      </w:r>
      <w:r>
        <w:rPr>
          <w:rFonts w:cs="Arial" w:ascii="Arial Narrow" w:hAnsi="Arial Narrow"/>
          <w:b/>
          <w:u w:val="single"/>
        </w:rPr>
        <w:t>Hareket Saati</w:t>
      </w: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  <w:b/>
          <w:u w:val="single"/>
        </w:rPr>
        <w:t>Varış Saati</w:t>
      </w: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  <w:b/>
          <w:u w:val="single"/>
        </w:rPr>
        <w:t>Uçuş Süresi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</w:rPr>
        <w:t>Ulanbator</w:t>
        <w:tab/>
        <w:t>Moskova</w:t>
        <w:tab/>
        <w:t>07.35</w:t>
        <w:tab/>
        <w:tab/>
        <w:t>10.15</w:t>
        <w:tab/>
        <w:tab/>
        <w:t>6.40</w:t>
        <w:tab/>
        <w:t>(SU 564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Moskova</w:t>
        <w:tab/>
        <w:t>İstanbul</w:t>
        <w:tab/>
        <w:tab/>
        <w:t>13.40</w:t>
        <w:tab/>
        <w:tab/>
        <w:t>15.55</w:t>
        <w:tab/>
        <w:tab/>
        <w:t>3.15</w:t>
        <w:tab/>
        <w:t>(TK 414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Uçak Biletleri</w:t>
      </w:r>
      <w:r>
        <w:rPr>
          <w:rFonts w:cs="Arial" w:ascii="Arial Narrow" w:hAnsi="Arial Narrow"/>
        </w:rPr>
        <w:t xml:space="preserve">: Viking Turizm, İlgili Kişi Linda Hanım: Tel: 0212 334 26 13,  334 26 26, e- posta:linda@vikingturizm.com.tr </w:t>
      </w:r>
      <w:hyperlink r:id="rId6">
        <w:r>
          <w:rPr>
            <w:rStyle w:val="InternetLink"/>
            <w:rFonts w:cs="Arial Narrow" w:ascii="Arial Narrow" w:hAnsi="Arial Narrow"/>
          </w:rPr>
          <w:t>http://www.vikingturizm.com.tr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Vize İçin Başvuru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Moğolistan Ankara Büyükelçiliği </w:t>
        <w:br/>
      </w:r>
      <w:r>
        <w:rPr>
          <w:rFonts w:cs="Arial Narrow" w:ascii="Arial Narrow" w:hAnsi="Arial Narrow"/>
        </w:rPr>
        <w:t xml:space="preserve">Adres: A.Fethi Okyar Sokak No.4, Oran, Chankaya 06450 Ankara, </w:t>
        <w:br/>
      </w:r>
      <w:r>
        <w:rPr>
          <w:rFonts w:cs="Arial Narrow" w:ascii="Arial Narrow" w:hAnsi="Arial Narrow"/>
          <w:b/>
        </w:rPr>
        <w:t>Tel: 0312-4921028, 0312-4921027, Faks: 0312-4921064</w:t>
        <w:br/>
      </w:r>
      <w:r>
        <w:rPr>
          <w:rFonts w:cs="Arial Narrow" w:ascii="Arial Narrow" w:hAnsi="Arial Narrow"/>
        </w:rPr>
        <w:t xml:space="preserve">E-mail: </w:t>
      </w:r>
      <w:hyperlink r:id="rId7">
        <w:r>
          <w:rPr>
            <w:rStyle w:val="InternetLink"/>
            <w:rFonts w:cs="Arial Narrow" w:ascii="Arial Narrow" w:hAnsi="Arial Narrow"/>
          </w:rPr>
          <w:t>mogolelc@yahoo.com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İlgili Kişi Kh. Solmon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vikingturizm.com.tr/" TargetMode="External"/><Relationship Id="rId7" Type="http://schemas.openxmlformats.org/officeDocument/2006/relationships/hyperlink" Target="mailto:mogolelc@yahoo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42:00Z</dcterms:created>
  <dc:creator>akula</dc:creator>
  <dc:description/>
  <cp:keywords/>
  <dc:language>en-US</dc:language>
  <cp:lastModifiedBy>sedefb</cp:lastModifiedBy>
  <cp:lastPrinted>2009-09-15T17:05:00Z</cp:lastPrinted>
  <dcterms:modified xsi:type="dcterms:W3CDTF">2010-05-17T07:42:00Z</dcterms:modified>
  <cp:revision>2</cp:revision>
  <dc:subject/>
  <dc:title/>
</cp:coreProperties>
</file>