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LÜTFEN FORMUN TAMAMINI DOLDURUNUZ</w:t>
      </w:r>
      <w:r>
        <w:rPr/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039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ılımcının Adı Soy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sil Ettiğiniz Kurulu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taki Unva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teki Unvan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re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k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p telefon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 post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b sites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İŞİS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C kimlik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aport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-.....       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Tarihi (gün, ay, yıl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Yer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aport Geçerlik Süres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aportu Veren Makam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aportun Veriliş Tarih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Profi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9 Cirosu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9 Toplam İhracat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9 Toplam İthalat 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09 yılında Kore Cumhuriyeti’ne yapılan ihracat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09 yılında Kore Cumhuriyeti’nden yapılan ithalat: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ktörünü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re Cumhuriyeti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ile iş yapıyor musunuz?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VET                          □    HAYI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AU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Kore Cumhuriyeti ile mevcut ticari ve ekonomik ilişkilerini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 □     İTHALAT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YATIRIM                       □     MÜTEAHHİTLİK         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ROJE                          □  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RTAKLIK                  </w:t>
            </w:r>
          </w:p>
        </w:tc>
      </w:tr>
      <w:tr>
        <w:trPr>
          <w:trHeight w:val="351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Kore Cumhuriyeti ile Yaptığınız İşler İle İlgili Detaylı Bilgi Verini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96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inizin diğer ülkelerde yapmış olduğu önemli faaliyetleri yatırım, ticaret ve projele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Kore Ziyaretine Katılım Amac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 □    İTHAL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YATIRIM                       □     PİYASA ARAŞTIRMA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ÜTEAHHİTLİK          □     PROJE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ORTAKLIK                   □     DİĞ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re’de Görüşmek İsteğiniz Şirket / Kuruluş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RE’DE İŞ YAPARKEN KARŞILAŞTIĞINIZ SORUNLAR VE KORE MAKAMLARI NEZDİNDE DİLE GETİRİLMESİNİ İSTEDİĞİNİZ HUSUS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7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KORE TARAFINA İLETİLMEK ÜZERE KURULUŞUNUZ/ŞİRKETİNİZ/SEKTÖRÜNÜZ HAKKINDA İNGİLİZCE BİLGİ VERİNİ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 BÖLÜMÜ İNGİLİZCE DOLDURUNUZ LÜTFE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Ön Katılım Teyit Formunun </w:t>
      </w:r>
      <w:r>
        <w:rPr>
          <w:b/>
        </w:rPr>
        <w:t>21 Mayıs  2010, Cuma</w:t>
      </w:r>
      <w:r>
        <w:rPr/>
        <w:t xml:space="preserve"> günü mesai bitimine kadar avans bedeli olan 1,500 Euro’yu İş Bankası Beyoğlu Şubesi (1011) (</w:t>
      </w:r>
      <w:r>
        <w:rPr>
          <w:b/>
        </w:rPr>
        <w:t xml:space="preserve"> TL</w:t>
      </w:r>
      <w:r>
        <w:rPr/>
        <w:t xml:space="preserve"> TR68 0006 4000 0011 0111 7015 60 </w:t>
      </w:r>
      <w:r>
        <w:rPr>
          <w:b/>
        </w:rPr>
        <w:t>EURO </w:t>
      </w:r>
      <w:r>
        <w:rPr/>
        <w:t xml:space="preserve"> TR70 0006 4000 0021 0113 3147 26) hesabına yatırarak, banka dekontu ile birlikte DEİK’e (Burcu Sonsoy; Faks:212 270 37 84, Tel:212 339 50 37, E-posta: </w:t>
      </w:r>
      <w:r>
        <w:rPr>
          <w:color w:val="0000FF"/>
          <w:u w:val="single"/>
        </w:rPr>
        <w:t>bsonsoy</w:t>
      </w:r>
      <w:hyperlink r:id="rId2">
        <w:r>
          <w:rPr>
            <w:rStyle w:val="InternetLink"/>
          </w:rPr>
          <w:t>@deik.org.tr</w:t>
        </w:r>
      </w:hyperlink>
      <w:r>
        <w:rPr>
          <w:u w:val="single"/>
        </w:rPr>
        <w:t>)</w:t>
      </w:r>
      <w:r>
        <w:rPr/>
        <w:t xml:space="preserve"> iletmeleri gerekmektedir.</w:t>
      </w:r>
    </w:p>
    <w:sectPr>
      <w:headerReference w:type="default" r:id="rId3"/>
      <w:type w:val="nextPage"/>
      <w:pgSz w:w="11906" w:h="16838"/>
      <w:pgMar w:left="1077" w:right="1440" w:gutter="567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94885</wp:posOffset>
          </wp:positionH>
          <wp:positionV relativeFrom="paragraph">
            <wp:posOffset>-2540</wp:posOffset>
          </wp:positionV>
          <wp:extent cx="1428750" cy="72390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8140</wp:posOffset>
          </wp:positionH>
          <wp:positionV relativeFrom="paragraph">
            <wp:posOffset>-59690</wp:posOffset>
          </wp:positionV>
          <wp:extent cx="904875" cy="8477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22"/>
        <w:szCs w:val="22"/>
      </w:rPr>
      <w:t xml:space="preserve"> </w:t>
    </w:r>
    <w:r>
      <w:rPr>
        <w:rFonts w:cs="Arial" w:ascii="Arial" w:hAnsi="Arial"/>
        <w:b/>
        <w:bCs/>
        <w:color w:val="333333"/>
        <w:sz w:val="22"/>
        <w:szCs w:val="22"/>
      </w:rPr>
      <w:t xml:space="preserve">CUMHURBAŞKANIMIZ SN. ABDULLAH GÜL’ÜN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19875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10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333333"/>
        <w:sz w:val="22"/>
        <w:szCs w:val="22"/>
      </w:rPr>
    </w:pPr>
    <w:r>
      <w:rPr>
        <w:rFonts w:cs="Arial" w:ascii="Arial" w:hAnsi="Arial"/>
        <w:b/>
        <w:bCs/>
        <w:color w:val="333333"/>
        <w:sz w:val="22"/>
        <w:szCs w:val="22"/>
      </w:rPr>
      <w:t>KORE CUMHURİYETİ RESMİ ZİYARETİ</w:t>
    </w:r>
  </w:p>
  <w:p>
    <w:pPr>
      <w:pStyle w:val="Header"/>
      <w:jc w:val="center"/>
      <w:rPr>
        <w:rFonts w:ascii="Arial" w:hAnsi="Arial" w:cs="Arial"/>
        <w:b/>
        <w:b/>
        <w:bCs/>
        <w:color w:val="333333"/>
        <w:sz w:val="22"/>
        <w:szCs w:val="22"/>
      </w:rPr>
    </w:pPr>
    <w:r>
      <w:rPr>
        <w:rFonts w:cs="Arial" w:ascii="Arial" w:hAnsi="Arial"/>
        <w:b/>
        <w:bCs/>
        <w:color w:val="333333"/>
        <w:sz w:val="22"/>
        <w:szCs w:val="22"/>
      </w:rPr>
      <w:t>ÖZEL SEKTÖR HEYETİ ÖN KATILIM TEYİT FORMU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333333"/>
        <w:sz w:val="22"/>
        <w:szCs w:val="22"/>
      </w:rPr>
      <w:t>13 - 16 HAZİRAN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a@deik.org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17:00Z</dcterms:created>
  <dc:creator>FUSUN</dc:creator>
  <dc:description/>
  <cp:keywords/>
  <dc:language>en-US</dc:language>
  <cp:lastModifiedBy>sedefb</cp:lastModifiedBy>
  <cp:lastPrinted>2010-05-04T15:23:00Z</cp:lastPrinted>
  <dcterms:modified xsi:type="dcterms:W3CDTF">2010-05-06T10:17:00Z</dcterms:modified>
  <cp:revision>2</cp:revision>
  <dc:subject/>
  <dc:title>   </dc:title>
</cp:coreProperties>
</file>