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IŞ TİCARET EĞİTİM PROGRAMI</w:t>
      </w:r>
    </w:p>
    <w:p>
      <w:pPr>
        <w:pStyle w:val="Heading2"/>
        <w:jc w:val="center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İGEME-İSO</w:t>
      </w:r>
    </w:p>
    <w:p>
      <w:pPr>
        <w:pStyle w:val="Heading2"/>
        <w:jc w:val="center"/>
        <w:rPr>
          <w:i w:val="false"/>
          <w:i w:val="false"/>
        </w:rPr>
      </w:pPr>
      <w:r>
        <w:rPr>
          <w:b/>
          <w:i w:val="false"/>
        </w:rPr>
        <w:t>09-10-11 Nisan 2008 -İSTANBUL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09 Nisan 2008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9.00 – 09.30 </w:t>
        <w:tab/>
        <w:t>Kayıt ve Açılış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09.30 - 11.15</w:t>
        <w:tab/>
        <w:t>Türk Dış Ticaret Rejimi İhracata İlişkin Esas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1.15 – 11.30</w:t>
        <w:tab/>
        <w:t>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30 – 13.15</w:t>
        <w:tab/>
        <w:t>İhracata Yönelik Devlet Yardımları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3.15 – 14.00</w:t>
        <w:tab/>
        <w:t>Öğle Yemeğ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4.00 - 15.45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ahilde ve Hariçte İşleme Rejimleri ile Vergi Resim ve Harç İstisnası Mevzuatı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15.45 – 16.00</w:t>
        <w:tab/>
        <w:t>Ara</w:t>
      </w:r>
    </w:p>
    <w:p>
      <w:pPr>
        <w:pStyle w:val="Normal"/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6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7.15</w:t>
        <w:tab/>
        <w:t>Türk Dış Ticaret Rejimi İthalata İlişkin Esas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0 Nisan 2008</w:t>
      </w:r>
    </w:p>
    <w:p>
      <w:pPr>
        <w:pStyle w:val="Heading4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09.30 – 11.15</w:t>
        <w:tab/>
        <w:t>İhracatta Gümrük Mevzuatı ve İlgili İşleml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11.15 – 11.30</w:t>
        <w:tab/>
        <w:t>Ara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11.30 – 13.15</w:t>
      </w:r>
      <w:r>
        <w:rPr>
          <w:b/>
          <w:sz w:val="22"/>
        </w:rPr>
        <w:tab/>
      </w:r>
      <w:r>
        <w:rPr>
          <w:sz w:val="22"/>
        </w:rPr>
        <w:t>İthalatta Gümrük Mevzuatı ve İlgili İşleml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2"/>
        </w:rPr>
        <w:t>13.15 – 14.00</w:t>
      </w:r>
      <w:r>
        <w:rPr>
          <w:sz w:val="22"/>
        </w:rPr>
        <w:tab/>
      </w:r>
      <w:r>
        <w:rPr>
          <w:b/>
          <w:sz w:val="22"/>
        </w:rPr>
        <w:t>Öğle Yemeği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14.00 - 15.30</w:t>
        <w:tab/>
        <w:t>Dış Ticarette Kambiyo Mevzuatı, Bankacılık İşlemleri ve Ödeme / Teslim  Şekiller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2"/>
        </w:rPr>
        <w:t>15.30 - 15.45</w:t>
        <w:tab/>
        <w:t>Ar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15.45 - 17.15</w:t>
        <w:tab/>
        <w:t>Dış Ticarette Kambiyo Mevzuatı, Bankacılık İşlemleri ve Ödeme / Teslim  Şekilleri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11 Nisan 2008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09.30 - 11.00</w:t>
        <w:tab/>
        <w:t>Dış Ticarette Kullanılan Belgeler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b/>
          <w:sz w:val="22"/>
        </w:rPr>
        <w:t>11.00 - 11.15</w:t>
      </w:r>
      <w:r>
        <w:rPr>
          <w:sz w:val="22"/>
        </w:rPr>
        <w:tab/>
      </w:r>
      <w:r>
        <w:rPr>
          <w:b/>
          <w:sz w:val="22"/>
        </w:rPr>
        <w:t>Ara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11.15 – 13.15</w:t>
      </w:r>
      <w:r>
        <w:rPr>
          <w:color w:val="FF0000"/>
          <w:sz w:val="22"/>
        </w:rPr>
        <w:tab/>
      </w:r>
      <w:r>
        <w:rPr>
          <w:sz w:val="22"/>
        </w:rPr>
        <w:t>Dış Ticarette Kullanılan Belgeler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13.15 – 14.00</w:t>
        <w:tab/>
        <w:t>Öğle Yemeği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/>
      </w:pPr>
      <w:r>
        <w:rPr>
          <w:sz w:val="22"/>
        </w:rPr>
        <w:t>14.00 – 15.30</w:t>
        <w:tab/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İhracatta KDV İstisnası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2"/>
        </w:rPr>
        <w:t>15.30 - 15.45</w:t>
        <w:tab/>
        <w:t>Ara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15.45 –17.00</w:t>
        <w:tab/>
      </w:r>
      <w:r>
        <w:rPr>
          <w:sz w:val="22"/>
          <w:szCs w:val="22"/>
        </w:rPr>
        <w:t xml:space="preserve">İhracat </w:t>
      </w:r>
      <w:r>
        <w:rPr>
          <w:color w:val="000000"/>
          <w:sz w:val="22"/>
        </w:rPr>
        <w:t xml:space="preserve">Kredileri (Eximbank Kredi Uygulamaları), Kredi </w:t>
      </w:r>
      <w:r>
        <w:rPr>
          <w:sz w:val="22"/>
        </w:rPr>
        <w:t>Sigortası ve Garantisi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17</w:t>
      </w:r>
      <w:r>
        <w:rPr>
          <w:b/>
          <w:sz w:val="22"/>
        </w:rPr>
        <w:t>.00 – 17.15</w:t>
        <w:tab/>
        <w:t>Sertifika Töreni</w:t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3"/>
    </w:pPr>
    <w:rPr>
      <w:b/>
      <w:bCs/>
    </w:rPr>
  </w:style>
  <w:style w:type="paragraph" w:styleId="GvdeMetniGirintisi2">
    <w:name w:val="Gövde Metni Girintisi 2"/>
    <w:basedOn w:val="Normal"/>
    <w:qFormat/>
    <w:pPr>
      <w:ind w:left="21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6:00Z</dcterms:created>
  <dc:creator>IGEME</dc:creator>
  <dc:description/>
  <cp:keywords/>
  <dc:language>en-US</dc:language>
  <cp:lastModifiedBy>Selimd</cp:lastModifiedBy>
  <cp:lastPrinted>2007-09-19T23:16:00Z</cp:lastPrinted>
  <dcterms:modified xsi:type="dcterms:W3CDTF">2008-02-25T13:06:00Z</dcterms:modified>
  <cp:revision>2</cp:revision>
  <dc:subject/>
  <dc:title>DIŞ TİCARET EĞİTİM PROGRAMI İGEME-ISO</dc:title>
</cp:coreProperties>
</file>