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3460"/>
      </w:tblGrid>
      <w:tr>
        <w:trPr>
          <w:trHeight w:val="270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MERSİN 4.GIDA FUARI ALIM HEYET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FİRMALAR ARASI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İ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K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İ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L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İ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 G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Ö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R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ÜŞ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MELER</w:t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31 MART 2010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ŞVURU FORMU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İRMA PROFİLİNİZ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rma Adı/Unvanı: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şlıca İhraç Ürünleri: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res: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 - GSM: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x: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-mail: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rma Statüsü: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b: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İmalatç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ergi Dairesi ve Numarası: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7625</wp:posOffset>
                      </wp:positionV>
                      <wp:extent cx="10477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75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İhracatçı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6675</wp:posOffset>
                      </wp:positionV>
                      <wp:extent cx="1047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.2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İmalatçı İhracatçı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aliyet Alanı-İngilizce ve Türkçe doldurulması rica olunur)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7150</wp:posOffset>
                      </wp:positionV>
                      <wp:extent cx="104775" cy="76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.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Dış Ticaret Sermaye Şirketi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7150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4.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ektörel Dış Ticaret Şirketi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İkili Görüşmeye Katılacak Yetkili: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İKİLİ GÖRÜŞME TALEP EDİLEN YABANCI FİRMA ÜLKE VE NO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tkili İmza: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Yukarıdaki formun doldurularak 0324 237 71 17 no’lu faksa ya da </w:t>
      </w:r>
      <w:hyperlink r:id="rId2">
        <w:r>
          <w:rPr>
            <w:rStyle w:val="InternetLink"/>
            <w:b/>
          </w:rPr>
          <w:t>akibarge@akib.org.tr</w:t>
        </w:r>
      </w:hyperlink>
      <w:r>
        <w:rPr>
          <w:b/>
          <w:color w:val="000000"/>
        </w:rPr>
        <w:t xml:space="preserve"> e-posta adresi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u w:val="single"/>
        </w:rPr>
        <w:t>30 Mart 2010</w:t>
      </w:r>
      <w:r>
        <w:rPr>
          <w:b/>
        </w:rPr>
        <w:t xml:space="preserve"> saat 17:00’ye</w:t>
      </w:r>
      <w:r>
        <w:rPr>
          <w:b/>
          <w:color w:val="000000"/>
        </w:rPr>
        <w:t xml:space="preserve"> kadar gönderilmesi rica olunu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yrıntılı Bilgi İçin İrtibat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 324 237 68 00 ( 287 – 290 – 289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barge@a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9:00Z</dcterms:created>
  <dc:creator>ssbayrak</dc:creator>
  <dc:description/>
  <cp:keywords/>
  <dc:language>en-US</dc:language>
  <cp:lastModifiedBy>sedefb</cp:lastModifiedBy>
  <cp:lastPrinted>2010-03-03T15:11:00Z</cp:lastPrinted>
  <dcterms:modified xsi:type="dcterms:W3CDTF">2010-03-29T09:19:00Z</dcterms:modified>
  <cp:revision>2</cp:revision>
  <dc:subject/>
  <dc:title>EK-1</dc:title>
</cp:coreProperties>
</file>