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veyt’e Müteahhitlik ve Yapı Malzemeleri Üreticileri Heyet Ziyareti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– 19 Nisan 2010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9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veyt ile mevcut faaliyetleriniz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veyt ile planlanan faaliyetle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veyt’deki faaliyetlerinizde yaşadığınız sorunla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veyt’deki faaliyetlerinizde yaşadığınız sorunlara çözüm öneriler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ğer görüş &amp; önerileriniz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ın karşılanmasını teminen tespit edilecek katılım ücretine mahsuben avans olarak </w:t>
      </w:r>
      <w:r>
        <w:rPr>
          <w:rFonts w:cs="Arial" w:ascii="Arial" w:hAnsi="Arial"/>
          <w:b/>
          <w:sz w:val="22"/>
          <w:szCs w:val="22"/>
        </w:rPr>
        <w:t>400 Euro’y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5 Nisan 2010 Pazartesi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Körfez İş Konseyleri adına İş Bankası Beyoğlu Şubesi (Şube Kodu: 1011)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R51 0006 4000 0021 0113 3146 8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’lu</w:t>
      </w:r>
      <w:r>
        <w:rPr>
          <w:rFonts w:cs="Arial" w:ascii="Arial" w:hAnsi="Arial"/>
          <w:sz w:val="22"/>
          <w:szCs w:val="22"/>
        </w:rPr>
        <w:t xml:space="preserve"> Euro hesabına yatırmaları ve ekte yer alan 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1:00Z</dcterms:created>
  <dc:creator>hande</dc:creator>
  <dc:description/>
  <cp:keywords/>
  <dc:language>en-US</dc:language>
  <cp:lastModifiedBy>sedefb</cp:lastModifiedBy>
  <cp:lastPrinted>2010-03-22T10:48:00Z</cp:lastPrinted>
  <dcterms:modified xsi:type="dcterms:W3CDTF">2010-03-31T12:11:00Z</dcterms:modified>
  <cp:revision>2</cp:revision>
  <dc:subject/>
  <dc:title>Cumhurbaşkanı Abdullah Gül’ün Suudi Arabistan Ziyareti Vesilesiyle Düzenlenecek</dc:title>
</cp:coreProperties>
</file>