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48336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ndistan/Karnataka Hükümet Heyeti ile Tekstil ve Konfeksiyon Alanında İşbirliği Toplantısı 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hadow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hadow/>
                      <w:sz w:val="28"/>
                      <w:szCs w:val="28"/>
                    </w:rPr>
                    <w:t xml:space="preserve">–  </w:t>
                  </w:r>
                  <w:r>
                    <w:rPr>
                      <w:b/>
                      <w:bCs/>
                      <w:shadow/>
                      <w:sz w:val="28"/>
                      <w:szCs w:val="28"/>
                    </w:rPr>
                    <w:t xml:space="preserve">Katılım Formu –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Tarih : 17 Mayıs 2010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Saat: 09:30</w:t>
            </w:r>
          </w:p>
          <w:p>
            <w:pPr>
              <w:pStyle w:val="Normal"/>
              <w:rPr/>
            </w:pPr>
            <w:r>
              <w:rPr>
                <w:b/>
                <w:bCs/>
                <w:shadow/>
                <w:sz w:val="28"/>
                <w:szCs w:val="28"/>
              </w:rPr>
              <w:t>Yer : TOBB Plaza, Gültepe/Levent, İstanbul</w:t>
            </w:r>
            <w:r>
              <w:rPr>
                <w:b/>
                <w:bCs/>
                <w:shadow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b/>
                <w:bCs/>
                <w:shadow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  <w:tab/>
              <w:tab/>
              <w:tab/>
              <w:tab/>
              <w:tab/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aliyet Alanı</w:t>
              <w:tab/>
              <w:tab/>
              <w:tab/>
              <w:tab/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eb sayfası </w:t>
              <w:tab/>
              <w:tab/>
              <w:tab/>
              <w:tab/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ndistan ile Halihazırdaki İşbirlikleri 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irma Temsilcisi               </w:t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Ünvanı              </w:t>
              <w:tab/>
              <w:t xml:space="preserve">              </w:t>
              <w:tab/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</w:t>
              <w:tab/>
              <w:tab/>
              <w:tab/>
              <w:tab/>
              <w:tab/>
              <w:t>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ks</w:t>
              <w:tab/>
              <w:tab/>
              <w:tab/>
              <w:tab/>
              <w:tab/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-mail                      </w:t>
              <w:tab/>
              <w:tab/>
              <w:tab/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* Toplantının dili İngilizce olacaktır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u formun, 14 Mayıs Cuma gününe kadar DEİK’e (Tel: 0212 339 50 18, Faks: 0212 270 35 92, E-mail: </w:t>
      </w:r>
      <w:hyperlink r:id="rId3">
        <w:r>
          <w:rPr>
            <w:rStyle w:val="InternetLink"/>
            <w:sz w:val="21"/>
            <w:szCs w:val="21"/>
          </w:rPr>
          <w:t>asyapasifik@deik.org.tr</w:t>
        </w:r>
      </w:hyperlink>
      <w:r>
        <w:rPr>
          <w:sz w:val="21"/>
          <w:szCs w:val="21"/>
        </w:rPr>
        <w:t xml:space="preserve">) iletilmesi gerekmektedi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126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b/>
      <w:i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yapasifik@deik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1:00Z</dcterms:created>
  <dc:creator>burcum</dc:creator>
  <dc:description/>
  <cp:keywords/>
  <dc:language>en-US</dc:language>
  <cp:lastModifiedBy>sedefb</cp:lastModifiedBy>
  <cp:lastPrinted>2010-05-07T16:05:00Z</cp:lastPrinted>
  <dcterms:modified xsi:type="dcterms:W3CDTF">2010-05-10T12:31:00Z</dcterms:modified>
  <cp:revision>2</cp:revision>
  <dc:subject/>
  <dc:title>Ref : PAK/2009- 2085</dc:title>
</cp:coreProperties>
</file>