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MUSCAT ARAP ÜRÜNLERİ FUARI DUYURUSU :</w:t>
      </w:r>
    </w:p>
    <w:p>
      <w:pPr>
        <w:pStyle w:val="Normal"/>
        <w:jc w:val="both"/>
        <w:rPr>
          <w:b/>
          <w:b/>
          <w:u w:val="single"/>
        </w:rPr>
      </w:pPr>
      <w:r>
        <w:rPr>
          <w:b/>
          <w:u w:val="single"/>
        </w:rPr>
      </w:r>
    </w:p>
    <w:p>
      <w:pPr>
        <w:pStyle w:val="Normal"/>
        <w:jc w:val="both"/>
        <w:rPr/>
      </w:pPr>
      <w:r>
        <w:rPr/>
        <w:t xml:space="preserve">    </w:t>
      </w:r>
      <w:r>
        <w:rPr/>
        <w:t xml:space="preserve">Dış Ticaret Müsteşarlığımız’dan tarafımıza iletilen 04.10.2009 tarihli yazı ile fuar organizasyonları ve festivaller konusunda 9 yıldan uzun bir süredir Omman sultanlığında faaliyet göstermekte olan son birkaç yıldır Omman dışında da organizasyonlar düzenleyen Al Sha’am for Organizing Exhibitions &amp; Festivals firması tarafından 7-11 Aralık 2009 tarihleri arasında Muscat şehrinde bir fuar düzenleneceği bildirilmektedir. Söz konusu firmanın fuarı 5000 mt2 sergi alanına sahip ve fuar düzenlenmesi için organize edilmiş olan Oman uluslararası fuar alanında tüm sektör ürünlerini içerecek şekilde Arap ülkelerinde üretilen ürünleri kapsayabilecek şekilde sektör ayrımı olmaksızın düzenleyeceği, ana amacın ise Ekonomik İşler Genel Sekreterliği ve Oman sultanlığında ticari ve ekonomik birliktelik ile Büyük Arap serbest ticaret alanını güçlendirmek, Arap ithalat ve ihracatçılarını arasındaki ilişkileri güçlendirmek amacı taşımak olduğu iletilmektedir. </w:t>
      </w:r>
    </w:p>
    <w:p>
      <w:pPr>
        <w:pStyle w:val="Normal"/>
        <w:jc w:val="both"/>
        <w:rPr/>
      </w:pPr>
      <w:r>
        <w:rPr/>
      </w:r>
    </w:p>
    <w:p>
      <w:pPr>
        <w:pStyle w:val="Normal"/>
        <w:jc w:val="both"/>
        <w:rPr/>
      </w:pPr>
      <w:r>
        <w:rPr/>
        <w:t xml:space="preserve"> </w:t>
      </w:r>
      <w:r>
        <w:rPr/>
        <w:t xml:space="preserve">İlk kez düzenlenecek fuarda Türkiye ile aralarında bulunan güçlü ticari ilişkiler, Türk hükümetinin Arap dünyası için taşıdığı önem, Türk endüstrilerinin Arap dünyasındaki öncü rol, Türk ürünlerinin kalitesi ve zenginliği göz önüne alınarak bu ilk fuarda Türkiye’ nin onur konuğu olması kararı alındığı bu nedenle ülkemizden özellikle inşaat malzemeleri,mobilya, halı, medikal ürünler, kozmetik ürünleri ve gıda ürünleri üreten firmalar ile müteahhitlik ve turizm sektörlerinde faaliyet gösteren firmaların fuara katılım yapması faydalı olacağı düşünülmektedir </w:t>
      </w:r>
    </w:p>
    <w:p>
      <w:pPr>
        <w:pStyle w:val="Normal"/>
        <w:jc w:val="both"/>
        <w:rPr/>
      </w:pPr>
      <w:r>
        <w:rPr/>
      </w:r>
    </w:p>
    <w:p>
      <w:pPr>
        <w:pStyle w:val="Normal"/>
        <w:jc w:val="both"/>
        <w:rPr/>
      </w:pPr>
      <w:r>
        <w:rPr/>
        <w:t xml:space="preserve"> </w:t>
      </w:r>
      <w:r>
        <w:rPr/>
        <w:t xml:space="preserve">Başvurmak isteyen firmalarımız </w:t>
      </w:r>
      <w:hyperlink r:id="rId2">
        <w:r>
          <w:rPr>
            <w:rStyle w:val="InternetLink"/>
          </w:rPr>
          <w:t>www.alshaam-exhibitions.com</w:t>
        </w:r>
      </w:hyperlink>
      <w:r>
        <w:rPr/>
        <w:t xml:space="preserve">  web adresinden gerekli form ve bilgilere ulaşabilirler.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haam-exhibi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06:00Z</dcterms:created>
  <dc:creator>kaanu</dc:creator>
  <dc:description/>
  <cp:keywords/>
  <dc:language>en-US</dc:language>
  <cp:lastModifiedBy>sedefb</cp:lastModifiedBy>
  <dcterms:modified xsi:type="dcterms:W3CDTF">2009-11-09T09:06:00Z</dcterms:modified>
  <cp:revision>2</cp:revision>
  <dc:subject/>
  <dc:title>MUSCAT ARAP ÜRÜNLERİ FUARI DUYURUSU :</dc:title>
</cp:coreProperties>
</file>