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ısır Heyet Ziyareti ve Türk-Mısır İş Konseyi Ortak Toplantıs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-27 Ekim 2010, Kah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Ekim 2010 Pa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’dan Hareket ve Kahireye varı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Kahire Büyükelçisi Sn. Hüseyin Avni Botsalı ve T.C. Ticaret Müşaviri Sn. Gökmen Şahin’in katılımıyla Bilgilendirme Toplantıs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Za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Ekim 2010 Pazartes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-Mısır İş Konseyi Ortak Toplantıs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enel Oturu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ktörel Çalışt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ğle Yemeğ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lararası İkili Görüşme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.C. Büyükelçisi Sn. Hüseyin Avni Botsalı’nın Türk heyeti onuruna vereceği resepsiyon</w:t>
            </w:r>
          </w:p>
        </w:tc>
      </w:tr>
      <w:tr>
        <w:trPr>
          <w:trHeight w:val="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 Ekim 2010 Salı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Ziyareti  /  Piramit Gezisi ve Kahire Şehir Tu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Ekim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Çarşamb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den Havaalanına Harek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ire’den İstanbul’a Harek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nbul’a varı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2:00Z</dcterms:created>
  <dc:creator>Suzan</dc:creator>
  <dc:description/>
  <cp:keywords/>
  <dc:language>en-US</dc:language>
  <cp:lastModifiedBy>bahar</cp:lastModifiedBy>
  <cp:lastPrinted>2010-08-17T10:54:00Z</cp:lastPrinted>
  <dcterms:modified xsi:type="dcterms:W3CDTF">2010-08-17T07:58:00Z</dcterms:modified>
  <cp:revision>21</cp:revision>
  <dc:subject/>
  <dc:title>SAYIN M</dc:title>
</cp:coreProperties>
</file>